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5pt;height:46.6pt" filled="f" o:ole="">
            <v:imagedata r:id="rId3" o:title=""/>
          </v:shape>
          <o:OLEObject Type="Embed" ProgID="" ShapeID="ole_rId2" DrawAspect="Content" ObjectID="_1950972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ТЯБРЬ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2                                                                                                        № 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района от 29.12.2021 № 132 «О бюджете муниципального образования «Октябрьский муниципальный район» Еврейской автономной области на 2022 год и плановый период 2023 и 2024 годов» (с изменениями от 11.02.2022 № 151, от 24.02.2022 № 161, от 11.03.2022 № 162, от 22.04.2022 № 179, от 01.06.2022 № 184, от 17.06.2022 № 190, от 12.07.2022 № 198; от 14.09.2022 № 20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Уставом муниципального образования «Октябрьский муниципальный район» Еврейской автономной области,  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брания депутатов муниципального района от 29.12.2021  № 132 «О бюджете муниципального образования «Октябрьский муниципальный район» Еврейской автономной области на 2022 год и плановый период 2023 и 2024 год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Подпункты 1,2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)  прогнозируемый общий объем доходов бюджета муниципального образования  на 2022 год в сумме  488 849 606,12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) общий объем  расходов бюджета муниципального образования  на 2022 год в сумме  549 095 987,41 рубл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Утвердить общий объем бюджетных ассигнований на исполнение публичных нормативных обязательств на 2022 год в сумме 2 333 900,0 рубл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1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. Утвердить объем расходов на реализацию муниципальных программ Октябрьского муниципального района, предусмотренных к финансированию из  бюджета муниципального образования «Октябрьский муниципальный район» на 2022 год в сумме 467 118 522,73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8 изложить в следующей редакции: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18. Направить субсидии, субвенции, выделенные из областного  бюджета в 2022 году бюджету муниципального образования в сумме 225 570 207,12 рублей, на 2023г – 169 842 200 рублей, на 2024г –157 192 800 рублей на исполнение  государственных  полномочий  в соответствии  с проектом  закона  ЕАО    «Об областном бюджете на 2022 год и плановый период 2023 и 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ункт 33 изложить в следующей редакции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. Утвердить объем межбюджетных трансфертов, связанных с предоставлением дотаций, субвенций, субсидий, иных межбюджетных трансфертов», выделенных из областного бюджета бюджету муниципального образования на 2022 год в сумме 393 014 507,12  рублей, на 2023 год в сумме 272169200  рублей, на 2024 год в сумме 257 256 800 рублей.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я 1,3,4,5,6  изложить в следующей редакции согласно приложениям 1,3,4,5,6  к данному решен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3. Контроль за исполнением настоящего решения возложить на постоянную комиссию Собрания депутатов муниципального образования «Октябрьский муниципальный район» Еврейской автономной области шестого созыва по бюджету, налогам и земельным отношениям (Шелестов В.В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Информационном бюллетене 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</w:t>
        <w:tab/>
        <w:tab/>
        <w:tab/>
        <w:t xml:space="preserve">                         Н.Ю. Прище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М.Ю. Ле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b/>
      <w:spacing w:val="-20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pacing w:val="-20"/>
      <w:sz w:val="40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11:00Z</dcterms:created>
  <dc:creator>Администратор</dc:creator>
  <dc:description/>
  <cp:keywords/>
  <dc:language>en-US</dc:language>
  <cp:lastModifiedBy>Kozyreva NN</cp:lastModifiedBy>
  <cp:lastPrinted>2022-11-15T11:59:00Z</cp:lastPrinted>
  <dcterms:modified xsi:type="dcterms:W3CDTF">2022-11-15T01:59:00Z</dcterms:modified>
  <cp:revision>3</cp:revision>
  <dc:subject/>
  <dc:title/>
</cp:coreProperties>
</file>