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брания депутатов «О бюджете муниципального образования «Октябрьский муниципальный район» Еврейской автономной области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3"/>
        <w:gridCol w:w="1250"/>
        <w:gridCol w:w="3904"/>
        <w:gridCol w:w="4578"/>
        <w:gridCol w:w="8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, к которому предлагается попра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оправ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оправк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редакция с предлагаемой поправ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нкт 1. подпункты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)  прогнозируемый общий объем доходов бюджета муниципального образования  на 2024 год в сумме 442962433,7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1. в  подпункте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) после слов  «прогнозируемый общий объем доходов бюджета муниципального образования  на 2024 год в сумме» число «442962433,71» заменить на число «698994333,71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ункт 1. подпункт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)прогнозируемый общий объем доходов бюджета муниципального образования  на 2024 год в сумме  698994333,71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2) общий объем  расходов бюджета муниципального образования  на 2024 год в сумме  425996116,83 руб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 после слов «общий объем  расходов бюджета муниципального образования  на 2024 год в сумме» число «425996116,83» заменить на число «682028016,83»;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 общий объем  расходов бюджета муниципального образования  на 2024 год в сумме 682028016,83  руб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подпункт 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 прогнозируемый общий объем доходов бюджета муниципального образования  на 2025 год в сумме 447916333,71 рублей; на 2026 год в сумме 466619533,71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2 подпункте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1) после слов «прогнозируемый общий объем доходов бюджета муниципального образования на 2025 год в сумме» число «447916333,71» заменить на число  «546929133,71», после слов «2026 год  в сумме» число  «466619533,71» заменить на число «531620033,71»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подпунк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нозируемый общий объем доходов бюджета муниципального образования  на 2025 год в сумме 546929133,71 рублей; на 2026 год в сумме 531620033,71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2) общий объем  расходов бюджета муниципального образования  на 2025 год в сумме 430950016,83 рубля, в том числе общий объем условно утверждаемых расходов в сумме 5902870 рублей;  на 2026 год в сумме449653216,83 рубля, в том числе условно утверждаемые расходы в сумме 13063530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) после слов «общий объем  расходов бюджета муниципального образования  на 2025 год в сумме» число «430950016,83» заменить на  число  «529962816,83», после слов  « условно утверждаемых расходов в сумме» число 5902870 рублей» заменить на число « 7502750 рублей»,на 2026 год в сумме» число «449653216,83» заменить на число «514653716,83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бщий объем  расходов бюджета муниципального образования  на 2025 год в сумме 529962816,83 рубля, в том числе общий объем условно утверждаемых расходов в сумме 7502750 рублей;  на 2026 год в сумме 514653716,83 рубля, в том числе условно утверждаемые расходы в сумме 13063530 рубле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нкт 12 «Утвердить объем расходов на реализацию муниципальных программ Октябрьского муниципального района, предусмотренных к финансированию из  бюджета муниципального образования «Октябрьский муниципальный район» на 2024 год в сумме  340501880  рублей, на 2025 год – 345455480  рублей, на 2026 год – 364111480 рублей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2. После слов «на 2024 год в сумме» число « 340501880» заменить на число «596533780», на 2025 год «345455480» на «444468280», на 2026 год «364111480» на «429111980»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нкт 12 «Утвердить объем расходов на реализацию муниципальных программ Октябрьского муниципального района, предусмотренных к финансированию из  бюджета муниципального образования «Октябрьский муниципальный район» на 2024 год в сумме  596533780  рублей, на 2025 год –444468280  рублей, на 2026 год – 42911198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8. Направить субсидии, субвенции, выделенные из областного  бюджета в 2024 году бюджету муниципального образования в сумме 191036500 рублей, на 2025г – 204324200 рублей, на 2026г – 210536600 рублей на исполнение  государственных  полномочий  в соответствии  с проектом законом  ЕАО    «Об областном бюджете на 2024 год и плановый период 2025 и 2026 годов».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18 сумму «191036500 рублей» заменить на сумму «447068400 рублей»; сумму «204324200 рублей» заменить на сумму «303337000 рублей»; сумму «210536600 рублей» заменить на сумму «275537100 рублей».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8. Направить субсидии, субвенции, выделенные из областного  бюджета в 2024 году бюджету муниципального образования в сумме 447068400 рублей, на 2025г – 303337000 рублей, на 2026г –275537100 рублей на исполнение  государственных  полномочий  в соответствии  с проектом законом  ЕАО    «Об областном бюджете на 2024 год и плановый период 2025 и 2026 годов».         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3. Утвердить объем межбюджетных трансфертов, связанных с предоставлением дотаций, субвенций, субсидий выделенных из областного бюджета бюджету муниципального образования на 2024 год в сумме 353022400 рублей, на 2025год в сумме 349539300  рублей, на 2026 год в сумме 365613600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8064A2"/>
                <w:sz w:val="22"/>
                <w:szCs w:val="22"/>
                <w:lang w:val="ru-RU"/>
              </w:rPr>
            </w:pPr>
            <w:r>
              <w:rPr>
                <w:color w:val="8064A2"/>
                <w:sz w:val="22"/>
                <w:szCs w:val="22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8064A2"/>
                <w:sz w:val="22"/>
                <w:szCs w:val="22"/>
                <w:lang w:val="ru-RU"/>
              </w:rPr>
            </w:pPr>
            <w:r>
              <w:rPr>
                <w:color w:val="8064A2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8064A2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33 сумму «353022400 рублей» заменить на сумму «609054300 рублей»; сумму «349539300 рублей» заменить на сумму «448552100 рублей»; сумму «365613600 рублей» заменить на сумму «430614100 рублей»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3. Утвердить объем межбюджетных трансфертов, связанных с предоставлением дотаций, субвенций, субсидий выделенных из областного бюджета бюджету муниципального образования на 2024 год в сумме 609054300 рублей, на 2025 год в сумме 448552100  рублей, на 2026 год в сумме 430614100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8064A2"/>
                <w:sz w:val="22"/>
                <w:szCs w:val="22"/>
              </w:rPr>
            </w:pPr>
            <w:r>
              <w:rPr>
                <w:color w:val="8064A2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8064A2"/>
                <w:sz w:val="22"/>
                <w:szCs w:val="22"/>
                <w:lang w:val="ru-RU"/>
              </w:rPr>
            </w:pPr>
            <w:r>
              <w:rPr>
                <w:color w:val="8064A2"/>
                <w:sz w:val="22"/>
                <w:szCs w:val="22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64A2"/>
                <w:sz w:val="22"/>
                <w:szCs w:val="22"/>
                <w:lang w:val="ru-RU"/>
              </w:rPr>
            </w:pPr>
            <w:r>
              <w:rPr>
                <w:color w:val="8064A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ка «Увеличение остатков средств бюджетов»  графа «Сумма рублей» число «-4429624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величение остатков средств бюджетов» в графе «Сумма рублей» число «-442962433,71» заменить числом «-6989943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величение остатков средств бюджетов»  графа «Сумма рублей» числ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-6989943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ка «Увеличение прочих остатков средств бюджетов»  графа «Сумма рублей» числ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-4429624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величение прочих остатков средств бюджетов» в графе «Сумма рублей» число «-442962433,71» заменить числом «-6989943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величение прочих остатков средств бюджетов»  графа «Сумма рублей» числ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-6989943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ка «Увеличение прочих остатков денежных средств бюджетов»  графа «Сумма рублей» число «-4429624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величение прочих остатков денежных средств бюджетов» в графе «Сумма рублей» число «-442962433,71» заменить числом «-6989943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величение прочих остатков денежных средств бюджетов»  графа «Сумма рублей» число  «-6989943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ка «Увеличение прочих остатков денежных средств бюджетов муниципальных районов»  графа «Сумма рублей» число «-4429624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величение прочих остатков денежных средств бюджетов муниципальных районов» в графе «Сумма рублей» число                               «-442962433,71» заменить числом            «-6989943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величение прочих остатков денежных средств бюджетов муниципальных районов»  графа «Сумма рублей»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-6989943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ка «Уменьшение остатков средств бюджетов»  графа «Сумма рублей» число «4429624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меньшение остатков средств бюджетов»   в графе «Сумма рублей» число                                  «442962433,71» заменить числом            «6989943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меньшение остатков средств бюджетов»   графа «Сумма рублей»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6989943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ка «Уменьшение прочих остатков средств бюджетов»  графа «Сумма рублей» число «4429624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меньшение прочих остатков средств бюджетов»   в графе «Сумма рублей» число «442962433,71» заменить числом            «6989943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меньшение прочих остатков средств бюджетов»   графа «Сумма рублей» число «6989943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ка «Уменьшение прочих остатков денежных средств бюджетов»  графа «Сумма рублей» число «4429624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меньшение прочих остатков денежных средств бюджетов»   в графе «Сумма рублей» число «442962433,71» заменить числом            «6989943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меньшение прочих остатков денежных средств бюджетов»   графа «Сумма рублей» число «6989943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ка «Уменьшение прочих остатков средств бюджетов муниципальных районов»  графа «Сумма рублей» число «4429624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меньшение прочих остатков средств бюджетов муниципальных районов»   в графе «Сумма рублей» число «442962433,71» заменить числом            «6989943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меньшение прочих остатков денежных средств бюджетов муниципальных районов»   графа «Сумма рублей» число «6989943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.1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ка «Увеличение остатков средств бюджетов»  графа «Сумма рублей» число «-4479163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величение остатков средств бюджетов» в графе «Сумма рублей» число «-447916333,71» заменить числом «-5469291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величение остатков средств бюджетов»  графа «Сумма рублей» числ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-5469291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ка «Увеличение прочих остатков средств бюджетов»  графа «Сумма рублей» чис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4479163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величение прочих остатков средств бюджетов» в графе «Сумма рублей» число «-447916333,71» заменить числом «-5469291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величение прочих остатков средств бюджетов»  графа «Сумма рублей»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-5469291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а «Увеличение прочих остатков денежных средств бюджетов»  графа «Сумма рублей» число «-4479163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величение прочих остатков денежных средств бюджетов» в графе «Сумма рублей» число «-447916333,71» заменить числом «-5469291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величение прочих остатков денежных средств бюджетов»  графа «Сумма рублей»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5469291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а «Увеличение прочих остатков денежных средств бюджетов муниципальных районов»  графа «Сумма рублей» число «-4479163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величение прочих остатков денежных средств бюджетов муниципальных районов» в графе «Сумма рублей» число «-447916333,71» заменить числом «-5469291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величение прочих остатков денежных средств бюджетов муниципальных районов»  графа «Сумма рублей»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-5469291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а «Уменьшение остатков средств бюджетов»  графа «Сумма рублей» число «4479163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меньшение остатков средств бюджетов»   в графе «Сумма рублей» число «447916333,71» заменить числом «5469291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меньшение остатков средств бюджетов»   графа «Сумма рублей»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469291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а «Уменьшение прочих остатков средств бюджетов»  графа «Сумма рублей» число «4479163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меньшение прочих остатков средств бюджетов»   в графе «Сумма рублей» число «447916333,71» заменить числом «5469291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меньшение прочих остатков средств бюджетов»   графа «Сумма рублей» число «5469291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а «Уменьшение прочих остатков денежных средств бюджетов»  графа «Сумма рублей» число «4479163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меньшение прочих остатков денежных средств бюджетов»   в графе «Сумма рублей» число «447916333,71» заменить числом «5469291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меньшение прочих остатков денежных средств бюджетов»   графа «Сумма рублей» число «5469291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а «Уменьшение прочих остатков средств бюджетов муниципальных районов»  графа «Сумма рублей» число «4479163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меньшение прочих остатков средств бюджетов муниципальных районов»   в графе «Сумма рублей» число «447916333,71» заменить числом «5469291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меньшение прочих остатков денежных средств бюджетов муниципальных районов»   графа «Сумма рублей» число «5469291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.2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ка «Увеличение остатков средств бюджетов»  графа «Сумма рублей» число «-4666195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величение остатков средств бюджетов» в графе «Сумма рублей» число «-466619533,71» заменить числом «-5316200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величение остатков средств бюджетов»  графа «Сумма рублей» числ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-5316200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ка «Увеличение прочих остатков средств бюджетов»  графа «Сумма рублей» числ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-4666195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величение прочих остатков средств бюджетов» в графе «Сумма рублей» число «-466619533,71» заменить числом «-5316200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величение прочих остатков средств бюджетов»  графа «Сумма рублей»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-5316200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а «Увеличение прочих остатков денежных средств бюджетов»  графа «Сумма рублей» число «-4666195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величение прочих остатков денежных средств бюджетов» в графе «Сумма рублей» число «-466619533,71» заменить числом «-5316200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величение прочих остатков денежных средств бюджетов»  графа «Сумма рублей»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-5316200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а «Увеличение прочих остатков денежных средств бюджетов муниципальных районов»  графа «Сумма рублей» число «-4666195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величение прочих остатков денежных средств бюджетов муниципальных районов» в графе «Сумма рублей» число «-466619533,71» заменить числом «-5316200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величение прочих остатков денежных средств бюджетов муниципальных районов»  графа «Сумма рублей»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-5316200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а «Уменьшение остатков средств бюджетов»  графа «Сумма рублей» число «4666195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меньшение остатков средств бюджетов»   в графе «Сумма рублей» число «466619533,71» заменить числом «5316200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меньшение остатков средств бюджетов»   графа «Сумма рублей»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5316200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а «Уменьшение прочих остатков средств бюджетов»  графа «Сумма рублей» число «4666195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меньшение прочих остатков средств бюджетов»   в графе «Сумма рублей» число «466619533,71» заменить числом «5316200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меньшение прочих остатков средств бюджетов»   графа «Сумма рублей» число   «5316200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а «Уменьшение прочих остатков денежных средств бюджетов»  графа «Сумма рублей» число «4666195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меньшение прочих остатков денежных средств бюджетов»   в графе «Сумма рублей» число «466619533,71» заменить числом «5316200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меньшение прочих остатков денежных средств бюджетов»   графа «Сумма рублей» число   «5316200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ка «Уменьшение прочих остатков средств бюджетов муниципальных районов»  графа «Сумма рублей» число «4666195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роке «Уменьшение прочих остатков средств бюджетов муниципальных районов»   в графе «Сумма рублей» число «466619533,71» заменить числом «5316200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Уменьшение прочих остатков денежных средств бюджетов муниципальных районов»   графа «Сумма рублей» число   «5316200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ложении 3: строка «Безвозмездные поступления» графа «Сумма (руб)» число «353986033,71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троке «Безвозмездные поступления» графа «Сумма (руб)» число «353986033,71» заменить числом «6100179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ка «Безвозмездные поступления» графа «Сумма (руб)» число «6100179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трока «Б</w:t>
            </w:r>
            <w:r>
              <w:rPr>
                <w:bCs/>
                <w:sz w:val="22"/>
                <w:szCs w:val="22"/>
                <w:lang w:val="ru-RU"/>
              </w:rPr>
              <w:t xml:space="preserve">езвозмездные поступления от других бюджетов бюджетной системы Российской Федерации» </w:t>
            </w:r>
            <w:r>
              <w:rPr>
                <w:sz w:val="22"/>
                <w:szCs w:val="22"/>
                <w:lang w:val="ru-RU"/>
              </w:rPr>
              <w:t>графа «Сумма (руб)» число «353906033,71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Б</w:t>
            </w:r>
            <w:r>
              <w:rPr>
                <w:bCs/>
                <w:sz w:val="22"/>
                <w:szCs w:val="22"/>
              </w:rPr>
              <w:t>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» графа «Сумма (руб)» число «353906033,71» заменить числом «6099379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ка «Б</w:t>
            </w:r>
            <w:r>
              <w:rPr>
                <w:bCs/>
                <w:sz w:val="22"/>
                <w:szCs w:val="22"/>
                <w:lang w:val="ru-RU"/>
              </w:rPr>
              <w:t>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  <w:lang w:val="ru-RU"/>
              </w:rPr>
              <w:t>»» графа «Сумма (руб)» число «6099379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трока «Субсидии бюджетам бюджетной системы Российской Федерации (межбюджетные субсидии)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фа «Сумма (руб)» число «9801200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Субсидии бюджетам бюджетной системы Российской Федерации (межбюджетные субсидии)» графа «Сумма (руб)» число «9801200» заменить числом «2263424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ока «Субсидии бюджетам бюджетной системы Российской Федерации (межбюджетные субсидии)» графа «Сумма (руб)»  число «2263424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трока «Прочие субсидии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фа «Сумма (руб)» число «2537900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Прочие субсидии» графа «Сумма (руб)» число «2537900» заменить числом «175379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ока «Прочие субсидии» графа «Сумма (руб)»  число «175379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8064A2"/>
                <w:sz w:val="22"/>
                <w:szCs w:val="22"/>
                <w:lang w:val="ru-RU"/>
              </w:rPr>
            </w:pPr>
            <w:r>
              <w:rPr>
                <w:color w:val="8064A2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ь строкой «Субсидии бюджетам на  реализацию мероприятий по модернизации школьных систем образования» графа «Сумма» число «2008159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«Субсидии бюджетам на реализацию мероприятий по модернизации школьных систем образования» графа «Сумма» число «2008159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8064A2"/>
                <w:sz w:val="22"/>
                <w:szCs w:val="22"/>
                <w:lang w:val="ru-RU"/>
              </w:rPr>
            </w:pPr>
            <w:r>
              <w:rPr>
                <w:color w:val="8064A2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строкой «Субсидии бюджетам муниципальных районов на  реализацию мероприятий по модернизации школьных систем образования» графа «Сумма» число «2008159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а «Субсидии бюджетам муниципальных районов на  реализацию мероприятий по модернизации школьных систем образования» графа «Сумма» число «2008159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ь строкой «Субсидии бюджетам на  обеспечение комплексного развития сельских территорий графа «Сумма» число «7253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ка «Субсидии бюджетам на  обеспечение комплексного развития сельских территорий графа «Сумма» число «7253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ь строкой «Субсидии бюджетам на  обеспечение комплексного развития сельских территорий графа «Сумма» число «7253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ка «Субсидии бюджетам на  обеспечение комплексного развития сельских территорий графа «Сумма» число «7253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трока «Субвенции бюджетам бюджетной системы Российской Федерации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фа «Сумма (руб)» число «181235300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Субвенции бюджетам бюджетной системы Российской Федерации» графа «Сумма (руб)» число «181235300» заменить числом «2207260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ока «Субвенции бюджетам бюджетной системы Российской Федерации» графа «Сумма (руб)»  число «2207260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трока «Прочие субвенции, бюджетам муниципальных районов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фа «Сумма (руб)» число «164250000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Прочие субвенции, бюджетам муниципальных районов» графа «Сумма (руб)» число «164250000» заменить числом «2037407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ока «Прочие субвенции, бюджетам муниципальных районов»  графа «Сумма (руб)»  число «2037407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трока «Доходы бюджета-Всего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фа «Сумма (руб)» число «442962433,71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Доходы бюджета-Всего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Сумма (руб)» число «442962433,71 заменить числом «6989943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ока «Доходы бюджета-Всего» графа «Сумма (руб)»  число «6989943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ложении 3.1: строка «Безвозмездные поступления» графы «2025 (руб); 2026 (руб)» числа «350502933,71</w:t>
            </w:r>
            <w:r>
              <w:rPr>
                <w:bCs/>
                <w:sz w:val="22"/>
                <w:szCs w:val="22"/>
              </w:rPr>
              <w:t>; «366577233,71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Безвозмездные поступления» графы «2025(руб); 2026(руб)» числа «2350502933,71</w:t>
            </w:r>
            <w:r>
              <w:rPr>
                <w:bCs/>
                <w:sz w:val="22"/>
                <w:szCs w:val="22"/>
              </w:rPr>
              <w:t>»; «366577233,71»</w:t>
            </w:r>
            <w:r>
              <w:rPr>
                <w:sz w:val="22"/>
                <w:szCs w:val="22"/>
              </w:rPr>
              <w:t xml:space="preserve"> заменить числами «449515733,71»; «4315777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Безвозмездные поступления» графы «2025 (руб); 2026 (руб)» числа «449515733,71»; «4315777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ка «Б</w:t>
            </w:r>
            <w:r>
              <w:rPr>
                <w:bCs/>
                <w:sz w:val="22"/>
                <w:szCs w:val="22"/>
              </w:rPr>
              <w:t xml:space="preserve">езвозмездные поступления от других бюджетов бюджетной системы Российской Федерации» </w:t>
            </w:r>
            <w:r>
              <w:rPr>
                <w:sz w:val="22"/>
                <w:szCs w:val="22"/>
              </w:rPr>
              <w:t>графы «2025 (руб); 2026 (руб)» числа «350422933,71</w:t>
            </w:r>
            <w:r>
              <w:rPr>
                <w:bCs/>
                <w:sz w:val="22"/>
                <w:szCs w:val="22"/>
              </w:rPr>
              <w:t>»; «366497233,71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Б</w:t>
            </w:r>
            <w:r>
              <w:rPr>
                <w:bCs/>
                <w:sz w:val="22"/>
                <w:szCs w:val="22"/>
              </w:rPr>
              <w:t>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» графы «2025(руб); 2026(руб)» числа «350422933,71</w:t>
            </w:r>
            <w:r>
              <w:rPr>
                <w:bCs/>
                <w:sz w:val="22"/>
                <w:szCs w:val="22"/>
              </w:rPr>
              <w:t>»; «366497233,71»</w:t>
            </w:r>
            <w:r>
              <w:rPr>
                <w:sz w:val="22"/>
                <w:szCs w:val="22"/>
              </w:rPr>
              <w:t xml:space="preserve"> заменить числами «449435733,71»; «4314977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ка «Б</w:t>
            </w:r>
            <w:r>
              <w:rPr>
                <w:bCs/>
                <w:sz w:val="22"/>
                <w:szCs w:val="22"/>
                <w:lang w:val="ru-RU"/>
              </w:rPr>
              <w:t>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  <w:lang w:val="ru-RU"/>
              </w:rPr>
              <w:t>» графы «2025 (руб); 2026 (руб)» числа «449435733,71»; «4314977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трока «Субсидии бюджетам бюджетной системы Российской Федерации (межбюджетные субсидии)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фы «2025 (руб); 2026 (руб)» числа «11849400</w:t>
            </w:r>
            <w:r>
              <w:rPr>
                <w:bCs/>
                <w:sz w:val="22"/>
                <w:szCs w:val="22"/>
                <w:lang w:val="ru-RU"/>
              </w:rPr>
              <w:t>»; «9914700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Субсидии бюджетам бюджетной системы Российской Федерации (межбюджетные субсидии)» графы «2023(руб); 2024(руб)» числа «11849400</w:t>
            </w:r>
            <w:r>
              <w:rPr>
                <w:bCs/>
                <w:sz w:val="22"/>
                <w:szCs w:val="22"/>
              </w:rPr>
              <w:t>»; «9914700»</w:t>
            </w:r>
            <w:r>
              <w:rPr>
                <w:sz w:val="22"/>
                <w:szCs w:val="22"/>
              </w:rPr>
              <w:t xml:space="preserve"> заменить числами «100874800»; «100141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ока «Субсидии бюджетам бюджетной системы Российской Федерации (межбюджетные субсидии)» графы «2023 (руб); 2024 (руб)» числа «100874800»; «100141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трока «Субсидии бюджетам бюджетной системы Российской Федерации (межбюджетные субсидии)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фа «2025 (руб);  число «9488600</w:t>
            </w:r>
            <w:r>
              <w:rPr>
                <w:bCs/>
                <w:sz w:val="22"/>
                <w:szCs w:val="22"/>
                <w:lang w:val="ru-RU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Субсидии бюджетам бюджетной системы Российской Федерации (межбюджетные субсидии)» графа «2025(руб)» число «9488600</w:t>
            </w:r>
            <w:r>
              <w:rPr>
                <w:bCs/>
                <w:sz w:val="22"/>
                <w:szCs w:val="22"/>
              </w:rPr>
              <w:t xml:space="preserve">»; </w:t>
            </w:r>
            <w:r>
              <w:rPr>
                <w:sz w:val="22"/>
                <w:szCs w:val="22"/>
              </w:rPr>
              <w:t>заменить числом «734841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ока «Субсидии бюджетам бюджетной системы Российской Федерации (межбюджетные субсидии)» графа «2025 (руб)» число «734841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8064A2"/>
                <w:sz w:val="22"/>
                <w:szCs w:val="22"/>
                <w:lang w:val="ru-RU"/>
              </w:rPr>
            </w:pPr>
            <w:r>
              <w:rPr>
                <w:color w:val="8064A2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ь строкой «Субсидии бюджетам на  реализацию мероприятий по модернизации школьных систем образования» графа «2025 (руб)» число «639955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ка «Субсидии бюджетам на реализацию мероприятий по модернизации школьных систем образования» графа «2025 (руб)» число «639955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8064A2"/>
                <w:sz w:val="22"/>
                <w:szCs w:val="22"/>
                <w:lang w:val="ru-RU"/>
              </w:rPr>
            </w:pPr>
            <w:r>
              <w:rPr>
                <w:color w:val="8064A2"/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ь строкой «Субсидии бюджетам муниципальных районов на  реализацию мероприятий по модернизации школьных систем образования» графа «2025 (руб)» число «639955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а «Субсидии бюджетам муниципальных районов на  реализацию мероприятий по модернизации школьных систем образования» графа «2025 (руб)» число «6399550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трока «Субвенции бюджетам бюджетной системы Российской Федерации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фы «2025 (руб); «2026 (руб)» числа «194835600</w:t>
            </w:r>
            <w:r>
              <w:rPr>
                <w:bCs/>
                <w:sz w:val="22"/>
                <w:szCs w:val="22"/>
                <w:lang w:val="ru-RU"/>
              </w:rPr>
              <w:t>»; «188382800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Субвенции бюджетам бюджетной системы Российской Федерации» графа «2025 (руб); 2026 (руб)» числа «194835600</w:t>
            </w:r>
            <w:r>
              <w:rPr>
                <w:bCs/>
                <w:sz w:val="22"/>
                <w:szCs w:val="22"/>
              </w:rPr>
              <w:t>»; «188382800»</w:t>
            </w:r>
            <w:r>
              <w:rPr>
                <w:sz w:val="22"/>
                <w:szCs w:val="22"/>
              </w:rPr>
              <w:t xml:space="preserve">  заменить числа «229852900</w:t>
            </w:r>
            <w:r>
              <w:rPr>
                <w:bCs/>
                <w:sz w:val="22"/>
                <w:szCs w:val="22"/>
              </w:rPr>
              <w:t>»; «2533833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ока «Субвенции бюджетам бюджетной системы Российской Федерации» графы «2025 (руб); 2026(руб)»  числа «229852900</w:t>
            </w:r>
            <w:r>
              <w:rPr>
                <w:bCs/>
                <w:sz w:val="22"/>
                <w:szCs w:val="22"/>
                <w:lang w:val="ru-RU"/>
              </w:rPr>
              <w:t>»; «2533833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трока «Прочие субвенции, бюджетам муниципальных районов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фы «2025 (руб); «2026 (руб)» числа «194835600</w:t>
            </w:r>
            <w:r>
              <w:rPr>
                <w:bCs/>
                <w:sz w:val="22"/>
                <w:szCs w:val="22"/>
                <w:lang w:val="ru-RU"/>
              </w:rPr>
              <w:t>»; «188382800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Прочие субвенции, бюджетам муниципальных районов» графа «2025 (руб); 2026 (руб)» числа «194835600</w:t>
            </w:r>
            <w:r>
              <w:rPr>
                <w:bCs/>
                <w:sz w:val="22"/>
                <w:szCs w:val="22"/>
              </w:rPr>
              <w:t>»; «188382800»</w:t>
            </w:r>
            <w:r>
              <w:rPr>
                <w:sz w:val="22"/>
                <w:szCs w:val="22"/>
              </w:rPr>
              <w:t xml:space="preserve">  заменить числа «229852900</w:t>
            </w:r>
            <w:r>
              <w:rPr>
                <w:bCs/>
                <w:sz w:val="22"/>
                <w:szCs w:val="22"/>
              </w:rPr>
              <w:t>»; «2533833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ока «Прочие субвенции, бюджетам муниципальных районов»  графа «2025 (руб); 2026(руб)»  числа «229852900</w:t>
            </w:r>
            <w:r>
              <w:rPr>
                <w:bCs/>
                <w:sz w:val="22"/>
                <w:szCs w:val="22"/>
                <w:lang w:val="ru-RU"/>
              </w:rPr>
              <w:t>»; «2533833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трока «Доходы бюджета-Всего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афы «2025 (руб); 2026 (руб)» числа «447916333,71</w:t>
            </w:r>
            <w:r>
              <w:rPr>
                <w:bCs/>
                <w:sz w:val="22"/>
                <w:szCs w:val="22"/>
                <w:lang w:val="ru-RU"/>
              </w:rPr>
              <w:t>»; «466619533,71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оке «Доходы бюджета-Всего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графы «2025 (руб); 2026 (руб)» числа «447916333,71</w:t>
            </w:r>
            <w:r>
              <w:rPr>
                <w:bCs/>
                <w:sz w:val="22"/>
                <w:szCs w:val="22"/>
              </w:rPr>
              <w:t>»; «466619533,71» заменить числами «546929133,71»; «531620033,71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трока «Доходы бюджета-Всего» графы «2025(руб); 2026(руб)» числа </w:t>
            </w:r>
            <w:r>
              <w:rPr>
                <w:bCs/>
                <w:sz w:val="22"/>
                <w:szCs w:val="22"/>
                <w:lang w:val="ru-RU"/>
              </w:rPr>
              <w:t>«546929133,71»; «531620033,71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иложении 4.6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Образование» графа «сумма в рублях» число «2890166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Образование» графа «сумма в рублях» число «289016600»  заменить числом «5330176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Образование» графа «сумма в рублях» число «5330176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Дошкольное образование» графа «сумма в рублях» число «102851200»</w:t>
            </w:r>
          </w:p>
          <w:p>
            <w:pPr>
              <w:pStyle w:val="Normal"/>
              <w:jc w:val="both"/>
              <w:rPr>
                <w:bCs/>
                <w:color w:val="8064A2"/>
                <w:sz w:val="22"/>
                <w:szCs w:val="22"/>
              </w:rPr>
            </w:pPr>
            <w:r>
              <w:rPr>
                <w:bCs/>
                <w:color w:val="8064A2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Дошкольное образование» графа «сумма в рублях» число «102851200» заменить числом «1112545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Дошкольное образование» графа «сумма в рублях» число «1112545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Общее образование» графа «сумма в рублях» число «1665734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Общее образование» графа «сумма в рублях» число «166573400» заменить числом «3981767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8064A2"/>
                <w:sz w:val="22"/>
                <w:szCs w:val="22"/>
                <w:lang w:val="ru-RU"/>
              </w:rPr>
            </w:pPr>
            <w:r>
              <w:rPr>
                <w:color w:val="8064A2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Общее образование» графа «сумма в рублях» число «3981767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ка «Культура и кинематография» графа «Сумма, в рублях» число «20376700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Культура и кинематография» графа «Сумма, в рублях» число «20376700» заменить числом «353767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Культура и кинематография» графа «Сумма, в рублях» число «353767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ка «Социальная политика»  графа «Сумма, в рублях» число «2973730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Социальная политика»  графа «Сумма, в рублях» число «2973730» заменить числом «369903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Социальная политика»  графа «Сумма, в рублях» число «369903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ка «Всего расходов» графа «Сумма, в рублях» число «425996116,83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Всего расходов» графа «Сумма, в рублях» число «425996116,83» заменить числом 682028016,83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Всего расходов» графа «Сумма, в рублях» число «682028016,83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ложении 5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Программные мероприятия» графа «Сумма, в рублях» число «340501880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ложении 5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Программные мероприятия» графа «Сумма, в рублях» число «340501880» заменить числом «59653378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ложении 5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Программные мероприятия» графа «Сумма, в рублях» число «59653378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ка «</w:t>
            </w:r>
            <w:r>
              <w:rPr>
                <w:bCs/>
                <w:iCs/>
                <w:sz w:val="22"/>
                <w:szCs w:val="22"/>
              </w:rPr>
              <w:t xml:space="preserve">Муниципальная программа "Поддержка развития образования на территории муниципального образования "Октябрьский муниципальный район" </w:t>
            </w:r>
            <w:r>
              <w:rPr>
                <w:sz w:val="22"/>
                <w:szCs w:val="22"/>
              </w:rPr>
              <w:t xml:space="preserve"> графа «Сумма, в рублях» число «289366600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</w:t>
            </w:r>
            <w:r>
              <w:rPr>
                <w:bCs/>
                <w:iCs/>
                <w:sz w:val="22"/>
                <w:szCs w:val="22"/>
              </w:rPr>
              <w:t xml:space="preserve">Муниципальная программа "Поддержка развития образования на территории муниципального образования "Октябрьский муниципальный район" </w:t>
            </w:r>
            <w:r>
              <w:rPr>
                <w:sz w:val="22"/>
                <w:szCs w:val="22"/>
              </w:rPr>
              <w:t xml:space="preserve"> графа «Сумма, в рублях» число «289366600» заменить числом «529673200»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</w:t>
            </w:r>
            <w:r>
              <w:rPr>
                <w:bCs/>
                <w:iCs/>
                <w:sz w:val="22"/>
                <w:szCs w:val="22"/>
              </w:rPr>
              <w:t xml:space="preserve">Муниципальная программа "Поддержка развития образования на территории муниципального образования "Октябрьский муниципальный район" </w:t>
            </w:r>
            <w:r>
              <w:rPr>
                <w:sz w:val="22"/>
                <w:szCs w:val="22"/>
              </w:rPr>
              <w:t xml:space="preserve"> графа «Сумма, в рублях» число «529673200»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рока «</w:t>
            </w:r>
            <w:r>
              <w:rPr>
                <w:bCs/>
                <w:sz w:val="22"/>
                <w:szCs w:val="22"/>
              </w:rPr>
              <w:t>Муниципальная программа "Развитие культуры в Октябрьском муниципальном районе</w:t>
            </w:r>
            <w:r>
              <w:rPr>
                <w:b/>
                <w:bCs/>
              </w:rPr>
              <w:t xml:space="preserve"> "</w:t>
            </w:r>
            <w:r>
              <w:rPr>
                <w:sz w:val="22"/>
                <w:szCs w:val="22"/>
              </w:rPr>
              <w:t xml:space="preserve"> графа «Сумма, в рублях» число «2407110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рока «</w:t>
            </w:r>
            <w:r>
              <w:rPr>
                <w:bCs/>
                <w:sz w:val="22"/>
                <w:szCs w:val="22"/>
              </w:rPr>
              <w:t>Муниципальная программа "Развитие культуры в Октябрьском муниципальном районе</w:t>
            </w:r>
            <w:r>
              <w:rPr>
                <w:b/>
                <w:bCs/>
              </w:rPr>
              <w:t xml:space="preserve"> "</w:t>
            </w:r>
            <w:r>
              <w:rPr>
                <w:sz w:val="22"/>
                <w:szCs w:val="22"/>
              </w:rPr>
              <w:t xml:space="preserve"> графа «Сумма, в рублях» число «2407110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числом «390711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рока «</w:t>
            </w:r>
            <w:r>
              <w:rPr>
                <w:bCs/>
                <w:sz w:val="22"/>
                <w:szCs w:val="22"/>
              </w:rPr>
              <w:t>Муниципальная программа "Развитие культуры в Октябрьском муниципальном районе</w:t>
            </w:r>
            <w:r>
              <w:rPr>
                <w:b/>
                <w:bCs/>
              </w:rPr>
              <w:t xml:space="preserve"> "</w:t>
            </w:r>
            <w:r>
              <w:rPr>
                <w:sz w:val="22"/>
                <w:szCs w:val="22"/>
              </w:rPr>
              <w:t xml:space="preserve"> графа «Сумма, в рублях» число «39071100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трока «Комплексное развитие сельских территорий"добавить графу</w:t>
            </w:r>
            <w:r>
              <w:rPr>
                <w:sz w:val="22"/>
                <w:szCs w:val="22"/>
              </w:rPr>
              <w:t xml:space="preserve"> «Сумма, в рублях» число «725300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трока «Комплексное развитие сельских территорий</w:t>
            </w:r>
            <w:r>
              <w:rPr>
                <w:sz w:val="22"/>
                <w:szCs w:val="22"/>
              </w:rPr>
              <w:t>«Сумма, в рублях» число «725300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рока «Всего расходов» графа «Сумма, в рублях» число «425996116,83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рока «Всего расходов» графа «Сумма, в рублях» число «425996116,83» заменить числом «682028016,83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рока «Всего расходов» графа «Сумма, в рублях» число «682028016,83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риложении 4.1,6.1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Образование» графа «сумма в рублях» число «292034500» и «2970784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Образование» графа «сумма в рублях» число «292034500» и «297078400» заменить числами «391047300» и «3620789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Образование» графа «сумма в рублях» число «391047300» и «3620789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64A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а «Дошкольное образование» графа «сумма в рублях» число «92883400» и «100297905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а «Дошкольное образование» графа «сумма в рублях» число «92883400» и «100297905» заменить числами «101286700» и «110173505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а «Дошкольное образование» графа «сумма в рублях» число «101286700» и «110173505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Общее образование» графа «сумма в рублях» число «175864700» и число «1733647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Общее образование» графа «сумма в рублях» число «175864700» и число «173364700» заменить числами «266474200» и «2284896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ка «Общее образование» графа «сумма в рублях» число «266474200» и число «228489600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рока «Всего расходов» графа «Сумма, в рублях» число «430950016,83» и число «449653216,83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рока «Всего расходов» графа «Сумма, в рублях» число «430950016,83» и число «449653216,83» заменить на числа «522460066,83» и «501590186,83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трока «Всего расходов» графа «Сумма, в рублях» число «522460066,83» и число «501590186,83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ложении 5.1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ка «Программные мероприятия» графа «Сумма, в рублях» числа «345455480»и «364111480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ложении 5.1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ка «Программные мероприятия» графа «Сумма, в рублях» числа «345455480» и  «364111480» заменить числами «444468280» и «42911198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иложении 5.1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ка «Программные мероприятия» графа «Сумма, в рублях» числа «444468280»и «242911198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ка «</w:t>
            </w:r>
            <w:r>
              <w:rPr>
                <w:bCs/>
                <w:iCs/>
                <w:sz w:val="22"/>
                <w:szCs w:val="22"/>
              </w:rPr>
              <w:t xml:space="preserve">Муниципальная программа "Поддержка развития образования на территории муниципального образования "Октябрьский муниципальный район" </w:t>
            </w:r>
            <w:r>
              <w:rPr>
                <w:sz w:val="22"/>
                <w:szCs w:val="22"/>
              </w:rPr>
              <w:t xml:space="preserve"> графа «Сумма, в рублях» числа «288690100» и «293734000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ка «</w:t>
            </w:r>
            <w:r>
              <w:rPr>
                <w:bCs/>
                <w:iCs/>
                <w:sz w:val="22"/>
                <w:szCs w:val="22"/>
              </w:rPr>
              <w:t xml:space="preserve">Муниципальная программа "Поддержка развития образования на территории муниципального образования "Октябрьский муниципальный район" </w:t>
            </w:r>
            <w:r>
              <w:rPr>
                <w:sz w:val="22"/>
                <w:szCs w:val="22"/>
              </w:rPr>
              <w:t xml:space="preserve"> графа «Сумма, в рублях» числа «288690100» и «293734000» заменить числами «387702900» и «358734500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</w:t>
            </w:r>
            <w:r>
              <w:rPr>
                <w:bCs/>
                <w:iCs/>
                <w:sz w:val="22"/>
                <w:szCs w:val="22"/>
              </w:rPr>
              <w:t xml:space="preserve">Муниципальная программа "Поддержка развития образования на территории муниципального образования "Октябрьский муниципальный район" </w:t>
            </w:r>
            <w:r>
              <w:rPr>
                <w:sz w:val="22"/>
                <w:szCs w:val="22"/>
              </w:rPr>
              <w:t xml:space="preserve"> графа «Сумма, в рублях» числа «387702900» и «358734500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Всего расходов» Сумма, в рублях» числа «430950016,83» и «449653216,83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Бянк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Всего расходов» Сумма, в рублях» числа «430950016,83» и «449653216,83» заменить на числа «522460066,83» и «501590186,83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«Всего расходов» Сумма, в рублях» числа «522460066,83» и «501590186,83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8:00Z</dcterms:created>
  <dc:creator>Анишина Г.Г.</dc:creator>
  <dc:description/>
  <cp:keywords/>
  <dc:language>en-US</dc:language>
  <cp:lastModifiedBy>Богунова Е.М.</cp:lastModifiedBy>
  <dcterms:modified xsi:type="dcterms:W3CDTF">2023-12-11T04:59:00Z</dcterms:modified>
  <cp:revision>223</cp:revision>
  <dc:subject/>
  <dc:title>Таблица поправок</dc:title>
</cp:coreProperties>
</file>