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ктябрьский муниципальный район»</w:t>
      </w:r>
    </w:p>
    <w:p>
      <w:pPr>
        <w:pStyle w:val="Normal"/>
        <w:jc w:val="center"/>
        <w:rPr/>
      </w:pPr>
      <w:r>
        <w:rPr/>
        <w:t>Еврейской 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/>
        <w:t xml:space="preserve">03.05.2018   </w:t>
        <w:tab/>
        <w:tab/>
        <w:tab/>
        <w:tab/>
        <w:tab/>
        <w:tab/>
        <w:tab/>
        <w:t xml:space="preserve">                  </w:t>
        <w:tab/>
        <w:t>№ 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Амурз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главы муниципального района от 18.01.2013 №5 «Об образовании избирательных участков, участков референдума на территории муниципального образования «Октябрьский муниципальный район»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Внести в постановление главы муниципального района от 18.01.2013 №5 «Об образовании избирательных участков, участков референдума на территории муниципального образования «Октябрьский муниципальный район» (с изм. от 23.07.2013 №22, от 28.08.2013 №30, от 04.09.2013 №31, от 15.07.2015 №52, от 18.07.2016 №27, от 22.01.2018 №3, от 16.04.2018 №9) 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Абзац «Избирательный участок № 139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/>
        <w:t>Избирательный участок №139:</w:t>
      </w:r>
    </w:p>
    <w:p>
      <w:pPr>
        <w:pStyle w:val="Normal"/>
        <w:ind w:firstLine="708"/>
        <w:jc w:val="both"/>
        <w:rPr/>
      </w:pPr>
      <w:r>
        <w:rPr/>
        <w:t>Место  нахождения участковой избирательной комиссии: село Амурзет, помещение административного здания (фойе) по ул.Крупской, 18, тел. 21-3-99.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/>
        <w:t>Часть села Амурзет в границах улиц: Гагарина (четная сторона  с №2 по №104, нечетная сторона с №1 по №95), Крупской (№11 нечетная сторона, четная сторона с №18 по  №30), Федько (четная сторона с №2 по №38, нечетная сторона с №7 по №29), Советская, Победы ( с №1 по №34), Дзержинского №10, Мира, Новая, Калинина ( с №1 по №24), Почтовая, Комсомольская, Молодежная, Пионерская, Горького; переулков: Пилотов, Невельского, Совхозный.».</w:t>
      </w:r>
    </w:p>
    <w:p>
      <w:pPr>
        <w:pStyle w:val="Style14"/>
        <w:numPr>
          <w:ilvl w:val="1"/>
          <w:numId w:val="2"/>
        </w:numPr>
        <w:ind w:left="0" w:firstLine="710"/>
        <w:jc w:val="both"/>
        <w:rPr/>
      </w:pPr>
      <w:r>
        <w:rPr>
          <w:szCs w:val="28"/>
        </w:rPr>
        <w:t>Абзац «Избирательный участок № 142» 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«Избирательный участок №142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Екатерино-Никольское,  помещение филиала МКУ «Поселенческий центр культуры и досуга» (фойе) по ул.Пограничная, 53, тел.25-4-3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 часть села Екатерино-Никольское в границах улиц: Амурзетское шоссе, Набережная, Забайкальская, Комсомольская, Дальневосточная, Колхозная, Новая, Садовая, Пограничная, Чиркова, Яшина, с.Союзное.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Октябрьские зори»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муниципального района</w:t>
        <w:tab/>
        <w:tab/>
        <w:tab/>
        <w:t xml:space="preserve">   </w:t>
        <w:tab/>
        <w:t xml:space="preserve">                    А.А. Ег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5:00Z</dcterms:created>
  <dc:creator>Пользователь</dc:creator>
  <dc:description/>
  <cp:keywords/>
  <dc:language>en-US</dc:language>
  <cp:lastModifiedBy>INF-2</cp:lastModifiedBy>
  <cp:lastPrinted>2018-05-03T10:49:00Z</cp:lastPrinted>
  <dcterms:modified xsi:type="dcterms:W3CDTF">2018-05-03T13:17:00Z</dcterms:modified>
  <cp:revision>4</cp:revision>
  <dc:subject/>
  <dc:title/>
</cp:coreProperties>
</file>