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-337820</wp:posOffset>
                </wp:positionV>
                <wp:extent cx="10972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7203214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0.6pt;mso-wrap-distance-left:9.05pt;mso-wrap-distance-right:9.05pt;mso-wrap-distance-top:0pt;mso-wrap-distance-bottom:0pt;margin-top:-26.6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85733329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567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56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rFonts w:ascii="Calibri" w:hAnsi="Calibri" w:cs="Calibri"/>
          <w:szCs w:val="28"/>
        </w:rPr>
      </w:pPr>
      <w:r>
        <w:rPr>
          <w:szCs w:val="28"/>
        </w:rPr>
        <w:t xml:space="preserve">21.12.2022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 226</w:t>
      </w:r>
    </w:p>
    <w:p>
      <w:pPr>
        <w:pStyle w:val="Normal"/>
        <w:ind w:hanging="0"/>
        <w:jc w:val="center"/>
        <w:rPr>
          <w:sz w:val="24"/>
        </w:rPr>
      </w:pPr>
      <w:r>
        <w:rPr>
          <w:szCs w:val="28"/>
        </w:rPr>
        <w:t>с.Амурзет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й 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rFonts w:cs="Times NR Cyr MT;Times New Roman" w:ascii="Times NR Cyr MT;Times New Roman" w:hAnsi="Times NR Cyr MT;Times New Roman"/>
          <w:szCs w:val="28"/>
        </w:rPr>
        <w:t xml:space="preserve">Внести </w:t>
      </w:r>
      <w:r>
        <w:rPr>
          <w:szCs w:val="28"/>
        </w:rPr>
        <w:t>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5.07.2015 № 154 «Об утверждении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, изложив его в следующей редакции:</w:t>
      </w:r>
    </w:p>
    <w:p>
      <w:pPr>
        <w:pStyle w:val="Normal"/>
        <w:ind w:left="1701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szCs w:val="28"/>
        </w:rPr>
        <w:t>«Перечен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Заместитель главы администрации муниципального района по социальным вопросам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Заместитель главы администрации муниципального района по вопросам внутренней политики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председатель комитет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председателя комитета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главные специалисты-эксперты (3 штатные единицы)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ведущий специалист-эксперт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Управление сельского хозяйства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ачальник управления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главный специалист-эксперт по вопросам государственной поддержки сельскохозяйственного производства (1 штатная единица)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экономики, потребительского рынка, услуг и внешнеэкономических связей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-начальник отдела; 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- ведущий специалист-эксперт. 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по делам ГО и ЧС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информатизации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специалист по защите информации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культуры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Отдел муниципальной службы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Организационно-контрольный отдел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Отдел бухгалтерского учета и отчетности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начальника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Архивный отдел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Финансовый отдел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начальника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- консультант; 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ведущие специалисты 1 разряда (3 штатные единицы)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ведущие специалисты  2 разряда (1 штатная единица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Правовой отдел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главный специалист-эксперт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Отдел  по мобилизационной работе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Отдел районного хозяйства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главные специалисты-эксперты (2 штатные единицы)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Отдел образования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начальника отдела.»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Ю.Леонова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1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Системный администратор</dc:creator>
  <dc:description/>
  <cp:keywords/>
  <dc:language>en-US</dc:language>
  <cp:lastModifiedBy>Kalinina</cp:lastModifiedBy>
  <cp:lastPrinted>2022-12-21T12:23:00Z</cp:lastPrinted>
  <dcterms:modified xsi:type="dcterms:W3CDTF">2022-12-21T02:23:00Z</dcterms:modified>
  <cp:revision>41</cp:revision>
  <dc:subject/>
  <dc:title> </dc:title>
</cp:coreProperties>
</file>