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размещении проекта отчета об итогах государственной кадастровой оценки и приеме замечаний к проекту отчета об итогах государственной кадастровой оценки</w:t>
      </w:r>
      <w:r>
        <w:rPr>
          <w:rFonts w:eastAsia="Calibri"/>
          <w:b/>
          <w:sz w:val="28"/>
          <w:szCs w:val="28"/>
          <w:lang w:eastAsia="en-US"/>
        </w:rPr>
        <w:t xml:space="preserve"> одновременно в отношении всех учтенных в Едином государственном реестре недвижимости на территории Еврейской автономной области зданий, помещений, сооружений, объектов незавершенного строительства, машино-мес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партамент по управлению государственным имуществом Еврейской автономной области в соответствии с требованиями статьи 14 Федерального закона от 13.07.2016 № 237-ФЗ «О государственной кадастровой оценке» информирует о размещении проекта отчета об итогах государственной кадастровой оценки </w:t>
      </w:r>
      <w:r>
        <w:rPr>
          <w:rFonts w:eastAsia="Calibri"/>
          <w:bCs/>
          <w:sz w:val="28"/>
          <w:szCs w:val="28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Еврейской автономной области зданий, помещений, сооружений, объектов незавершенного строительства, машино-мест, </w:t>
      </w:r>
      <w:r>
        <w:rPr>
          <w:rFonts w:eastAsia="Calibri"/>
          <w:sz w:val="28"/>
          <w:szCs w:val="28"/>
          <w:lang w:eastAsia="en-US"/>
        </w:rPr>
        <w:t>за исключением случаев, предусмотренных частью 3 статьи 11 Федерального закона от 03.07.2021</w:t>
        <w:br/>
        <w:t>№ 237-ФЗ «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отчета</w:t>
      </w:r>
      <w:r>
        <w:rPr>
          <w:sz w:val="28"/>
          <w:szCs w:val="28"/>
        </w:rPr>
        <w:t xml:space="preserve"> об итогах государственной кадастровой оценки размещен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н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фициальном сайте областного государственного бюджетного учреждения «Центр государственной кадастровой оценки и технической инвентаризации Еврейской автономной области»</w:t>
        </w:r>
      </w:hyperlink>
      <w:r>
        <w:rPr>
          <w:b w:val="false"/>
          <w:caps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далее - ОГБУ «Облкадастр»)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oblkadastr79.ru/%d0%ba%d0%b0%d0%b4%d0%b0%d1%81%d1%82%d1%80%d0%be%d0%b2%d0%b0%d1%8f-%d0%be%d1%86%d0%b5%d0%bd%d0%ba%d0%b0/reports/</w:t>
        </w:r>
      </w:hyperlink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нде данных государственной кадастровой оценк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s://rosreestr.gov.ru/wps/portal/p/cc_ib_portal_services/cc_ib_ais_fdgko/!ut/p/z1/lZLbbsIwDIafhQcYTjiVXZZqQ8DEaePQ3Exp8bJOoYlMita3X6qhSWOCsig3jj_b_28FBGxB5PKYKekyk0vt41j0XoeLzgOPOnwyXA16LBzNx4P1KGKMBbA5AxY88EA44W0-ZGzGQfyv_g9Q1bMLJ2S-XpyN-K0gatUAlcS6IWMQSpvE72MzgDgOWuuZqlYT5km7r0AQviEhNd_NwcG2lPkOP5tUQOzNBRfN9Rk8V7NTkzsyWiNBrLODW6I15A5VypL5wPT08uRzj5l2SFmumoRSu_KltAjxHa-B82KfIN0IS2t1-R1C7KjAm5p7s9exVDpUhq5LnktVsVYqnJ7a1sn1qRR3BeGN9giV_9uR2Xk4uAe7X21ZNt8vk649Trs_V4WNxhfxWKEY/p0/IZ7_GQ4E1C41KGUB60AIPJBVIC0080=CZ6_GQ4E1C41KGUB60AIPJBVIC0007=MEcontroller!null==/?restoreSessionState=true&amp;action=viewProcedure&amp;id=23124&amp;showPrj=true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окончания срока ознакомления с </w:t>
      </w:r>
      <w:r>
        <w:rPr>
          <w:rFonts w:eastAsia="Calibri"/>
          <w:sz w:val="28"/>
          <w:szCs w:val="28"/>
          <w:lang w:eastAsia="en-US"/>
        </w:rPr>
        <w:t>проектом отчета</w:t>
      </w:r>
      <w:r>
        <w:rPr>
          <w:sz w:val="28"/>
          <w:szCs w:val="28"/>
        </w:rPr>
        <w:t xml:space="preserve"> об итогах государственной кадастровой оценки и срока представления замечаний</w:t>
        <w:br/>
        <w:t xml:space="preserve">к </w:t>
      </w:r>
      <w:r>
        <w:rPr>
          <w:rFonts w:eastAsia="Calibri"/>
          <w:sz w:val="28"/>
          <w:szCs w:val="28"/>
          <w:lang w:eastAsia="en-US"/>
        </w:rPr>
        <w:t>проекту отчета</w:t>
      </w:r>
      <w:r>
        <w:rPr>
          <w:sz w:val="28"/>
          <w:szCs w:val="28"/>
        </w:rPr>
        <w:t xml:space="preserve"> об итогах государственной кадастровой оценки – 06 октяб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мечания к проекту отчета </w:t>
      </w:r>
      <w:r>
        <w:rPr>
          <w:sz w:val="28"/>
          <w:szCs w:val="28"/>
        </w:rPr>
        <w:t>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 xml:space="preserve"> представляются в течение срока его размещения для представления замечаний к нему. Замечания к проекту отчета </w:t>
      </w:r>
      <w:r>
        <w:rPr>
          <w:sz w:val="28"/>
          <w:szCs w:val="28"/>
        </w:rPr>
        <w:t>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 xml:space="preserve"> могут быть представлены любыми лицами в ОГБУ «Облкадастр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 Днем представления замечаний к проекту отчета </w:t>
      </w:r>
      <w:r>
        <w:rPr>
          <w:sz w:val="28"/>
          <w:szCs w:val="28"/>
        </w:rPr>
        <w:t>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 xml:space="preserve">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е к проекту отчета</w:t>
      </w:r>
      <w:r>
        <w:rPr>
          <w:sz w:val="28"/>
          <w:szCs w:val="28"/>
        </w:rPr>
        <w:t xml:space="preserve"> 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 xml:space="preserve"> наряду с изложением его сути должно содержать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кадастровый номер объекта недвижимости, в отношении определения кадастровой стоимости которого представляется замечание к проекту отчета </w:t>
      </w:r>
      <w:r>
        <w:rPr>
          <w:sz w:val="28"/>
          <w:szCs w:val="28"/>
        </w:rPr>
        <w:t>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>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замечанию к проекту отчета </w:t>
      </w:r>
      <w:r>
        <w:rPr>
          <w:sz w:val="28"/>
          <w:szCs w:val="28"/>
        </w:rPr>
        <w:t>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 xml:space="preserve">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мечания к проекту отчета </w:t>
      </w:r>
      <w:r>
        <w:rPr>
          <w:sz w:val="28"/>
          <w:szCs w:val="28"/>
        </w:rPr>
        <w:t>об итогах государственной кадастровой оценки</w:t>
      </w:r>
      <w:r>
        <w:rPr>
          <w:rFonts w:eastAsia="Calibri"/>
          <w:bCs/>
          <w:sz w:val="28"/>
          <w:szCs w:val="28"/>
          <w:lang w:eastAsia="en-US"/>
        </w:rPr>
        <w:t xml:space="preserve">, не соответствующие требованиям, установленным статьей 14 </w:t>
      </w:r>
      <w:r>
        <w:rPr>
          <w:sz w:val="28"/>
          <w:szCs w:val="28"/>
        </w:rPr>
        <w:t>Федерального закона от 13.07.2016 № 237-ФЗ «О государственной кадастровой оценке»</w:t>
      </w:r>
      <w:r>
        <w:rPr>
          <w:rFonts w:eastAsia="Calibri"/>
          <w:bCs/>
          <w:sz w:val="28"/>
          <w:szCs w:val="28"/>
          <w:lang w:eastAsia="en-US"/>
        </w:rPr>
        <w:t>, не подлежат рассмотрени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 порядком предоставления замечаний можно ознакомиться на официальном сайте ОГБУ «Облкадастр» в разделе Кадастровая оценка -&gt; Замечания к проекту отчета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oblkadastr79.ru/%d0%ba%d0%b0%d0%b4%d0%b0%d1%81%d1%82%d1%80%d0%be%d0%b2%d0%b0%d1%8f-%d0%be%d1%86%d0%b5%d0%bd%d0%ba%d0%b0/%d0%b7%d0%b0%d0%bc%d0%b5%d1%87%d0%b0%d0%bd%d0%b8%d1%8f-%d0%ba-%d0%bf%d1%80%d0%be%d0%b5%d0%ba%d1%82%d1%83-%d0%be%d1%82%d1%87%d0%b5%d1%82%d0%b0/</w:t>
        </w:r>
      </w:hyperlink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 ОГБУ «Облкадастр»: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79000, ЕАО, г. Биробиджан, ул. Ленина, 15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. (42622) 2-13-11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E-mail: </w:t>
      </w:r>
      <w:hyperlink r:id="rId6">
        <w:r>
          <w:rPr>
            <w:rStyle w:val="InternetLink"/>
            <w:sz w:val="28"/>
            <w:szCs w:val="28"/>
          </w:rPr>
          <w:t>oblkadastr@post.eao.ru</w:t>
        </w:r>
      </w:hyperlink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kadastr79.ru/" TargetMode="External"/><Relationship Id="rId3" Type="http://schemas.openxmlformats.org/officeDocument/2006/relationships/hyperlink" Target="https://oblkadastr79.ru/&#1082;&#1072;&#1076;&#1072;&#1089;&#1090;&#1088;&#1086;&#1074;&#1072;&#1103;-&#1086;&#1094;&#1077;&#1085;&#1082;&#1072;/reports/" TargetMode="External"/><Relationship Id="rId4" Type="http://schemas.openxmlformats.org/officeDocument/2006/relationships/hyperlink" Target="https://rosreestr.gov.ru/wps/portal/p/cc_ib_portal_services/cc_ib_ais_fdgko/!ut/p/z1/lZLbbsIwDIafhQcYTjiVXZZqQ8DEaePQ3Exp8bJOoYlMita3X6qhSWOCsig3jj_b_28FBGxB5PKYKekyk0vt41j0XoeLzgOPOnwyXA16LBzNx4P1KGKMBbA5AxY88EA44W0-ZGzGQfyv_g9Q1bMLJ2S-XpyN-K0gatUAlcS6IWMQSpvE72MzgDgOWuuZqlYT5km7r0AQviEhNd_NwcG2lPkOP5tUQOzNBRfN9Rk8V7NTkzsyWiNBrLODW6I15A5VypL5wPT08uRzj5l2SFmumoRSu_KltAjxHa-B82KfIN0IS2t1-R1C7KjAm5p7s9exVDpUhq5LnktVsVYqnJ7a1sn1qRR3BeGN9giV_9uR2Xk4uAe7X21ZNt8vk649Trs_V4WNxhfxWKEY/p0/IZ7_GQ4E1C41KGUB60AIPJBVIC0080=CZ6_GQ4E1C41KGUB60AIPJBVIC0007=MEcontroller!null==/?restoreSessionState=true&amp;action=viewProcedure&amp;id=23124&amp;showPrj=true" TargetMode="External"/><Relationship Id="rId5" Type="http://schemas.openxmlformats.org/officeDocument/2006/relationships/hyperlink" Target="https://oblkadastr79.ru/&#1082;&#1072;&#1076;&#1072;&#1089;&#1090;&#1088;&#1086;&#1074;&#1072;&#1103;-&#1086;&#1094;&#1077;&#1085;&#1082;&#1072;/&#1079;&#1072;&#1084;&#1077;&#1095;&#1072;&#1085;&#1080;&#1103;-&#1082;-&#1087;&#1088;&#1086;&#1077;&#1082;&#1090;&#1091;-&#1086;&#1090;&#1095;&#1077;&#1090;&#1072;/" TargetMode="External"/><Relationship Id="rId6" Type="http://schemas.openxmlformats.org/officeDocument/2006/relationships/hyperlink" Target="mailto:oblkadastr@post.ea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03:00Z</dcterms:created>
  <dc:creator>Горяйнова Елена Николаевна</dc:creator>
  <dc:description/>
  <dc:language>en-US</dc:language>
  <cp:lastModifiedBy>KUMI2</cp:lastModifiedBy>
  <cp:lastPrinted>2023-09-08T15:58:00Z</cp:lastPrinted>
  <dcterms:modified xsi:type="dcterms:W3CDTF">2023-09-12T00:03:00Z</dcterms:modified>
  <cp:revision>2</cp:revision>
  <dc:subject/>
  <dc:title/>
</cp:coreProperties>
</file>