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2.2023</w:t>
        <w:tab/>
        <w:tab/>
        <w:t xml:space="preserve">                                                                                          №  38</w:t>
        <w:tab/>
        <w:tab/>
        <w:tab/>
        <w:t xml:space="preserve">              с. Амурзет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 организации создания места накопления отработанных ртутьсодержащих ламп на территории муниципального образования «Октябрьский муниципальный район» 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06.10.2003 года №131-ФЗ "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 w:bidi="ru-RU"/>
        </w:rPr>
        <w:t>Федеральным законом от 24.06.1998 года № 89-ФЗ «Об отходах производства и потребления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28.12.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6160" w:leader="underscor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Создать на территории муниципального образования «Октябрьский муниципальный район» место накопления отработанных ртутьсодержащих ламп у потребителей ртутьсодержащих ламп – помещение на территории муниципального образования «Октябрьский муниципальный район», расположенное по адресу: Еврейская автономная область, Октябрьский район, с. Амурзет, ул. Крупской, 1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и уведомляют о таких местах накопления оператора по обращению с отработанными ртутьсодержащими лампами на основании договора об обращении с отходами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 случаях, когда организация мест накопл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Seitkalieva.r.k%5CAppData%5CLocal%5CPackages%5CMicrosoft.MicrosoftEdge_8wekyb3d8bbwe%5CTempState%5CDownloads%5C%D0%9F%D0%BE%D1%81%D1%82%D0%B0%D0%BD%D0%BE%D0%B2%D0%BB%D0%B5%D0%BD%D0%B8%D0%B5%20%D0%90%D0%B4%D0%BC%D0%B8%D0%BD%D0%B8%D1%81%D1%82%D1%80%D0%B0%D1%86%D0%B8%D0%B8%20%D0%A2%D0%9A%D0%9E%20(%D0%BB%D0%B0%D0%BC%D0%BF%D1%8B)%20(1).docx" \l "Par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не представляется возможной в силу отсутствия в многоквартирных домах помещений для организации мест накопления, для накопления отработанных ртутьсодержащих ламп используется место накопления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Seitkalieva.r.k%5CAppData%5CLocal%5CPackages%5CMicrosoft.MicrosoftEdge_8wekyb3d8bbwe%5CTempState%5CDownloads%5C%D0%9F%D0%BE%D1%81%D1%82%D0%B0%D0%BD%D0%BE%D0%B2%D0%BB%D0%B5%D0%BD%D0%B8%D0%B5%20%D0%90%D0%B4%D0%BC%D0%B8%D0%BD%D0%B8%D1%81%D1%82%D1%80%D0%B0%D1%86%D0%B8%D0%B8%20%D0%A2%D0%9A%D0%9E%20(%D0%BB%D0%B0%D0%BC%D0%BF%D1%8B)%20(1).docx" \l "Par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значить ответственным лицом за организацию первичного сбора отработанных ртутьсодержащих ламп от потребителей </w:t>
      </w:r>
      <w:r>
        <w:rPr>
          <w:sz w:val="28"/>
          <w:szCs w:val="28"/>
          <w:shd w:fill="FFFFFF" w:val="clear"/>
        </w:rPr>
        <w:t xml:space="preserve">ртутьсодержащих ламп </w:t>
      </w:r>
      <w:r>
        <w:rPr>
          <w:sz w:val="28"/>
          <w:szCs w:val="28"/>
        </w:rPr>
        <w:t xml:space="preserve">– </w:t>
      </w:r>
      <w:r>
        <w:rPr>
          <w:rStyle w:val="11"/>
          <w:sz w:val="28"/>
          <w:szCs w:val="28"/>
        </w:rPr>
        <w:t>начальника хозяйственной группы  МКУ «Управление административными зданиями»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6160" w:leader="underscore"/>
        </w:tabs>
        <w:spacing w:lineRule="auto" w:line="240" w:before="0" w:after="0"/>
        <w:ind w:firstLine="851"/>
        <w:rPr/>
      </w:pPr>
      <w:r>
        <w:rPr>
          <w:color w:val="000000"/>
          <w:sz w:val="28"/>
          <w:szCs w:val="28"/>
          <w:lang w:bidi="ru-RU"/>
        </w:rPr>
        <w:t>5.Организовать   сбор  отработанных ртутьсодержащих ламп по следующему графику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6160" w:leader="underscor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 10-00 до 12-00 каждый понедельник месяца.</w:t>
      </w:r>
    </w:p>
    <w:p>
      <w:pPr>
        <w:pStyle w:val="ConsNonformat"/>
        <w:widowControl/>
        <w:ind w:right="0" w:firstLine="851"/>
        <w:jc w:val="both"/>
        <w:rPr/>
      </w:pPr>
      <w:r>
        <w:rPr>
          <w:rStyle w:val="11"/>
          <w:color w:val="000000"/>
          <w:sz w:val="28"/>
          <w:szCs w:val="28"/>
        </w:rPr>
        <w:t>6. Отделу районного хозяйства администрации муниципального района:</w:t>
      </w:r>
    </w:p>
    <w:p>
      <w:pPr>
        <w:pStyle w:val="ConsNonformat"/>
        <w:widowControl/>
        <w:ind w:right="0" w:firstLine="851"/>
        <w:jc w:val="both"/>
        <w:rPr/>
      </w:pPr>
      <w:r>
        <w:rPr>
          <w:rStyle w:val="11"/>
          <w:color w:val="000000"/>
          <w:sz w:val="28"/>
          <w:szCs w:val="28"/>
        </w:rPr>
        <w:t xml:space="preserve">6.1. 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информирование потребителей о расположении места накопления отработанных ртутьсодержащих ламп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eitkalieva.r.k%5CAppData%5CLocal%5CPackages%5CMicrosoft.MicrosoftEdge_8wekyb3d8bbwe%5CTempState%5CDownloads%5C%D0%9F%D0%BE%D1%81%D1%82%D0%B0%D0%BD%D0%BE%D0%B2%D0%BB%D0%B5%D0%BD%D0%B8%D0%B5%20%D0%90%D0%B4%D0%BC%D0%B8%D0%BD%D0%B8%D1%81%D1%82%D1%80%D0%B0%D1%86%D0%B8%D0%B8%20%D0%A2%D0%9A%D0%9E%20(%D0%BB%D0%B0%D0%BC%D0%BF%D1%8B)%20(1).docx" \l "Par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  графике сбора отработанных ртутьсодержащих ламп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eitkalieva.r.k%5CAppData%5CLocal%5CPackages%5CMicrosoft.MicrosoftEdge_8wekyb3d8bbwe%5CTempState%5CDownloads%5C%D0%9F%D0%BE%D1%81%D1%82%D0%B0%D0%BD%D0%BE%D0%B2%D0%BB%D0%B5%D0%BD%D0%B8%D0%B5%20%D0%90%D0%B4%D0%BC%D0%B8%D0%BD%D0%B8%D1%81%D1%82%D1%80%D0%B0%D1%86%D0%B8%D0%B8%20%D0%A2%D0%9A%D0%9E%20(%D0%BB%D0%B0%D0%BC%D0%BF%D1%8B)%20(1).docx" \l "Par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5 настоящего постановления   путем размещения соответствующей информации на официальном сайте Октябрьского муниципального района https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Направить информацию  о месте накопления отработанных ртутьсодержащих ламп в департамент строительства и жилищно-коммунального хозяйства  правительства области для размещения в территориальной схеме обращения с отходами Еврейской автономной обла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537"/>
      </w:tblGrid>
      <w:tr>
        <w:trPr/>
        <w:tc>
          <w:tcPr>
            <w:tcW w:w="7069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Ю.Леонова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860"/>
      <w:jc w:val="both"/>
    </w:pPr>
    <w:rPr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hanging="1920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96160A647ADB454C5805386A89C2BC7E5B4BC859907808E4CF067FzEyDD" TargetMode="External"/><Relationship Id="rId4" Type="http://schemas.openxmlformats.org/officeDocument/2006/relationships/hyperlink" Target="http://www.okt.eao.ru/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53:00Z</dcterms:created>
  <dc:creator>ukh_513-2</dc:creator>
  <dc:description/>
  <dc:language>en-US</dc:language>
  <cp:lastModifiedBy>Желточенко</cp:lastModifiedBy>
  <cp:lastPrinted>2023-02-14T08:52:00Z</cp:lastPrinted>
  <dcterms:modified xsi:type="dcterms:W3CDTF">2023-02-21T02:54:00Z</dcterms:modified>
  <cp:revision>4</cp:revision>
  <dc:subject/>
  <dc:title>ПРАВИТЕЛЬСТВО ЕВРЕЙСКОЙ АВТОНОМНОЙ ОБЛАСТИ</dc:title>
</cp:coreProperties>
</file>