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ников по Октябрьскому муниципальному району на 2023-202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3"/>
        <w:gridCol w:w="2117"/>
        <w:gridCol w:w="221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наставников и программ наставничества по муниципальному образованию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в  ОО  программы наставни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в ОО программы наставничеств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ставника (отдельно по каждой программ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и тема программы, объём в часах, 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возраст, направляемых по данной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да/нет, сроки прохождения программы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с. Екатерино-Николь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 – прикладное творчество, 34 часа,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, 13; 1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Валентина Викторовна, пд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– научное, 34 часа,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человек, 11; 13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коева Ольга Михайловна, учитель хим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направленность, 34 часа, 1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, 42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а Наталья Ильинична, учитель географ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направ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, 1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Сергей Тихонович, учитель физической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ОШ с. Полев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,  в течение 2023-2024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, 14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Надежда Леонидовна, учитель географ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ОШ с. Благословенное имени Героя Советского Союза Г.Д. Лопат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учитель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ный учитель-молодой специалист»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,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Е.П., учитель географ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-ученик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личностного,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, 14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С., педагог-организ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МКОУ «ООШ с. Благословенное имени Героя Советского Союза Г.Д. Лопатина» в с. Нагибово 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воспитание детей с ЗПР: «Успех каждого ребенка», 17 часов, 1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овек, 10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Лидия Александровна, учитель начальных класс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девиантного поведения: «Путь к успеху», 17 часов, 1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овек,  14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Ирина Григорьевна, учитель русского языка, Обществознания, классный руководитель 7 класс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девиантного поведения: «Путь к себе», 17 часов, 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овек, 1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Лилия Владимировна, учитель географии, классный руководитель 9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воспитание детей с ЗПР: «Успех каждого ребенка», 17 часов, 1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овек, 10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Лидия Александровна, учитель начальных класс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девиантного поведения: «Путь к успеху», 17 часов, 1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овек,  14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Ирина Григорьевна, учитель русского языка, Обществознания, классный руководитель 7 класс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девиантного поведения: «Путь к себе», 17 часов, 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овек, 1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Лилия Владимировна, учитель географии, классный руководитель 9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МБОУ «СОШ с. Амурзет»  «ООШ» в с. Пузи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8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овек, 7-15 лет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ина Н.С.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7.2021-26.07.2021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Амурз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итель-уче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оррекции, развития, социализации, становления гражданственности личности детей группы риска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-17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О.А.,социальный педагог, классный руководитель 8Б класс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чкин С.В., учитель ОБЖ, классный руководитель 6Б класс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А.А., заместитель директора по воспитательной работе, классный руководитель 6 А класс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А.В., учитель информатики, классный руководитель 7 В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4:00Z</dcterms:created>
  <dc:creator>Елена</dc:creator>
  <dc:description/>
  <dc:language>en-US</dc:language>
  <cp:lastModifiedBy>Podoynitsyna TP</cp:lastModifiedBy>
  <dcterms:modified xsi:type="dcterms:W3CDTF">2024-07-25T06:04:00Z</dcterms:modified>
  <cp:revision>2</cp:revision>
  <dc:subject/>
  <dc:title/>
</cp:coreProperties>
</file>