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20946594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Комплексная безопасность образовательных учреждений на территории Октябрьского муниципального района», утвержденную постановлением администрации муниципального района от 18.02.2022 № 35 «Об утверждении муниципальной программы «Комплексная безопасность образовательных учреждений на территории Октябрьского муниципального района»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троку 1. «Повышение уровня противопожарной безопасности муниципальных образовательных учреждений» таблицы 2 раздела 7 изложить в следующей</w:t>
      </w:r>
      <w:r>
        <w:rPr/>
        <w:t xml:space="preserve">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2268"/>
        <w:gridCol w:w="1134"/>
        <w:gridCol w:w="1701"/>
        <w:gridCol w:w="1701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тивопожарной безопасности муниципа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защитная обработка деревянных конструкций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защитная обработка деревянных конструкций кровли </w:t>
            </w:r>
          </w:p>
          <w:p>
            <w:pPr>
              <w:pStyle w:val="Normal"/>
              <w:jc w:val="both"/>
              <w:rPr/>
            </w:pPr>
            <w:r>
              <w:rPr/>
              <w:t>17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изоляции работающе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17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9 изложить в новой редакции согласно Прилож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72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к постановлению администраци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муниципального района от 03.07.2023  № 122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708"/>
        <w:gridCol w:w="993"/>
        <w:gridCol w:w="1417"/>
        <w:gridCol w:w="851"/>
        <w:gridCol w:w="1417"/>
        <w:gridCol w:w="1418"/>
        <w:gridCol w:w="567"/>
        <w:gridCol w:w="756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руб.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6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66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ДО «ЦДТ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ДО «ЦДТ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а системой оповещения и управления эвакуацией либо автономной системой (средствами) экстренного оповещения работников, обучающихся и иных лиц, находящихся на объекте (территории) о возникновении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ходн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Буратино»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3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33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ентиляционной системы на пищебл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ОШ с.Поле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11"/>
        <w:gridCol w:w="2261"/>
        <w:gridCol w:w="1296"/>
        <w:gridCol w:w="1452"/>
        <w:gridCol w:w="994"/>
        <w:gridCol w:w="960"/>
      </w:tblGrid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асходов, руб. годы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66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66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а системой оповещения и управления эвакуацией либо автономной системой (средствами) экстренного оповещения работников, обучающихся и иных лиц, находящихся на объекте (территории) о возникновении чрезвычайной ситу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входных две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 3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 33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 33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ентиляционной системы на пищебло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 000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руб.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28:00Z</dcterms:created>
  <dc:creator>Jack</dc:creator>
  <dc:description/>
  <cp:keywords/>
  <dc:language>en-US</dc:language>
  <cp:lastModifiedBy>Lunina LS</cp:lastModifiedBy>
  <cp:lastPrinted>2023-06-19T18:06:00Z</cp:lastPrinted>
  <dcterms:modified xsi:type="dcterms:W3CDTF">2023-07-03T00:36:00Z</dcterms:modified>
  <cp:revision>84</cp:revision>
  <dc:subject/>
  <dc:title>ПОСТАНОВЛЕНИЕ АДМИНИСТРАЦИИ (ПРАВИТЕЛЬСТВА) КУРГАНСКОЙ ОБЛАСТИ</dc:title>
</cp:coreProperties>
</file>