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896645570" r:id="rId2"/>
        </w:objec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ab/>
      </w:r>
      <w:r>
        <w:rPr>
          <w:szCs w:val="28"/>
        </w:rPr>
        <w:t>14.04.2014                                                                              № 69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>с.Амурз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left="1134" w:firstLine="567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В соответствии с Федеральным законом от 27.07.201</w:t>
      </w:r>
      <w:r>
        <w:rPr>
          <w:rFonts w:cs="Calibri" w:ascii="Calibri" w:hAnsi="Calibri"/>
          <w:szCs w:val="28"/>
        </w:rPr>
        <w:t>0</w:t>
      </w:r>
      <w:r>
        <w:rPr>
          <w:rFonts w:cs="Times NR Cyr MT;Times New Roman" w:ascii="Times NR Cyr MT;Times New Roman" w:hAnsi="Times NR Cyr MT;Times New Roman"/>
          <w:szCs w:val="28"/>
        </w:rPr>
        <w:t xml:space="preserve">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администрация муниципального района</w:t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ОСТАНОВЛЯЕТ:</w:t>
      </w:r>
    </w:p>
    <w:p>
      <w:pPr>
        <w:pStyle w:val="Normal"/>
        <w:ind w:left="1134"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1.Утвердить прилагаемые:</w:t>
      </w:r>
    </w:p>
    <w:p>
      <w:pPr>
        <w:pStyle w:val="Normal"/>
        <w:ind w:left="1134"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-Порядок разработки и утверждения административных регламентов исполнения муниципальных функций;</w:t>
      </w:r>
    </w:p>
    <w:p>
      <w:pPr>
        <w:pStyle w:val="Normal"/>
        <w:ind w:left="1134"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-Порядок разработки и утверждения административных регламентов предоставления муниципальных услуг;</w:t>
      </w:r>
    </w:p>
    <w:p>
      <w:pPr>
        <w:pStyle w:val="Normal"/>
        <w:ind w:left="1134" w:firstLine="567"/>
        <w:jc w:val="both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-Порядок проведения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ного района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2.Признать утратившим силу постановления администрации муниципального района :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от 30.01.2012 № 23 «</w:t>
      </w:r>
      <w:r>
        <w:rPr>
          <w:rFonts w:cs="Times NR Cyr MT;Times New Roman" w:ascii="Times NR Cyr MT;Times New Roman" w:hAnsi="Times NR Cyr MT;Times New Roman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от 09.11.2012 № 214 «О внесени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30.01.2012 № 23 «</w:t>
      </w:r>
      <w:r>
        <w:rPr>
          <w:rFonts w:cs="Times NR Cyr MT;Times New Roman" w:ascii="Times NR Cyr MT;Times New Roman" w:hAnsi="Times NR Cyr MT;Times New Roman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от 05.02.2013 № 43 «О внесени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30.01.2012 № 23 «</w:t>
      </w:r>
      <w:r>
        <w:rPr>
          <w:rFonts w:cs="Times NR Cyr MT;Times New Roman" w:ascii="Times NR Cyr MT;Times New Roman" w:hAnsi="Times NR Cyr MT;Times New Roman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ind w:left="1134" w:firstLine="567"/>
        <w:jc w:val="both"/>
        <w:rPr>
          <w:rFonts w:ascii="Calibri" w:hAnsi="Calibri" w:cs="Calibri"/>
          <w:szCs w:val="28"/>
        </w:rPr>
      </w:pPr>
      <w:r>
        <w:rPr>
          <w:szCs w:val="28"/>
        </w:rPr>
        <w:t>-от 30.05.2013 № 119 «О внесении изменения и дополнений в постановление администрации муниципального района от 30.01.2012 № 23 «</w:t>
      </w:r>
      <w:r>
        <w:rPr>
          <w:rFonts w:cs="Times NR Cyr MT;Times New Roman" w:ascii="Times NR Cyr MT;Times New Roman" w:hAnsi="Times NR Cyr MT;Times New Roman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ind w:left="1134" w:firstLine="567"/>
        <w:jc w:val="both"/>
        <w:rPr>
          <w:rFonts w:ascii="Calibri" w:hAnsi="Calibri" w:cs="Calibri"/>
          <w:szCs w:val="28"/>
        </w:rPr>
      </w:pPr>
      <w:r>
        <w:rPr>
          <w:szCs w:val="28"/>
        </w:rPr>
        <w:t>-от 02.08.2013 № 165 «О внесении изменения и дополнения в постановление администрации муниципального района от 30.01.2012 № 23 «</w:t>
      </w:r>
      <w:r>
        <w:rPr>
          <w:rFonts w:cs="Times NR Cyr MT;Times New Roman" w:ascii="Times NR Cyr MT;Times New Roman" w:hAnsi="Times NR Cyr MT;Times New Roman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1134" w:firstLine="567"/>
        <w:jc w:val="both"/>
        <w:rPr/>
      </w:pPr>
      <w:r>
        <w:rPr>
          <w:rFonts w:cs="Calibri" w:ascii="Calibri" w:hAnsi="Calibri"/>
          <w:szCs w:val="28"/>
        </w:rPr>
        <w:t>3</w:t>
      </w:r>
      <w:r>
        <w:rPr>
          <w:rFonts w:cs="Times NR Cyr MT;Times New Roman" w:ascii="Times NR Cyr MT;Times New Roman" w:hAnsi="Times NR Cyr MT;Times New Roman"/>
          <w:szCs w:val="28"/>
        </w:rPr>
        <w:t>.Контроль за выполнением настоящего постановления возложить на управляющего делами администрации муниципального района Л.И.Дранникову.</w:t>
      </w:r>
    </w:p>
    <w:p>
      <w:pPr>
        <w:pStyle w:val="Normal"/>
        <w:ind w:left="1134" w:firstLine="567"/>
        <w:jc w:val="both"/>
        <w:rPr/>
      </w:pPr>
      <w:r>
        <w:rPr/>
        <w:t xml:space="preserve">4.Опубликовать настоящее постановление в газете «Октябрьские зори». </w:t>
      </w:r>
    </w:p>
    <w:p>
      <w:pPr>
        <w:pStyle w:val="Normal"/>
        <w:ind w:left="1134" w:firstLine="567"/>
        <w:jc w:val="both"/>
        <w:rPr/>
      </w:pPr>
      <w:r>
        <w:rPr/>
        <w:t>5.Настоящее постановление вступает в силу после дня его официального опубликования.</w:t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ава администрации</w:t>
      </w:r>
    </w:p>
    <w:p>
      <w:pPr>
        <w:pStyle w:val="Normal"/>
        <w:ind w:left="1134" w:hanging="0"/>
        <w:jc w:val="both"/>
        <w:rPr/>
      </w:pPr>
      <w:r>
        <w:rPr/>
        <w:t>муниципального района                                                                В.Н.Болдышев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-212725</wp:posOffset>
                </wp:positionV>
                <wp:extent cx="281114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      14.04.2014     № 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89.5pt;mso-wrap-distance-left:9.05pt;mso-wrap-distance-right:9.05pt;mso-wrap-distance-top:0pt;mso-wrap-distance-bottom:0pt;margin-top:-16.7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      14.04.2014     № 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 исполнения муниципальных функций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85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ind w:left="1134" w:firstLine="851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определяет правила разработки и утверждения структурными подразделениями администрации Октябрьского муниципального района (далее- структурные подразделения администрации), административных регламентов исполнения муниципальных функций (далее-регламент).</w:t>
      </w:r>
    </w:p>
    <w:p>
      <w:pPr>
        <w:pStyle w:val="Normal"/>
        <w:ind w:left="1134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гламентом является нормативный правовой акт администрации Октябрьского муниципального района, устанавливающий сроки и последовательность административных процедур (действий) структурного подразделения  при осуществлении муниципального контроля (надзора), порядок взаимодействия между структурными подразделениями и их должностными лицами, а также порядок взаимодействия структурного подразделения с физическими и юридическими лицами, иными органами государственной власти и органами местного самоуправления муниципальных образований Еврейской автономной области, учреждениями и организациями при исполнении муниципальной функции.</w:t>
      </w:r>
    </w:p>
    <w:p>
      <w:pPr>
        <w:pStyle w:val="Normal"/>
        <w:ind w:left="1134" w:firstLine="851"/>
        <w:jc w:val="both"/>
        <w:rPr>
          <w:sz w:val="24"/>
          <w:szCs w:val="24"/>
        </w:rPr>
      </w:pPr>
      <w:r>
        <w:rPr>
          <w:sz w:val="24"/>
          <w:szCs w:val="24"/>
        </w:rPr>
        <w:t>2.Регламенты разрабатываются структурными подразделениями, к сфере деятельности которых относится исполнение муниципальной функции в соответствии с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федеральных органов исполнительной власти,  законами и нормативными правовыми актами области, нормативными правовыми актами органов местного самоуправления муниципального образования, а также иных требований к порядку исполнения муниципальных функций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 разработке регламентов структурные подразделения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упорядочение административных процедур (действий);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устранение избыточных административных процедур (действий);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сокращение срока исполнения муниципальной функции, а также срока выполнения отдельных административных процедур (действий)  в рамках исполнения муниципальной функции.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ые подразделения администрации, осуществляющие подготовку регламента, могут установить  в регламенте сокращенные сроки исполнения муниципальной функции, а также сокращенны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;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ответственность должностных лиц структурных подразделений администраци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Регламенты,разрабатываются  структурными подразделениями администрации в сроки, установленные в плане-графике разработки и утверждения регламентов исполнения муниципальных функций, утверждаемых Комиссией на основании предложений структурных подразделений администрации, направляемых в отдел муниципальной службы администрации муниципального района, и утверждаются в установленном порядке постановлениями администрации Октябр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Регламенты разрабатываются структурными подразделениями администрации на основании полномочий, предусмотренных федеральными законами, актами Президента Российской Федерации и Правительства Российской Федерации, областными законами  и нормативными правовыми актами области, нормативными правовыми актами органа местного самоуправления муниципального образования, и включаются в Сводный перечень муниципальных услуг (функций), предоставляемых (исполняемых) структурными подразделениями администрации, а также подведомственными им муниципальными учреждениями района и размещаются на  официальном сайте администрации Октябрьского муниципального района  и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роекты регламентов подлежат независимой экспертизе и экспертизе, проводимой правовым отделом администрации Октябрьского муниципального района, на соответствие федеральному законодательству , законодательству области, нормативным правовым актам администрации муниципального района (далее- экспертиза)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администрации, ответственное за подготов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а также  сведения об учете рекомендаций независимой экспертизы и предложений заинтересованных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на проект регламента, в том числе предусматривающий внесение изменений в ранее утвержденный регламент, представляется правовым отделом администрации Октябрьского муниципального района структурному подразделению администрации, в срок не более 30 рабочих дней со дня получения проекта регламент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администрации, ответственное за подготовку регламента, в течение 15 рабочих дней со дня получения заключения на проект регламента дорабатывает его с учетом замечаний и предложений, содержащихся в заключении правового отдела администрации Октябрьского муниципального района. Повторного направления доработанного проекта регламента в правовой отдел администрации Октябрьского муниципального района на заключение не требуется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Проекты регламентов, пояснительные записки к ним структурными подразделениями администрации размещаются на официальном сайте администрации Октябрьского муниципального района 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Наименование регламента определяется структурным подразделением администрации, ответственным за его подготов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именование структурного подразделения администрации, исполняющего муниципальную функцию. Если в исполнении муниципальной функции участвуют органы исполнительной власти области, территориальные органы федеральных органов исполнительной власти, органы местного самоуправления муниципальных образований , учреждений и организаций, то в регламенте  указываются все органы исполнительной власти области, органы местного самоуправления , учреждений и организаций, участие которых необходимо при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редмет контроля (надзора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ведения о размере платы за услуги организации ( 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под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информация о месте нахождения и графике работы структурного подразделения администрации, исполняющего муниципальную функцию, их подведомственных муниципальных учреждений, способы получения информации, о месте нахождения и графиках работы муниципальных учреждений и иных организаций, участвующих в исполнении муниципальной 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правочные телефоны структурных подразделений администрации, исполняющих муниципальную функцию,  муниципальных учреждений, участвующих в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адрес официального сайта администрации Октябрьского муниципального района в сети Интернет, содержащих информацию о порядке исполнения муниципальной функции, адреса электронной почты администрации Октябрьского муниципального района, структурных подразделений администрации, муниципальных учреждений, исполняющих муниципальную функцию 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/>
      </w:pPr>
      <w:r>
        <w:rPr>
          <w:sz w:val="24"/>
          <w:szCs w:val="24"/>
        </w:rPr>
        <w:t xml:space="preserve">д) порядок, форма и место размещения указанной в </w:t>
      </w:r>
      <w:hyperlink r:id="rId4">
        <w:r>
          <w:rPr>
            <w:rStyle w:val="InternetLink"/>
            <w:color w:val="000000"/>
            <w:sz w:val="24"/>
            <w:szCs w:val="24"/>
          </w:rPr>
          <w:t>подпунктах "а</w:t>
        </w:r>
      </w:hyperlink>
      <w:r>
        <w:rPr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</w:rPr>
          <w:t>г"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ункта информации, в том числе на стендах в местах исполнения муниципальной функции, на официальном сайте администрации Октябрьского муниципального район, а также в федеральной государственной информационной системы «Единый портал государственных и муниципальных услуг (функций) 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В подразделе, касающемся сведений о размере платы за услуги 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Блок-схема последовательности действий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 и област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должностными лицами структурных подразделений администраци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структурных подразделений администраци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В разделе, касающемся досудебного (внесудебного) порядка обжалования решений и действий (бездействия) структурного подразделения администрации, исполняющего муниципальную функцию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должностные лица администрации Октябрьского  муниципального район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ов регламентов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Проекты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,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учрежден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Октябрьского муниципального района. Указанный срок не может быть менее 1 месяца со дня размещения проекта регламента на официальном сайте администрации Октябрьского муниципального района. По результатам независимой экспертизы составляется заключение, которое направляется в структурное подразделение администрации, являющим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/>
      </w:pPr>
      <w:r>
        <w:rPr>
          <w:sz w:val="24"/>
          <w:szCs w:val="24"/>
        </w:rPr>
        <w:t xml:space="preserve">21. Непоступление заключения независимой экспертизы в структурное подразделение администрации, являющийся разработчиком регламента, в срок, отведенный для проведения независимой экспертизы, не является препятствием для проведения экспертизы правового отдела администрации Октябрьского муниципального района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 xml:space="preserve"> настоящего Порядка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-212725</wp:posOffset>
                </wp:positionV>
                <wp:extent cx="281114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 14.04.2014      №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89.5pt;mso-wrap-distance-left:9.05pt;mso-wrap-distance-right:9.05pt;mso-wrap-distance-top:0pt;mso-wrap-distance-bottom:0pt;margin-top:-16.7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 14.04.2014     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1134" w:hanging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разработки и утверждения структурными подразделениями администрации Октябрьского муниципального района (далее- структурные подразделения администрации) административных регламентов предоставления муниципальных услуг (далее – регламент)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 устанавливает порядок взаимодействия структурных подразделений администрации и муниципальных учреждений, их должностных лиц, а также порядок взаимодействия  структурных подразделений администрации и муниципальных учреждений  с заявителями, иными органами государственной власти, органами местного самоуправления муниципальных образований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егламенты разрабатываются структурными подразделениями администраци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области, нормативными правовыми актам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 администрации или муниципального учреждения, предоставляющих  муниципальную услугу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бласт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ветственность должностных лиц структурных подразделений администрации, муниципальных учреждений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Регламенты, разрабатываются структурными подразделениями администрации в сроки, установленные в планах-графиках разработки и утверждения регламентов предоставления муниципальных услуг, утверждаемых Комиссией на основании предложений структурных подразделений администрации, направляемых в отдел муниципальной службы администрации муниципального района и утверждаются в установленном порядке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гламенты разрабатываются структурными подразделениями администраци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 нормативными правовыми актами области, нормативными правовыми актами органов местного самоуправления муниципального образования и включаются в Сводный перечень муниципальных услуг (функций), предоставляемых (исполняемых)  администрацией Октябрьского муниципального района, а также подведомственными им муниципальными учреждениями и размещаются на официальном сайте администрации Октябрьского муниципального района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роекты регламентов подлежат независимой экспертизе и экспертизе, проводимой правовым отделом администрации Октябрьского муниципального района  на соответствие федеральному и областному законодательству (далее – экспертиза )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администрации, ответственные за подготов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Проект регламента, пояснительная записка к нему, а также заключение правового отдела администрации на проект регламента и заключения независимой экспертизы размещаются на официальном сайте администрации Октябрьского муниципального района 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Наименование регламента определяется структурным подразделением администрации, ответственным за его подготов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 В случае предоставления муниципальной услуги в многофункциональном центре предоставления государственных и муниципальных услуг по принципу «одного окна» данный раздел должен содержать особенности выполнения административных процедур в многофункциональных центрах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формы контроля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/>
      </w:pPr>
      <w:r>
        <w:rPr>
          <w:sz w:val="24"/>
          <w:szCs w:val="24"/>
        </w:rPr>
        <w:t>информация о месте нахождения и графике работы структурных подразделений администрации или муниципальных учреждени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структурных подразделений администрации, муниципальных учреждений и организаций , обращение в которые необходимо для получения муниципальной услуги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/>
      </w:pPr>
      <w:r>
        <w:rPr>
          <w:sz w:val="24"/>
          <w:szCs w:val="24"/>
        </w:rPr>
        <w:t>справочные телефоны структурных подразделений администрации и муниципальных учреждений, предоставляющих муниципальную услугу, организаций, участвующих в предоставлении муниципальной услуги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Октябрьского муниципального района, содержащий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 Октябрьского муниципального района, структурных подразделений администрации и муниципальных учреждений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на официальном сайте администрации Октябрьского муниципального района, в том числе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на официальном сайте администрации Октябрьского муниципального района, а также 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наименование структурного подразделения администрации, муниципального учреждения, предоставляющего муниципальную услугу. Если в предоставлении муниципальной услуги участвуют также иные государственные органы, территориальные органы федеральных органов исполнительной власти, органы местного самоуправления муниципального образования и организации, то в регламенте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color w:val="000000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органо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области, 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области, нормативными правовыми актами органов местного самоуправления муниципального образования, а также случаев, когда законодательством Российской Федерации, области, нормативными правовыми актами органа местного самоуправления муниципального образования предусмотрена свободная форма подачи этих документов); 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области, нормативными правовыми актами органа местного самоуправления муниципального образования, а также случаев, когда законодательством Российской Федерации и области 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 в соответствии с нормативными правовыми актами Российской Федерации, нормативными правовыми актами Еврейской автономной области и нормативными правовыми актами органа местного самоуправлени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органам местного самоуправления учреждений , участвующих в предоставлении муниципальных услуг, за исключением документов, указанных в части 6 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) требования к помещениям, в которых предоставляются муниципальная услуга, услуга, предоставляемая муниципальным учреждением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и определяются на основании и утверждаемой федеральным органом исполнительной власти по согласованию 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анном разделе отдельно описывается административная процедура формирования и направления межведомственных запросов 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структурному подразделению администрации, предоставляющему муниципальную услугу, и организации, участвующей в предоставлении мун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также должен содержать порядок осуществления в электронной форме, в  том числе с использованием средств портала государственных и муниципальных услуг (функций) области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в установленном порядке информации заявителем и обеспечение доступа заявителей к сведениям о мунипальной услуге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выполнения его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заимодействие структурного подразделения администрации и муниципального учреждения, предоставляющих муниципальную услугу, с иными органами государственной власти, органами местного самоуправления муниципальных образований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Блок-схема последовательности действий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структурного подразделения администрации и муниципального учрежд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В разделе, касающемся досудебного (внесудебного) порядка обжалования решений и действий (бездействия) структурного подразделения администрации и муниципальных учреждений, предоставляющих муниципальную услугу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информация для заявителя о его праве подать жалобу на решение и (или) действие (бездействие)  структурного подразделения администрации и (или) его должностных лиц,  муниципальных служащих при предоставлении муниципальной услуги (далее – жалоба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едмет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руководитель органа местного самоуправления  и уполномоченные на рассмотрение жалобы  должностные лица, которым может быть направлена жалоба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орядок подачи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перечень оснований для приостановления рассмотрения жалобы  в случае, если 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результат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порядок обжалования решения по жалобе;</w:t>
      </w:r>
    </w:p>
    <w:p>
      <w:pPr>
        <w:pStyle w:val="Normal"/>
        <w:ind w:left="1134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)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1134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л)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ов регламентов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Проекты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,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учрежден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рок, отведенный для проведения независимой экспертизы, указывается при размещении проекта регламента на официальном сайте администрации Октябрьского муниципального района. Указанный срок не может быть менее 1 месяца со дня размещения проекта регламента на официальном сайте администрации Октябр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независимой экспертизы составляется заключение, которое направляется в структурное подразделение администрации, являющим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/>
      </w:pPr>
      <w:r>
        <w:rPr>
          <w:sz w:val="24"/>
          <w:szCs w:val="24"/>
        </w:rPr>
        <w:t xml:space="preserve">19. Непоступление заключения независимой экспертизы в структурное подразделение администрации, являющийся разработчиком регламента, в срок, отведенный для проведения независимой экспертизы, не является препятствием для проведения экспертизы правового отдела администрации Октябрьского муниципального района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left="1134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-74930</wp:posOffset>
                </wp:positionV>
                <wp:extent cx="3131820" cy="144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 14.04.2014            №    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3.85pt;mso-wrap-distance-left:9.05pt;mso-wrap-distance-right:9.05pt;mso-wrap-distance-top:0pt;mso-wrap-distance-bottom:0pt;margin-top:-5.9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 14.04.2014            №    69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13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13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13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13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ind w:left="113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ЕНОГО РАЙОНА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ют правила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Октябрьского муниципального района (далее - экспертиза)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Экспертиза проводится правовым отделом администрации Октябрьского муниципального района (далее – правовой отдел администрации)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/>
      </w:pPr>
      <w:r>
        <w:rPr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 и иными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/>
      </w:pPr>
      <w:r>
        <w:rPr>
          <w:sz w:val="24"/>
          <w:szCs w:val="24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 и области, нормативными правовыми актами органа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 проекту регламента, направляемому на экспертизу, прилагаются блок-схема последовательности действий предоставления муниципальной услуги и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ение на проект регламента представляется правовым отделом администрации структурному подразделению администрации, ответственному за разработку регламента, 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left="113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труктурное подразделение администрации, ответственный за подготовку регламента, обеспечивает учет замечаний и предложений, содержащихся в заключении правового отдела администрации. Повторного направления доработанного проекта регламента в правовой отдел администрации на заключение не требуется.</w:t>
      </w:r>
    </w:p>
    <w:sectPr>
      <w:headerReference w:type="default" r:id="rId12"/>
      <w:headerReference w:type="first" r:id="rId13"/>
      <w:type w:val="nextPage"/>
      <w:pgSz w:w="11906" w:h="16838"/>
      <w:pgMar w:left="794" w:right="79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R Cyr MT;Times New Roman" w:hAnsi="Times NR Cyr MT;Times New Roman" w:eastAsia="Times New Roman" w:cs="Times NR Cyr MT;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5947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4205;fld=134;dst=100042" TargetMode="External"/><Relationship Id="rId10" Type="http://schemas.openxmlformats.org/officeDocument/2006/relationships/hyperlink" Target="consultantplus://offline/main?base=LAW;n=115947;fld=134;dst=100092" TargetMode="External"/><Relationship Id="rId11" Type="http://schemas.openxmlformats.org/officeDocument/2006/relationships/hyperlink" Target="consultantplus://offline/main?base=LAW;n=115947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58:00Z</dcterms:created>
  <dc:creator>Системный администратор</dc:creator>
  <dc:description/>
  <cp:keywords/>
  <dc:language>en-US</dc:language>
  <cp:lastModifiedBy>Пользователь</cp:lastModifiedBy>
  <cp:lastPrinted>2014-04-09T11:16:00Z</cp:lastPrinted>
  <dcterms:modified xsi:type="dcterms:W3CDTF">2016-11-18T06:20:00Z</dcterms:modified>
  <cp:revision>80</cp:revision>
  <dc:subject/>
  <dc:title> </dc:title>
</cp:coreProperties>
</file>