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359"/>
        <w:gridCol w:w="1487"/>
      </w:tblGrid>
      <w:tr>
        <w:trPr>
          <w:trHeight w:val="423" w:hRule="atLeast"/>
        </w:trPr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7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урз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 и главных бухгалтеров муниципальных учреждений, унитарных предприятий муниципального образования «Октябрьский муниципальный район» в информационно-телекоммуникационной сети «Интернет» и представления указанными лицами данной информ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администрация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унитарных предприятий муниципального образования «Октябрьский муниципальный район»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унитарных предприятий муниципального образования «Октябрьский муниципальный район»  размещается в информационно-телекоммуникационной сети «Интернет» на официальном сайте Октябрь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делу информатизации администрации Октябрьского муниципального района (Постоенко Р.А.) </w:t>
      </w:r>
      <w:r>
        <w:rPr>
          <w:rFonts w:cs="Times New Roman" w:ascii="Times New Roman" w:hAnsi="Times New Roman"/>
          <w:sz w:val="28"/>
          <w:szCs w:val="28"/>
        </w:rPr>
        <w:t xml:space="preserve">  до 01 апреля 2017 года внести изменения в постановление администрации муниципального района от 28.04.2010 № 120 «Об обеспечении доступа к информации о деятельности администрации муниципального образования «Октябрьский муниципальный район» в целях реализации настоящего постановления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 Леонову М.Ю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Опубликовать настоящее постановление в газете «Октябрьские зори» и на </w:t>
      </w:r>
      <w:r>
        <w:rPr>
          <w:rFonts w:cs="Times New Roman" w:ascii="Times New Roman" w:hAnsi="Times New Roman"/>
          <w:sz w:val="28"/>
          <w:szCs w:val="28"/>
        </w:rPr>
        <w:t>официальном сайте Октябрьского муниципальн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ab/>
        <w:t>А.А. Ег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387" w:firstLine="27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left="4679" w:firstLine="2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2.2017  №  3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hyperlink w:anchor="Par30">
        <w:bookmarkStart w:id="1" w:name="Par30"/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унитарных предприятий муниципального образования «Октябрьский муниципальный район» в информационно-телекоммуникационной </w:t>
      </w:r>
    </w:p>
    <w:p>
      <w:pPr>
        <w:pStyle w:val="ConsPlusNormal"/>
        <w:ind w:right="-4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«Интернет» и представления указанными лицами данной информ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устанавливает механизм </w:t>
      </w:r>
      <w:r>
        <w:rPr>
          <w:rFonts w:cs="Times New Roman" w:ascii="Times New Roman" w:hAnsi="Times New Roman"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унитарных предприятий муниципального образования «Октябрьский муниципальный район»  (далее - муниципальные учреждения, предприятия) в информационно-телекоммуникационной сети «Интернет» и представления указанными лицами дан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рассчитываемой за календарный год среднемесячной заработной 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, их заместителей и главных бухгалтеров муниципальных учреждений, пред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с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ктябрь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официальный сайт) по форме согласно приложению к настоящему Порядку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(лица их замещающие) муниципальных учреждений, пред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 срок до 07 апреля текущего года представляют информацию (согласованную с руководителями структурных подразделений курирующих их от администрации муниципального района) </w:t>
      </w:r>
      <w:r>
        <w:rPr>
          <w:rFonts w:cs="Times New Roman" w:ascii="Times New Roman" w:hAnsi="Times New Roman"/>
          <w:sz w:val="28"/>
          <w:szCs w:val="28"/>
        </w:rPr>
        <w:t xml:space="preserve">о рассчитываемой за календарный год среднемесячной заработной плате руководителя, его заместителя и главного бухгалтера муниципального учреждения, предприятия 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ошедший год главе администрации муниципального района или лицу его замещающем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лученная в соответствии с пунктом 3 настоящего Порядка информация главой или лицом, его замещающим, администрации муниципального района передается в </w:t>
      </w:r>
      <w:r>
        <w:rPr>
          <w:rFonts w:cs="Times New Roman" w:ascii="Times New Roman" w:hAnsi="Times New Roman"/>
          <w:spacing w:val="2"/>
          <w:sz w:val="28"/>
          <w:szCs w:val="28"/>
        </w:rPr>
        <w:t>отдел информат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района до 15 апреля текущего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2"/>
          <w:sz w:val="28"/>
          <w:szCs w:val="28"/>
        </w:rPr>
        <w:t>Отдел информат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района размещает информацию указанную в пункте 3 настоящего Порядка на официальном сайте, ежегодно не позднее 30 апреля текущего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формация, опубликованная в рамках исполнения настоящего Порядка  не подлежит удалению с сай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</w:t>
      </w:r>
      <w:r>
        <w:rPr>
          <w:rFonts w:cs="Times New Roman" w:ascii="Times New Roman" w:hAnsi="Times New Roman"/>
          <w:spacing w:val="2"/>
          <w:sz w:val="28"/>
          <w:szCs w:val="28"/>
        </w:rPr>
        <w:t>труктурные подразделения администрации муниципального района курирующие муниципальные учреждения,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за достоверность информации, размещенной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предприятий,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Par60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я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ей руководителя и главного бухгал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дприя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20___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3752"/>
        <w:gridCol w:w="2552"/>
        <w:gridCol w:w="226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>
          <w:trHeight w:val="1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  <w:t>\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4778024A52BE2495D4C7740CEA00274C9A44EBC4D2AC1AF33F21E3C6A7FC5D5A21016EF857A3X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5:00Z</dcterms:created>
  <dc:creator>Smirnova IG</dc:creator>
  <dc:description/>
  <cp:keywords/>
  <dc:language>en-US</dc:language>
  <cp:lastModifiedBy>Сервер</cp:lastModifiedBy>
  <cp:lastPrinted>2017-02-16T17:41:00Z</cp:lastPrinted>
  <dcterms:modified xsi:type="dcterms:W3CDTF">2017-02-17T02:25:00Z</dcterms:modified>
  <cp:revision>2</cp:revision>
  <dc:subject/>
  <dc:title/>
</cp:coreProperties>
</file>