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rPr>
          <w:b/>
          <w:b/>
          <w:szCs w:val="28"/>
        </w:rPr>
      </w:pPr>
      <w:r>
        <w:rPr>
          <w:szCs w:val="28"/>
        </w:rPr>
        <w:t>21.07.2020</w:t>
        <w:tab/>
        <w:tab/>
        <w:tab/>
        <w:tab/>
        <w:tab/>
        <w:tab/>
        <w:tab/>
        <w:tab/>
        <w:tab/>
        <w:t xml:space="preserve">           №  153</w:t>
      </w:r>
    </w:p>
    <w:p>
      <w:pPr>
        <w:pStyle w:val="Normal"/>
        <w:spacing w:lineRule="exact" w:line="240"/>
        <w:ind w:left="-142" w:firstLine="113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/>
        <w:t xml:space="preserve">О внесении изменений в  муниципальную программу «Развитие культуры в Октябрьском муниципальном районе на 2019-2021 годы» </w:t>
      </w:r>
    </w:p>
    <w:p>
      <w:pPr>
        <w:pStyle w:val="Normal"/>
        <w:tabs>
          <w:tab w:val="clear" w:pos="708"/>
          <w:tab w:val="left" w:pos="9279" w:leader="none"/>
        </w:tabs>
        <w:ind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В целях </w:t>
      </w:r>
      <w:r>
        <w:rPr>
          <w:szCs w:val="28"/>
        </w:rPr>
        <w:t>создания условий для развития культуры и искусства в районе, совершенствования деятельности по организации досуга, нравственного, эстетического и патриотического воспитания населения муниципального района, в соответствии с Федеральным законом от 06.10.2003 №  131-ФЗ «Об общих принципах организации местного самоуправления 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3" w:hanging="0"/>
        <w:jc w:val="both"/>
        <w:rPr/>
      </w:pPr>
      <w:r>
        <w:rPr/>
        <w:t>ПОСТАНОВЛЯЕТ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 1.Внести в  муниципальную программу «Развитие культуры в Октябрьском муниципальном районе на 2019-2021 годы», утвержденную постановлением администрации муниципального района от 06.05.2019 № 77 «Развитие культуры в Октябрьском муниципальном районе на 2019-2021 годы» (с изменениями от 10.03.2020 № 78, 01.04.2020 № 9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>1.1. Строку 8 раздела 1 «Паспорт муниципальной программы «Развитие культуры в Октябрьском муниципальном районе»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инансируется за счет средств местного, областного, федерального  бюджетов: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  60392737,96  рублей, в том числе по годам: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31166116,96рублей;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4945000,00рублей;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4281621,00 рублей;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ходы от платных услуг: 883316,96 рублей, в том числе по годам: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23316,96 рублей,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000,00 рублей,</w:t>
            </w:r>
          </w:p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0 – 23000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>1.2.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«</w:t>
      </w:r>
      <w:r>
        <w:rPr>
          <w:szCs w:val="28"/>
        </w:rPr>
        <w:t>Общий объем финансирования мероприятий муниципальной программы осуществляется за счет средств:</w:t>
      </w:r>
    </w:p>
    <w:p>
      <w:pPr>
        <w:pStyle w:val="Normal"/>
        <w:tabs>
          <w:tab w:val="clear" w:pos="708"/>
          <w:tab w:val="left" w:pos="6159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естного бюджета -  45681621,00 рублей, в том числе по годам: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20 год -  16915000,00 рублей;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21 год -  14715000,00 рублей;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22 год -  14051621,00 рублей.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>- Доходы от платных услуг: 883316,96 рублей, в том числе по годам: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>2020 год -  423316,96 рублей;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>2021 год -  230000,00 рублей;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>2022 год -  230000,00 рублей.</w:t>
      </w:r>
    </w:p>
    <w:p>
      <w:pPr>
        <w:pStyle w:val="Normal"/>
        <w:tabs>
          <w:tab w:val="clear" w:pos="708"/>
          <w:tab w:val="left" w:pos="6159" w:leader="none"/>
        </w:tabs>
        <w:ind w:hanging="0"/>
        <w:jc w:val="both"/>
        <w:rPr>
          <w:szCs w:val="28"/>
        </w:rPr>
      </w:pPr>
      <w:r>
        <w:rPr>
          <w:szCs w:val="28"/>
        </w:rPr>
        <w:t>- федерального  бюджета -  11548200,00 рублей, в том числе по годам:</w:t>
      </w:r>
    </w:p>
    <w:p>
      <w:pPr>
        <w:pStyle w:val="Normal"/>
        <w:tabs>
          <w:tab w:val="clear" w:pos="708"/>
          <w:tab w:val="left" w:pos="6159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0 год -  11548200,00 рублей;</w:t>
      </w:r>
    </w:p>
    <w:p>
      <w:pPr>
        <w:pStyle w:val="Normal"/>
        <w:tabs>
          <w:tab w:val="clear" w:pos="708"/>
          <w:tab w:val="left" w:pos="6159" w:leader="none"/>
        </w:tabs>
        <w:ind w:hanging="0"/>
        <w:jc w:val="both"/>
        <w:rPr>
          <w:szCs w:val="28"/>
        </w:rPr>
      </w:pPr>
      <w:r>
        <w:rPr>
          <w:szCs w:val="28"/>
        </w:rPr>
        <w:t>- областного  бюджета -  2279600,00 рублей, в том числе по годам:</w:t>
      </w:r>
    </w:p>
    <w:p>
      <w:pPr>
        <w:pStyle w:val="Normal"/>
        <w:tabs>
          <w:tab w:val="clear" w:pos="708"/>
          <w:tab w:val="left" w:pos="6159" w:leader="none"/>
        </w:tabs>
        <w:ind w:hanging="0"/>
        <w:jc w:val="both"/>
        <w:rPr>
          <w:szCs w:val="28"/>
        </w:rPr>
      </w:pPr>
      <w:r>
        <w:rPr>
          <w:szCs w:val="28"/>
        </w:rPr>
        <w:t>2020 год -  2279600,00 рубле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1.3. Таблицу 3 «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» «Развитие культуры в Октябрьском муниципальном районе»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25"/>
        <w:gridCol w:w="2004"/>
        <w:gridCol w:w="835"/>
        <w:gridCol w:w="1129"/>
        <w:gridCol w:w="1418"/>
        <w:gridCol w:w="472"/>
        <w:gridCol w:w="1329"/>
        <w:gridCol w:w="1189"/>
        <w:gridCol w:w="1189"/>
        <w:gridCol w:w="11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28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культуры в Октябрьском муниципальном район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>
          <w:trHeight w:val="3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86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2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/>
            </w:pPr>
            <w:r>
              <w:rPr>
                <w:sz w:val="20"/>
              </w:rPr>
              <w:t xml:space="preserve">04 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1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1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54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54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и фасад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07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07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8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8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99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ind w:right="3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  <w:tab/>
        <w:t>1.4. Таблицу 4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. Областного бюджета  внебюджетных источников» «Развитие культуры в Октябрьском муниципальном районе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60"/>
        <w:gridCol w:w="2389"/>
        <w:gridCol w:w="1868"/>
        <w:gridCol w:w="2343"/>
        <w:gridCol w:w="2252"/>
        <w:gridCol w:w="16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, отдельного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/>
            </w:pPr>
            <w:r>
              <w:rPr>
                <w:b/>
                <w:sz w:val="20"/>
              </w:rPr>
              <w:t>«Развитие</w:t>
            </w:r>
            <w:r>
              <w:rPr>
                <w:b/>
                <w:bCs/>
                <w:sz w:val="20"/>
              </w:rPr>
              <w:t xml:space="preserve"> культуры в Октябрьском муниципальном район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62" w:right="-107" w:firstLine="8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110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86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95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125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12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54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54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и фасад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077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077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8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8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6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6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right="-382" w:firstLine="708"/>
        <w:jc w:val="both"/>
        <w:rPr>
          <w:b w:val="false"/>
          <w:b w:val="false"/>
        </w:rPr>
      </w:pPr>
      <w:r>
        <w:rPr>
          <w:b w:val="false"/>
        </w:rPr>
        <w:t>1.5. Строку 2,3 таблицы 5 «Структура финансирования муниципальной программы муниципального образования №Октябрьский муниципальный район» Еврейская автономная область «Развитие культуры в Октябрьском муниципальном районе» раздела 1 «Всего» изложить в следующей редакции: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1560"/>
        <w:gridCol w:w="1984"/>
        <w:gridCol w:w="170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1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162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48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 (Доходы от оказания плат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331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</w:tbl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240" w:hanging="0"/>
        <w:jc w:val="both"/>
        <w:rPr/>
      </w:pPr>
      <w:r>
        <w:rPr/>
        <w:tab/>
        <w:t>1.6.Строку 7 раздела 1 «Подпрограммы «Развитие межпоселенческого центра культуры и досуга Октябрьского муниципального района муниципальной программы «Развитие культуры в Октябрьском муниципальном районе» изложить в следующей редакции: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подпрограммы составляет 51734289,43 рублей, в том числе по годам: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234289,43 рубле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2250000,00 рублей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250000,00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k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a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szCs w:val="28"/>
        </w:rPr>
        <w:t>Глава муниципального района                                              М.Ю. Леонова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ConsPlusTitle"/>
        <w:widowControl/>
        <w:ind w:right="3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ind w:right="35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R Cyr MT;Times New Roman" w:hAnsi="Times NR Cyr MT;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МОН основной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50" w:after="150"/>
      <w:ind w:hanging="0"/>
    </w:pPr>
    <w:rPr>
      <w:sz w:val="24"/>
      <w:szCs w:val="24"/>
    </w:rPr>
  </w:style>
  <w:style w:type="paragraph" w:styleId="Style18">
    <w:name w:val="МОН основной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3:00Z</dcterms:created>
  <dc:creator>Gvozdeva EB</dc:creator>
  <dc:description/>
  <cp:keywords/>
  <dc:language>en-US</dc:language>
  <cp:lastModifiedBy>Парунова</cp:lastModifiedBy>
  <cp:lastPrinted>2020-07-20T11:45:00Z</cp:lastPrinted>
  <dcterms:modified xsi:type="dcterms:W3CDTF">2020-07-21T06:51:00Z</dcterms:modified>
  <cp:revision>7</cp:revision>
  <dc:subject/>
  <dc:title/>
</cp:coreProperties>
</file>