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4123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44.9pt" filled="f" o:ole="">
            <v:imagedata r:id="rId3" o:title=""/>
          </v:shape>
          <o:OLEObject Type="Embed" ProgID="" ShapeID="ole_rId2" DrawAspect="Content" ObjectID="_563354802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«Октябрьский муниципальный район»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ейской автономн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5.03.2020</w:t>
        <w:tab/>
        <w:tab/>
        <w:tab/>
        <w:tab/>
        <w:tab/>
        <w:tab/>
        <w:tab/>
        <w:t xml:space="preserve">                                      № 79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  <w:t>с. Амурз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б утверждении правил вынужденного уничтожения и повреждения древесно-кустарниковой растительности и растений на территории Октябрь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Гражданским кодексом Российской Федерации, Зем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кодекс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Российской Федерации, Лесным кодексом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т 10.01.2002 № 7-ФЗ "Об охране окружающей среды", 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29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постановлением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Устав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муниципального образования "Октябрьский муниципальный район" Еврейской автономной области, Собрание депутатов муниципальн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1. Утвердить прилагаемые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равила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вынужденного уничтожения и повреждения древесно-кустарниковой растительности и растений на территории Октябрьского муниципального район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 Контроль за исполнением настоящего решения возложить на постоянную комиссию Собрания депутатов по социально-экономическим вопросам, дорожному хозяйству, жилищно-коммунальному хозяйству и экологии (Альхимович А.А.)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3. Опубликовать настоящее реш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7">
        <w:r>
          <w:rPr>
            <w:rStyle w:val="InternetLink"/>
            <w:color w:val="000000"/>
            <w:sz w:val="24"/>
            <w:szCs w:val="28"/>
          </w:rPr>
          <w:t>www.</w:t>
        </w:r>
        <w:r>
          <w:rPr>
            <w:rStyle w:val="InternetLink"/>
            <w:color w:val="000000"/>
            <w:sz w:val="24"/>
            <w:szCs w:val="28"/>
            <w:lang w:val="en-US"/>
          </w:rPr>
          <w:t>okt</w:t>
        </w:r>
        <w:r>
          <w:rPr>
            <w:rStyle w:val="InternetLink"/>
            <w:color w:val="000000"/>
            <w:sz w:val="24"/>
            <w:szCs w:val="28"/>
          </w:rPr>
          <w:t>.eao.ru</w:t>
        </w:r>
      </w:hyperlink>
      <w:r>
        <w:rPr>
          <w:sz w:val="24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rPr/>
      </w:pPr>
      <w:r>
        <w:rPr>
          <w:sz w:val="24"/>
          <w:szCs w:val="28"/>
        </w:rPr>
        <w:t xml:space="preserve">Председатель Собрания депутатов                                                                В.В. Дранников </w:t>
      </w:r>
    </w:p>
    <w:p>
      <w:pPr>
        <w:pStyle w:val="Normal"/>
        <w:spacing w:lineRule="auto" w:line="27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rPr/>
      </w:pPr>
      <w:r>
        <w:rPr>
          <w:sz w:val="24"/>
          <w:szCs w:val="28"/>
        </w:rPr>
        <w:t>Глава муниципального района                                                                       М.Ю. Леон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cs="Times New Roman" w:ascii="Times New Roman" w:hAnsi="Times New Roman"/>
          <w:sz w:val="20"/>
          <w:szCs w:val="24"/>
        </w:rPr>
        <w:t>УТВЕРЖДЕНЫ</w:t>
      </w:r>
    </w:p>
    <w:p>
      <w:pPr>
        <w:pStyle w:val="ConsPlusNormal"/>
        <w:numPr>
          <w:ilvl w:val="0"/>
          <w:numId w:val="0"/>
        </w:numPr>
        <w:ind w:left="2124" w:hanging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решением Собрания депутатов</w:t>
      </w:r>
    </w:p>
    <w:p>
      <w:pPr>
        <w:pStyle w:val="ConsPlusNormal"/>
        <w:ind w:left="2124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от 25.03.2020 № 79</w:t>
      </w:r>
    </w:p>
    <w:p>
      <w:pPr>
        <w:pStyle w:val="ConsPlusNormal"/>
        <w:ind w:left="2124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(с изменениями от 12.09.2022 №206,      </w:t>
      </w:r>
    </w:p>
    <w:p>
      <w:pPr>
        <w:pStyle w:val="ConsPlusNormal"/>
        <w:ind w:left="2124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от 05.12.2022 №245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нужденного уничтожения и повреждения древесно-кустарниковой растительности и растений на территории Октябрь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вынужденного уничтожения и повреждения древесно-кустарниковой растительности и растений на территории Октябрьского муниципального района (далее - Правила) разработаны в соответствии с Гражданским кодексом Российской Федерации, Земе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Лесным кодексом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01.2002 № 7-ФЗ "Об охране окружающей среды", 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29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постановлением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, приказом Федерального агентства лесного хозяйства от 10.06.2011 № 223 "Об утверждении Правил использования лесов для строительства, реконструкции, эксплуатации линейных объектов", в целях регулирования отношений, связанных с вынужденным уничтожением и повреждением древесно-кустарниковой растительности и растений на территории Октябрь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устанавливают порядок вынужденного уничтожения и повреждения древесно-кустарниковой растительности и растений на территории Октябрьского муниципального района на земельных участках, государственная собственность на которые не разграничена, а также на земельных участках, являющихся собственностью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е термины и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ное уничтожение и повреждение древесно-кустарниковой растительности и растений - уничтожение и повреждение древесно-кустарниковой растительности и растений, которые являются объективно необходимыми, в целях строительства, реконструкции и эксплуатации линейных объектов (линий электропередачи, линий связи, дорог, трубопроводов и других линейных объектов), объектов инженерной инфраструктуры, иных объектов, необходимых для жизнеобеспечения населения, а также использования земельных участков сельскохозяйственного назнач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ынужденное уничтожение и повреждение древесно-кустарниковой растительности и растений разреш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строительства, реконструкции, ремонта и эксплуатации линейных объектов (линий электропередачи, линий связи, дорог, трубопроводов и других линейных объектов), объектов инженерной инфраструктуры, иных объектов, необходимых для жизнеобеспеч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едупреждения последствий, вызванных падением аварийных деревь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квидации аварийных или чрезвычайных ситуаций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оизрастания древесно-кустарниковой растительности и растений, вызывающих нарушение установленных строительных норм и правил, санитарных правил, негативное воздействие древесно-кустарниковой растительности на техническое состояние соответствующих зданий, сооружений и иных объектов недвижимого имуш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работ в рамках муниципального зак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целях устранения арендатором, ссудополучателем, собственником земельного участка препятствий, мешающих проведению сельскохозяйственных работ на пахотных землях (древесно-кустарниковая растительность расположена за пределами пахотных земель, до пяти метров от края участ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чистке (освобождении) сельскохозяйственных угодий и (или) мелиоративных каналов, мелиоративных систем от древесно-кустарниковой растительности, за исключением территорий, находящихся в пятикилометровой зоне от лес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целях очистки земельных участков от деревьев, считающихся фаутными (сломленные, кривые, с гнилью, с дефектами стволов различного происхождения и т.д.), сухостойными и ветрова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целях расширения пахотных земель (древесно-кустарниковая растительность расположена за пределами пахотных земель) при условии предварительного оформле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дении работ по очистке полосы отвода автомобильных дорог местного назначения до пяти метров от края дороги от древесно-кустарниковой растительности при условии проведения работ, не затрудняющих движение по данному участку дороги, протяженностью не более 500 мет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дении работ по очистке полосы отвода полевых дорог, обозначенных на картах, до двух метров от края дороги от древесно-кустарниковой растительности при условии проведения работ, не затрудняющих движение по данному участку дороги, протяженностью не более 500 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азрешительным документом на вынужденное уничтожение и повреждение древесно-кустарниковой растительности и растений на территории Октябрьского муниципального района является разрешение на вынужденное уничтожение и повреждение древесно-кустарниковой растительности и растений на территории Октябрьского муниципального района (далее - Разрешение, приложение № 1), выдаваемое комитетом по управлению муниципальным имуществом администрации Октябрь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выдается на основании резолюции главы администрации Октябрьского муниципального района (не запрещающей выдачу такого разрешения), которая ставится на поступившем в администрацию заявлении о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вынужденное уничтожение и повреждение древесно-кустарниковой растительности и растений выд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роком на 1 месяц и может быть продлено не более одного раза на тот же ср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оизрастания древесно-кустарниковой растительности и растений, вызывающих нарушение установленных строительных норм и правил, санитарных правил, негативное воздействие древесно-кустарниковой растительности на техническое состояние соответствующих зданий, сооружений и иных объектов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едупреждения последствий, вызванных падением аварийных деревье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чистке (освобождении) сельскохозяйственных угодий и (или) мелиоративных каналов, мелиоративных систем от древесно-кустарниковой растительности,  за исключением территорий, находящихся в пятикилометровой зоне от лес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деревья считаются фаутными (сломленные, кривые, с гнилью, с дефектами стволов различного происхождения и т.д.), сухостойными и ветрова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устранении арендатором, ссудополучателем, собственником земельного участка препятствий, мешающих проведению сельскохозяйственных работ на пахотных землях (древесно-кустарниковая растительность расположена за пределами пахотных земель, до пяти метров от края участ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работ по очистке полосы отвода автомобильных дорог местного назначения до пяти метров от края дороги от древесно-кустарниковой растительности при условии проведения работ, не затрудняющих движение по данному участку дороги, протяженностью не более 500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работ по очистке полосы отвода полевых дорог, обозначенных на картах, до двух метров от края дороги от древесно-кустарниковой растительности при условии проведения работ, не затрудняющих движение по данному участку дороги, протяженностью не более 500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ом на 1 год, без права прод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расширении пахотных земель (древесно-кустарниковая растительность расположена за приделами пахотных земель) при условии предварительного оформле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 не устанавл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работ в рамках муниципального за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квидации аварийных ил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троительстве, реконструкции, ремонте и эксплуатации линейных объектов (линий электропередачи, линий связи, дорог, трубопроводов и других линейных объектов), объектов инженерной инфраструктуры, иных объектов, необходимых для жизнеобеспечения населения.</w:t>
      </w:r>
    </w:p>
    <w:p>
      <w:pPr>
        <w:pStyle w:val="ConsPlusNormal"/>
        <w:ind w:firstLine="540"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4"/>
          <w:szCs w:val="24"/>
        </w:rPr>
        <w:t>1.6. Распоряжение порубочными остатками, полученными в результате вынужденного уничтожения и повреждения древесно-кустарниковой растительности, которая находится на территории Октябрьского муниципального района на земельных участках, государственная собственность на которые не разграничена, и на земельных участках, являющихся собственностью муниципального образования «Октябрьский муниципальный район», принадлежит лицу, получившему Разрешение.</w:t>
      </w:r>
    </w:p>
    <w:p>
      <w:pPr>
        <w:pStyle w:val="ConsPlusNormal"/>
        <w:ind w:firstLine="540"/>
        <w:jc w:val="both"/>
        <w:rPr/>
      </w:pPr>
      <w:bookmarkStart w:id="3" w:name="P104"/>
      <w:bookmarkEnd w:id="3"/>
      <w:r>
        <w:rPr>
          <w:rFonts w:cs="Times New Roman" w:ascii="Times New Roman" w:hAnsi="Times New Roman"/>
          <w:sz w:val="24"/>
          <w:szCs w:val="24"/>
        </w:rPr>
        <w:t xml:space="preserve">1.7. Для получения Разрешения заинтересованному лицу необходимо представить в администрацию Октябрьского муниципального района заявление о выдаче разрешения на вынужденное уничтожение и повреждение древесно-кустарниковой растительности и растений на территории Октябрьского муниципальн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равоустанавливающего документа на земельный участок (при условии, что участок официально предоставлен данному лиц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а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строительства, ремонта, реконструкции - копия согласованной проект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зорная схема расположения участка, на котором предполагается уничтожение и повреждение древесно-кустарниковой растительности и растений (в случае, если участок официально не выделен заявител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равоустанавливающего документа на земельный участок (при условии, что участок официально предоставлен данному лиц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, выданная не ранее чем за десять дней до обращения за Разре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строительства, ремонта, реконструкции - копия согласованной проект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зорная схема расположения участка, на котором предполагается уничтожение и повреждение древесно-кустарниковой растительности и растений (в случае, если участок официально не выделен заявител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если копии документов не заверены нотариально, документы принимаются при наличии оригин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Комитет по управлению муниципальным имуществом администрации Октябрьского муниципального района в течение двух недель со дня поступления заявления производит обследование древесно-кустарниковой растительности и растений, подлежащих уничт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течение двух недель со дня обследования древесно-кустарниковой растительности и растений, подлежащих уничтожению, принимается решение о выдаче Разрешения на вынужденное уничтожение и повреждение древесно-кустарниковой растительности и растений.</w:t>
      </w:r>
    </w:p>
    <w:p>
      <w:pPr>
        <w:pStyle w:val="ConsPlusNormal"/>
        <w:ind w:firstLine="540"/>
        <w:jc w:val="both"/>
        <w:rPr/>
      </w:pPr>
      <w:bookmarkStart w:id="4" w:name="P120"/>
      <w:bookmarkEnd w:id="4"/>
      <w:r>
        <w:rPr>
          <w:rFonts w:cs="Times New Roman" w:ascii="Times New Roman" w:hAnsi="Times New Roman"/>
          <w:sz w:val="24"/>
          <w:szCs w:val="24"/>
        </w:rPr>
        <w:t>1.10. При ликвидации аварийных или чрезвычайных ситуаций вынужденное уничтожение и повреждение древесно-кустарниковой растительности и растений допускается без предварительного оформления разрешительных документов с последующим их оформлением в десятидневный срок по факту проведения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осле завершения работ, выполнение которых предусмотрено Разрешением, или по окончании срока, предусмотренного Разрешением на выполнение работ, заявитель обязан сдать участки по акту приема выполненных работ (приложение №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В выдаче разрешения может быть отказано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участок не принадлежи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ены, не выполнены в срок, а равно не выполнены или не выполнены в полном объеме мероприятия, выполнение которых было предусмотрено выданными ранее Разреш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в полном объеме представлены документы, предусмотренные </w:t>
      </w:r>
      <w:hyperlink w:anchor="P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и норматив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РИНЦИПЫ ВОЗМЕЩЕНИЯ УЩЕРБА ПРИ УНИЧТОЖ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ОВРЕЖДЕНИИ ДРЕВЕСНО-КУСТАРНИКОВОЙ РАСТИТЕЛЬНОСТИ БЕЗ РАЗРЕШ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о всех случаях уничтожения и повреждения древесно-кустарниковой растительности и растений на территории Октябрьского муниципального района на земельных участках, государственная собственность на которые не разграничена, и на земельных участках, являющихся собственностью муниципального образования "Октябрьский муниципальный район", без разрешения, предусматривается возмещение причиненного ущерб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щерб, нанесенный повреждением и (или) уничтожением древесно-кустарниковой растительности и растений, возмещается лицом, причинившим ущерб (оплата производится лично лицом, причинившим ущерб, либо посредством третьего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щерб, нанесенный незаконным повреждением и (или) уничтожением древесно-кустарниковой растительности и растений, исчисляется в соответствии с таксами и методикой, утвержденными постановлением Правительства РФ от 29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ставками платы за единицу объема лесных ресурсов, установленными постановлением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едства за незаконное уничтожение, повреждение древесно-кустарниковой растительности и растений зачисляются в бюджет муниципального района по соответствующему коду бюджетной классифик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ОТВЕТСТВЕННОСТЬ ЗА НАРУШЕНИЕ ТРЕБОВАНИЙ ПРАВИ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законное уничтожение, повреждение древесно-кустарниковой растительности и растений определяе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ответственности не освобождает виновных от возмещения причиненного ущерб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5.03.2020 № 7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37"/>
      <w:bookmarkEnd w:id="5"/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нужденное уничтожение или пов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но-кустарниковой растительности и растен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_"_____________20___ г.                                                       с. Амурз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4"/>
        </w:rPr>
        <w:t>(организация, Ф.И.О., должность, адрес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ид и место проведения работ ___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>(строительство, реконструкция, ремонт, обрезка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</w:rPr>
        <w:t>(акт обследования,  др.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зрешается 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вид и количество зеленых насаждений, способ уничтожения или повреждения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изводство работ 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</w:rPr>
        <w:t>(должность, Ф.И.О.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зрешение получил(а): _______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доверенность,  должность, организация, подпись, Ф.И.О., телефон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действительно: __________________________________________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езаконное уничтожение, повреждение древесно-кустарниковой растительности и растений определяется в соответствии с действующим законодательством Российской Федерации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получил (а), с правилами </w:t>
      </w:r>
      <w:r>
        <w:rPr>
          <w:rFonts w:cs="Times New Roman" w:ascii="Times New Roman" w:hAnsi="Times New Roman"/>
          <w:bCs/>
          <w:sz w:val="24"/>
          <w:szCs w:val="24"/>
        </w:rPr>
        <w:t>вынужденного уничтожения и повреждения древесно-кустарниковой растительности и растений на территории Октябрьского муниципального района ознакомлен(а)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(доверенность,  должность, организация, подпись, Ф.И.О.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.  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 __________________________________________________</w:t>
      </w:r>
    </w:p>
    <w:p>
      <w:pPr>
        <w:pStyle w:val="ConsPlusNonformat"/>
        <w:tabs>
          <w:tab w:val="clear" w:pos="708"/>
          <w:tab w:val="left" w:pos="76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4"/>
        </w:rPr>
        <w:t>(ФИО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" w:name="Par197"/>
      <w:bookmarkStart w:id="7" w:name="Par180"/>
      <w:bookmarkStart w:id="8" w:name="Par197"/>
      <w:bookmarkStart w:id="9" w:name="Par180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5.03.2020 № 7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199"/>
      <w:bookmarkEnd w:id="1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выполненных рабо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разрешением на вынужденное уничтожение или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древесно-кустарниковой растительности от ________________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ом установлено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ырубка древесно-кустарниковой растительности 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одрезка древесно-кустарниковой растительности 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вод: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нял от комитета по управлению муниципальным имуществом администрации: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дал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подписан в двух экземплярах, каждый из которых име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ую юридическую сил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т комитета по управлению</w:t>
        <w:tab/>
        <w:t xml:space="preserve">                   Заявитель:</w:t>
      </w:r>
    </w:p>
    <w:p>
      <w:pPr>
        <w:pStyle w:val="ConsPlusNonformat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Октябрьского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___________________________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 и расшифровка подписи)                             (подпись и расшифровка подписи)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П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pacing w:val="-20"/>
      <w:sz w:val="32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1682B40E5D889E6A5221ACDE00FA67CCD23567E14B1BC8A800F38E745AD93872AEE964C9179C517AFE0C31411XDm3H" TargetMode="External"/><Relationship Id="rId5" Type="http://schemas.openxmlformats.org/officeDocument/2006/relationships/hyperlink" Target="consultantplus://offline/ref=81682B40E5D889E6A5221ACDE00FA67CCD23567715B0BC8A800F38E745AD93872AEE964C9179C517AFE0C31411XDm3H" TargetMode="External"/><Relationship Id="rId6" Type="http://schemas.openxmlformats.org/officeDocument/2006/relationships/hyperlink" Target="consultantplus://offline/ref=81682B40E5D889E6A52204C0F663FC73C82B087B14B9B0DBD45063BA12A499D07FA19710D425D616A4E0C1160DD15F4DX8m8H" TargetMode="External"/><Relationship Id="rId7" Type="http://schemas.openxmlformats.org/officeDocument/2006/relationships/hyperlink" Target="http://www.okt.eao.ru/" TargetMode="External"/><Relationship Id="rId8" Type="http://schemas.openxmlformats.org/officeDocument/2006/relationships/hyperlink" Target="consultantplus://offline/ref=81682B40E5D889E6A5221ACDE00FA67CCD23567E14B1BC8A800F38E745AD93872AEE964C9179C517AFE0C31411XDm3H" TargetMode="External"/><Relationship Id="rId9" Type="http://schemas.openxmlformats.org/officeDocument/2006/relationships/hyperlink" Target="consultantplus://offline/ref=81682B40E5D889E6A5221ACDE00FA67CCD23567715B0BC8A800F38E745AD93872AEE964C9179C517AFE0C31411XDm3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13:00Z</dcterms:created>
  <dc:creator>Admin</dc:creator>
  <dc:description/>
  <cp:keywords/>
  <dc:language>en-US</dc:language>
  <cp:lastModifiedBy>KUMI5</cp:lastModifiedBy>
  <cp:lastPrinted>2022-09-23T11:17:00Z</cp:lastPrinted>
  <dcterms:modified xsi:type="dcterms:W3CDTF">2022-12-13T00:03:00Z</dcterms:modified>
  <cp:revision>5</cp:revision>
  <dc:subject/>
  <dc:title/>
</cp:coreProperties>
</file>