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8" w:after="0"/>
        <w:ind w:right="5" w:hanging="0"/>
        <w:jc w:val="both"/>
        <w:rPr/>
      </w:pPr>
      <w:r>
        <w:rPr/>
        <w:t xml:space="preserve">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97575" cy="302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11.2023                           </w:t>
                              <w:tab/>
                              <w:tab/>
                              <w:tab/>
                              <w:t xml:space="preserve">                                                №  198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с. Амурзет 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8.4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11.2023                           </w:t>
                        <w:tab/>
                        <w:tab/>
                        <w:tab/>
                        <w:t xml:space="preserve">                                                №  198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с. Амурзет </w:t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Heading3"/>
        <w:ind w:firstLine="708"/>
        <w:jc w:val="both"/>
        <w:rPr/>
      </w:pPr>
      <w:r>
        <w:rPr>
          <w:szCs w:val="28"/>
        </w:rPr>
        <w:t>1.</w:t>
      </w:r>
      <w:r>
        <w:rPr/>
        <w:t xml:space="preserve"> Внести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, утвержденную постановлением администрации муниципального района от 10.02.2023 г. № 27 (с изм. от 03.11.2023 № 192) следующие изменения:</w:t>
      </w:r>
    </w:p>
    <w:p>
      <w:pPr>
        <w:pStyle w:val="Heading3"/>
        <w:ind w:firstLine="708"/>
        <w:jc w:val="both"/>
        <w:rPr/>
      </w:pPr>
      <w:r>
        <w:rPr/>
        <w:t>1.1. Строку 8 раздела 2 «Паспорт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программы - 1 300 000,0 рублей,         в том числе за счет средств  местного бюджета – 1 300 000,0 рублей</w:t>
            </w:r>
          </w:p>
        </w:tc>
      </w:tr>
    </w:tbl>
    <w:p>
      <w:pPr>
        <w:pStyle w:val="Normal"/>
        <w:ind w:firstLine="540"/>
        <w:rPr/>
      </w:pPr>
      <w:r>
        <w:rPr/>
        <w:t>1.2. Раздел  4 «Перечень показателей (индикаторов) муниципальной программы»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«Основными индикаторами выполнения Программы (в части реализации энергоэффективных мероприятий и проектов по энергосбережению и повышению энергетической эффективности без уче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повышение эффективности использования энергетических ресурсов в учреждениях бюджетной сферы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обеспечение годовой экономии тепловой энергии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  <w:t>Сведения о показателях (индикаторов) муниципальной программы «Энергосбережение и повышение энергетической эффективности на территории муниципального образования» Октябрьский муниципальный район»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418"/>
        <w:gridCol w:w="1559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 xml:space="preserve">№ 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 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и установка электрического котла в  здании  МКДОУ «Детский сад с. Ручей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Благословен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 для котельной  филиала МКОУ «СОШ с. Ек-Никольское» в                  с. Столбов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 Раздел 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программных (подпрограммных) мероприятий» изложить в следующей редакции:</w:t>
      </w:r>
    </w:p>
    <w:p>
      <w:pPr>
        <w:pStyle w:val="Normal"/>
        <w:autoSpaceDE w:val="false"/>
        <w:spacing w:before="240" w:after="0"/>
        <w:ind w:firstLine="539"/>
        <w:jc w:val="center"/>
        <w:rPr/>
      </w:pPr>
      <w:r>
        <w:rPr>
          <w:b/>
          <w:bCs w:val="false"/>
        </w:rPr>
        <w:t>«</w:t>
      </w:r>
      <w:r>
        <w:rPr>
          <w:bCs w:val="false"/>
        </w:rPr>
        <w:t>Мероприятия муниципальной Программы</w:t>
      </w:r>
    </w:p>
    <w:p>
      <w:pPr>
        <w:pStyle w:val="Normal"/>
        <w:autoSpaceDE w:val="false"/>
        <w:ind w:right="-144" w:firstLine="540"/>
        <w:jc w:val="right"/>
        <w:rPr/>
      </w:pPr>
      <w:r>
        <w:rPr>
          <w:sz w:val="24"/>
          <w:szCs w:val="24"/>
        </w:rPr>
        <w:t xml:space="preserve">          </w:t>
      </w:r>
      <w:r>
        <w:rPr/>
        <w:t>таблица 2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933"/>
        <w:gridCol w:w="1985"/>
        <w:gridCol w:w="992"/>
        <w:gridCol w:w="1134"/>
        <w:gridCol w:w="1984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(индикаторами)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и установка электрического котла в  здании  МКДОУ «Детский сад      с. Ручей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ДОУ «Детский сад                      с. Руче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Благословен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ДОУ «Детский сад   с. Благословен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 для котельной  филиала МКОУ «СОШ с. Ек-Никольское» в с. Столб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ь: МКОУ «СОШ с. Ек-Нико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3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1.4. Раздел 9 «Ресурсное обеспечение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«Структура финансирования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сурсное обеспечение реализации программы  «Энергосбережение и повышение энергетической эффективности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 счет средств местного бюджет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</w:t>
      </w:r>
      <w:r>
        <w:rPr/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85"/>
        <w:gridCol w:w="708"/>
        <w:gridCol w:w="709"/>
        <w:gridCol w:w="1418"/>
        <w:gridCol w:w="567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муниципального образования «Октябрьский муниципальны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2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300 000,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 за счет средств  бюджетов всех уровней   и внебюджетных источников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373"/>
        <w:gridCol w:w="173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и установка электрического котла в  здании  МКДОУ «Детский сад с. Ручейк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Благословенно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 для котельной  филиала МКОУ «СОШ с. Ек-Никольское» в с. Столбов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труктура финансирования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по направлениям расходов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autoSpaceDE w:val="false"/>
        <w:ind w:firstLine="5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ab/>
      </w: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рублей),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00 000,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>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м бюллетене «Правовой вестник Октябрь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 xml:space="preserve">      </w:t>
        <w:tab/>
        <w:tab/>
        <w:t xml:space="preserve">                       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9:00Z</dcterms:created>
  <dc:creator>User</dc:creator>
  <dc:description/>
  <dc:language>en-US</dc:language>
  <cp:lastModifiedBy>Korolkova VA</cp:lastModifiedBy>
  <cp:lastPrinted>2022-01-25T14:11:00Z</cp:lastPrinted>
  <dcterms:modified xsi:type="dcterms:W3CDTF">2023-11-15T02:39:00Z</dcterms:modified>
  <cp:revision>2</cp:revision>
  <dc:subject/>
  <dc:title>1</dc:title>
</cp:coreProperties>
</file>