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0540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4"/>
        <w:gridCol w:w="6803"/>
        <w:gridCol w:w="956"/>
      </w:tblGrid>
      <w:tr>
        <w:trPr/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6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р</w:t>
            </w:r>
          </w:p>
        </w:tc>
      </w:tr>
      <w:tr>
        <w:trPr/>
        <w:tc>
          <w:tcPr>
            <w:tcW w:w="941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мурзет</w:t>
            </w:r>
          </w:p>
        </w:tc>
      </w:tr>
      <w:tr>
        <w:trPr/>
        <w:tc>
          <w:tcPr>
            <w:tcW w:w="9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о реализации мероприятий Плана мероприятий («дорожной карты») по содействию развитию конкуренции в Еврейской автономной области на 2019-2022 годы на территории Октябрьского муниципального района Еврейской автономн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распоряжением Правительства Еврейской автономной области от 26.03.2019  № 98-рп «Об утверждении плана мероприятий («дорожной карты») по содействию развитию конкуренции в Еврейской автономной области на 2019-2022 годы», Уставом муниципального образования «Октябрьский муниципальный район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прилагаемый План по реализации мероприятий Плана мероприятий («дорожной карты») по содействию развитию конкуренции в Еврейской автономной области на 2019- 2022 годы на территории Октябрьского муниципального района Еврейской автономн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тделу экономики, потребительского рынка, услуг и внешнеэкономических связей один раз в полугодие до 10 числа месяца, следующим за отчетным периодом, предоставлять в управление экономики правительства Еврейской автономной области информацию о ходе выполнения Плана по реализации мероприятий Плана мероприятий («дорожной карты») по содействию развитию конкуренции в Еврейской автономной области на 2019-2022 годы на территории Октябрьского муниципального района Еврейской автономной области.</w:t>
      </w:r>
    </w:p>
    <w:p>
      <w:pPr>
        <w:pStyle w:val="Normal"/>
        <w:widowControl w:val="false"/>
        <w:spacing w:lineRule="auto" w:line="276"/>
        <w:ind w:right="4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3. Признать утратившим силу распоряжение администрации муниципального района от 29.12.2018 № 298р «</w:t>
      </w:r>
      <w:r>
        <w:rPr>
          <w:rFonts w:eastAsia="Calibri"/>
          <w:sz w:val="28"/>
          <w:szCs w:val="28"/>
        </w:rPr>
        <w:t>Об утверждении плана мероприятий («дорожной карты») по содействию развитию конкуренции в муниципальном образовании «Октябрьский муниципальный район» Еврейской автономной области на 2018-2019 годы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аспоряжение  на официальном сайте муниципального образования «Октябрьский муниципальный район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</w:t>
        <w:tab/>
        <w:tab/>
        <w:t xml:space="preserve">        М.Ю.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19 №317р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мероприятий Плана мероприятий («дорожной карты») по содействию развитию конку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врейской автономной области на 2019-2022 годы на территории Октябрьского муниципального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описание плана по реализации мероприятий Плана мероприятий («дорожной карты») по содействию развитию конкуренции в Еврейской автономной области на 2019-2022 годы на территории Октябрь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ддержка конкуренции гарантируется Конституцией Российской Федерации, является одной из основ конституционного строя Российской  Федерации, а также постоянным приоритетом государственной полит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Развитие конкуренции в экономике является многоаспектной задачей, решение которой в значительной степени зависит  от эффективности проведения государственной политики по широкому спектру направлений: от макроэкономической политики, создания благоприятного инвестиционного климата, включая развитие финансовой и налоговой систем, снижение административных и инфраструктурных барьеров и до защиты прав граждан и национальной поли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метом настоящего плана по реализации мероприятий Плана мероприятий («дорожной карты») по содействию развитию конкуренции в Еврейской автономной области  на 2019-2022 годы на территории Октябрьского муниципального района (далее – дорожная карта)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«дорожной карты» направлена на создание условий для формирования благоприятной конкурентной среды на территории Октябрьского района Еврейской автономн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ями «дорожной карты»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конкурентной сре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конкуренции для каждого из предусмотренных «дорожной картой» социально значимых и приоритетных рынков Октябрьского района Еврейской автономн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довлетворенности потребителей качеством товаров и услуг на социально значимых и приоритетных рынках Октябрьского района Еврейской автономн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витие конкуренции включает в себя не только общесистемные мероприятия, но и отраслевое направление работы, по которому также необходим динамичный этапный подход и регулярное обновление как перечня отраслей, требующих развития конкуренции, так и ключевых отраслевых мероприятий. В «дорожной карте» определены первоочередные мероприятия по развитию конкуренции на отдельных отраслевых рынках, реализация которых позволит достичь улучшений в качестве жизни в Октябрьском рай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 по реализации мероприятий Плана мероприятий («дорожной карты») по содействию развитию конкуренции в Еврейской автономной области на 2019-2022 годы на территории Октябрьского муниципального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ные мероприятия  по содействию развитию конкуренц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60"/>
        <w:gridCol w:w="160"/>
        <w:gridCol w:w="1533"/>
        <w:gridCol w:w="2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ференций, форумов, круглых столов по вопросам развития малого и среднего предпринимательств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, предусматривающи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случаев (снижение количества) осуществления закупки у единственного поставщи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осуществлении закупо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рное информирование предпринимателей по вопросам осуществления закупок на официальных сайтах органов местного самоуправления муниципального района в информационно-телекоммуникационной сети "Интернет"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2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ежегодного мониторинга муниципальных закупок у субъектов малого предпринимательства, социально ориентированных некоммерческих организаций в соответствии с требованиями Федеральног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N 44-Ф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30 янва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проектов нормативных правовых актов области, устанавливающих новые или изменяющих ранее предусмотренные обязанности для субъектов предпринимательской и инвестицио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нормативных правовых актов области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</w:tc>
      </w:tr>
      <w:tr>
        <w:trPr>
          <w:trHeight w:val="1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оцессов управления в рамках полномочий органов исполнительной власти области, формируемых правительством области, или органов местного самоуправления муниципальных образований области, закрепленных за ними законодательством Российской Федерации, объектами государственной собственности области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в соответствии с нормами, установленными законодательством о приватизации, государственного и муниципального имущества казны области, не используемого для обеспечения функций и полномочий органов исполнительной власти области, формируемых правительством области, органов местного самоуправления муниципального район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ли предоставлении во владение или пользование, в том числе субъектами малого и среднего предпринимательства,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инвестиционных проектов, реализуемых и (или) планируемых к реализации на территории муниципального района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мониторинг государственного и муниципального имущества, находящегося в оперативном управлении, хозяйственном ведении государственных и муниципальных учреждений и предприятий, а также в аренд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детей и молодежи в олимпиадах, конференциях, конкурсах, соревнованиях, в том числе очно-заочных и дистанционны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ую поддержку молодых специалистов в различных сферах эконом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специалистов, окончивших образовательные учреждения среднего или высшего профессионального образования и поступивших на работу по полученной специальности в течение трех лет после окончания учебного заведения, через установление стимулирующей выплаты (надбавки молодому специалисту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равных условий доступа к информации о государственном имуществе области и имуществе, находящемся в собственности муниципальных образований области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публикования и актуализации на официальном сайте муниципального образования реестра земельных участков, формирование которых предусмотрено для целей жилищного и иного строительства, и ведение его в актуальном состоянии (указываются характеристики земельных участков, подлежащих формированию и последующему предоставлению для целей строительства, на каждый плановый год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1 дека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я на официальном сайте комитета по управлению муниципальным имуществом информации об объектах, находящихся в муниципальной собственности, свободных от прав третьих лиц (за исключением права оперативного управления, а также имущественных прав субъектов малого и среднего предпринимательства)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ию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доступности финансовых услуг для субъектов эконом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реализация программ повышения финансовой грамотност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работку и утвержден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, а также на разработку и утверждение типовых проектов для целей их повторного применения при возведении (создании) антенно-мачтовых сооружений (объектов) для услуг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ктуализация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, а также на разработку и утверждение типовых проектов для целей их повторного применения при возведении (создании) антенно-мачтовых сооружений (объектов) для услуг связ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работку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ктуализация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мер обеспечения соблюдения требований антимонопольного законодательства органами исполнительной власти области, формируемыми правительством области, органами местного самоуправления муниципальных образовани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ормативных правовых актов об антимонопольном комплаенсе органами местного самоуправления  муниципального район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19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антимонопольного комплаенс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 результатах реализации системы мер обеспечения соблюдения требований антимонопольного законодательства органами местного самоуправления муниципального района, с предоставлением ее в управление экономики правительства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10 янва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исполнительной власти области, формируемых правительством области, органов местного самоуправления муниципальных образований области по содействию развитию конку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проса жителей муниципального района в целях подготовки мониторинга удовлетворенности потребителей качеством товаров, работ, услуг, состоянием ценовой конкуренции, а также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5 сен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субъектов естественных монополий на территории области с представлением аналитических материалов в управление экономики правительства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20 ок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хозяйствующих субъектов, доля участия области или муниципальных образований области в которых составляет 50 и более %, с представлением аналитических материалов в управление экономики правительства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1 дека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довлетворенности населения деятельностью в сфере финансовых услуг, осуществляемой на территории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20 ок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оступности для населения финансовых услуг, оказываемых на территории обла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20 окт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>
          <w:trHeight w:val="68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тдельных отраслях (сферах) экономики в облас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08"/>
        <w:gridCol w:w="1841"/>
        <w:gridCol w:w="255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административного регламента предоставления услуги по выдаче разрешения на строительство и административного регламента предоставления услуги по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еплоснабжения (производство тепловой энергии)</w:t>
            </w:r>
          </w:p>
        </w:tc>
      </w:tr>
      <w:tr>
        <w:trPr>
          <w:trHeight w:val="14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цедур в муниципальных образованиях области по передаче объектов коммунальной инфраструктуры в концессию с целью организации теплоснаб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курсных процедур на право получения свидетельств об осуществлении перевозок по маршрутам регулярных перевозок в соответствии с требованиями Федеральног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муниципальных контрактов на выполнение работ по перевозке пассажиров и багажа автомобильным транспортом общего пользования по муниципальным маршрутам регулярных перевозок по регулируемым тарифам в порядке, установленном Федеральным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ктуальных реестров муниципальных маршрутов и реестров перевозчиков, осуществляющих пассажирские перевозки автомобильным транспортом общего пользования по маршрутам регулярных перевозок в муниципальных образованиях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цедур на право транспортного обслуживания населения - осуществление пассажирских перевозок автомобильным транспортом общего пользования по маршрутам регулярных перевозок в муниципальных образованиях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сфере перевозок пассажиров и багажа пассажирским транспортом общего пользования по муниципальным маршрутам регулярных перевозок в муниципальных образованиях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хозяйствующих субъектов информации о соблюдении обязательных требований при осуществлении деятельности по ремонту автотранспортных средств, в том числе посредством размещения данной информации на официальном сайте органа местного самоуправления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федерального проекта "Информационная инфраструктура" национальной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Цифровая экономика Российской Федерации" в части создания глобальной конкурентоспособной инфраструктуры передачи данных на основе отечественных разрабо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наружной рекла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униципальных правовых актов по выдаче разрешений на размещение рекламных конструкций на наличие дублирующих и избыточных требований. Внесение соответствующих изменений в данные муниципальные правовые а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хозяйствующих субъектов информации об обязательных требованиях, предъявляемых к размещению наружной рекламы, в том числе посредством размещения на официальном сайте органа местного самоуправления 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мещения рекламных конструкций на территории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ых условий доступа к информации о проведении торгов в отношении мест размещения рекламных конструкций и об их итогах на официальном сайте Российской Федерации для размещения информации о проведении торгов (torgi.gov.ru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развития конкуренции в Еврейской автономной области  и мероприятия в отдельных отраслях (сферах) экономики Еврейской автономной области на территории Октябр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42"/>
        <w:gridCol w:w="2243"/>
        <w:gridCol w:w="1514"/>
        <w:gridCol w:w="766"/>
        <w:gridCol w:w="766"/>
        <w:gridCol w:w="766"/>
        <w:gridCol w:w="76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ного рын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ючевого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значение ключевого показателя в 2022 го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услуг розничной торговли лекарственными препаратами, медицинскими изделиями и сопутствующими товарам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19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оставки сжиженного газа в балло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поставки сжиженного газа в баллонах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нефтепроду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нефтепродуктов, 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Vrinda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Vrinda" w:hAnsi="AGBenguiat Cyr;Vrinda" w:cs="AGBenguiat Cyr;Vrind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F40F3FE1B79AEF22D8451F86ECFA8A2965B2B3DF8FFCF02014D6FB4FAC76F97546701BE00FB5DE0085620C1WCf9C" TargetMode="External"/><Relationship Id="rId4" Type="http://schemas.openxmlformats.org/officeDocument/2006/relationships/hyperlink" Target="consultantplus://offline/ref=90121C2B0F2E9582B99EB45258FF53970881B092EC4D02AF52C6C7AF40B75198512FD6D0C502D7AAF473B49793LFZFF" TargetMode="External"/><Relationship Id="rId5" Type="http://schemas.openxmlformats.org/officeDocument/2006/relationships/hyperlink" Target="consultantplus://offline/ref=86E4EB611CE32B75C80D7FCCE889497483B4FD173817CE87676FBE446D16C508B203EC09DB959E9EFA8F9BBBB5b3Z5F" TargetMode="External"/><Relationship Id="rId6" Type="http://schemas.openxmlformats.org/officeDocument/2006/relationships/hyperlink" Target="consultantplus://offline/ref=19BA3C4F1539572906CFDA9A8D691B5EBBED2323CA79D3E1FEFA49ABBF4230ECFE2ED65CC47EAEB363BBD66FB19D8E32DEE5D3A37891295FX7i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7:00Z</dcterms:created>
  <dc:creator>Admin</dc:creator>
  <dc:description/>
  <cp:keywords/>
  <dc:language>en-US</dc:language>
  <cp:lastModifiedBy>Экономика</cp:lastModifiedBy>
  <cp:lastPrinted>2019-12-05T11:39:00Z</cp:lastPrinted>
  <dcterms:modified xsi:type="dcterms:W3CDTF">2020-01-15T01:43:00Z</dcterms:modified>
  <cp:revision>67</cp:revision>
  <dc:subject/>
  <dc:title/>
</cp:coreProperties>
</file>