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-194945</wp:posOffset>
                </wp:positionV>
                <wp:extent cx="687705" cy="702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55.3pt;mso-wrap-distance-left:9.05pt;mso-wrap-distance-right:9.05pt;mso-wrap-distance-top:0pt;mso-wrap-distance-bottom:0pt;margin-top:-15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-313690</wp:posOffset>
                </wp:positionV>
                <wp:extent cx="1723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24.7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8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муниципальный район»</w:t>
      </w:r>
    </w:p>
    <w:p>
      <w:pPr>
        <w:pStyle w:val="Heading9"/>
        <w:ind w:right="-99" w:hanging="0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Еврейской  автономной области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9" w:hanging="0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right="-99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Cs/>
          <w:sz w:val="28"/>
        </w:rPr>
        <w:t>01.03.2023                                                                              №    43                                                  с.Амурзет</w:t>
      </w:r>
    </w:p>
    <w:p>
      <w:pPr>
        <w:pStyle w:val="Normal"/>
        <w:ind w:right="-9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both"/>
        <w:rPr/>
      </w:pPr>
      <w:r>
        <w:rPr>
          <w:bCs/>
          <w:sz w:val="28"/>
        </w:rPr>
        <w:t>О внесении изменений в муниципальную программу «Развитие муниципальной службы в администрации Октябрьского муниципального района»,  утвержденную постановлением администрации муниципального района от 15.02.2022 № 26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>В соответствии с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</w:t>
      </w:r>
      <w:r>
        <w:rPr>
          <w:bCs/>
          <w:sz w:val="28"/>
        </w:rPr>
        <w:t>в муниципальную программу «Развитие муниципальной службы в администрации Октябрьского муниципального района», утвержденную постановлением администрации муниципального района от 15.02.2022 № 26 «Об утверждении муниципальной программы «Развитие муниципальной службы в администрации Октябрьского муниципальн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1. В разделе 1 Паспорта муниципальной программы девятый абзац изложить в следующей редакц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сурсное обеспечение реализации муниципальной программы за счет средств бюджета муниципального района и прогнозная оценка расходов бюджета муниципального района на реализацию целей муниципальной программы, в том числе по годам </w:t>
            </w:r>
          </w:p>
          <w:p>
            <w:pPr>
              <w:pStyle w:val="Normal"/>
              <w:ind w:right="-9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ирование программы осуществляется за счет средств бюджета Октябрьского муниципального района.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, планируемый на выполнение мероприятий программы, составляет: </w:t>
            </w:r>
          </w:p>
          <w:p>
            <w:pPr>
              <w:pStyle w:val="Normal"/>
              <w:ind w:right="-99" w:firstLine="601"/>
              <w:jc w:val="both"/>
              <w:rPr/>
            </w:pPr>
            <w:r>
              <w:rPr>
                <w:sz w:val="28"/>
                <w:szCs w:val="28"/>
              </w:rPr>
              <w:t>2023 год – 50 000 рублей;</w:t>
            </w:r>
          </w:p>
          <w:p>
            <w:pPr>
              <w:pStyle w:val="Normal"/>
              <w:ind w:right="-99" w:firstLine="601"/>
              <w:jc w:val="both"/>
              <w:rPr/>
            </w:pPr>
            <w:r>
              <w:rPr>
                <w:sz w:val="28"/>
                <w:szCs w:val="28"/>
              </w:rPr>
              <w:t>2024 год –50 000 рублей;</w:t>
            </w:r>
          </w:p>
          <w:p>
            <w:pPr>
              <w:pStyle w:val="Normal"/>
              <w:ind w:right="-99" w:firstLine="601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2025 год –50 000 рублей.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</w:rPr>
        <w:t xml:space="preserve"> В разделе 2 «Общая характеристика сферы реализации муниципальной программы, в том числе основных проблем, и прогноз ее развития» четвертый абзац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Cs/>
        </w:rPr>
        <w:t>«</w:t>
      </w:r>
      <w:r>
        <w:rPr/>
        <w:t>По состоянию на 31.12.2022 общая численность муниципальных служащих составляет (по штатному расписанию) 52 человека, фактически замещают должности муниципальной службы - 40, в том числе: 4 человека - в возрасте до 30 лет, 25 человек - в возрасте от 30 до 50 лет, 7 человек - в возрасте от 50 до 60 лет, 4 человека - в возрасте от 60 до 65 лет.</w:t>
      </w:r>
      <w:r>
        <w:rPr>
          <w:bCs/>
        </w:rPr>
        <w:t>»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1.3.Таблицу № 1  раздела 4 «Перечень показателей (индикаторов)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«</w:t>
      </w:r>
    </w:p>
    <w:p>
      <w:pPr>
        <w:pStyle w:val="Normal"/>
        <w:ind w:right="-99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1</w:t>
      </w:r>
    </w:p>
    <w:p>
      <w:pPr>
        <w:pStyle w:val="Normal"/>
        <w:ind w:right="-99" w:firstLine="851"/>
        <w:jc w:val="center"/>
        <w:rPr/>
      </w:pPr>
      <w:r>
        <w:rPr>
          <w:bCs/>
          <w:sz w:val="28"/>
          <w:szCs w:val="28"/>
        </w:rPr>
        <w:t>Сведения о показателях (индикаторах) муниципальной программы «Развитие муниципальной службы в администрации Октябрьского муниципального района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5"/>
        <w:gridCol w:w="3510"/>
        <w:gridCol w:w="1134"/>
        <w:gridCol w:w="1276"/>
        <w:gridCol w:w="992"/>
        <w:gridCol w:w="851"/>
        <w:gridCol w:w="85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  <w:t>Значения показателе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>Отчетный год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bCs/>
              </w:rPr>
              <w:t>2023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муниципальных правовых ак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муниципальной службе и противодействию коррупции</w:t>
            </w:r>
            <w:r>
              <w:rPr>
                <w:bCs/>
                <w:sz w:val="28"/>
                <w:szCs w:val="28"/>
              </w:rPr>
              <w:t xml:space="preserve"> в соответствии с законодательством Российской Федерации и Еврейской автономной области.</w:t>
            </w:r>
          </w:p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муниципальных служащих.</w:t>
            </w:r>
          </w:p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я муниципальных служащих.</w:t>
            </w:r>
          </w:p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коррупционная экспертиза муниципальных правовых ак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муниципальной службе и противодействию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-99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right="-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Раздел 6 «Сроки и этапы реализации муниципального программы» »изложить в следующей редакции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6.</w:t>
      </w:r>
      <w:r>
        <w:rPr>
          <w:bCs/>
          <w:sz w:val="28"/>
          <w:szCs w:val="28"/>
        </w:rPr>
        <w:t xml:space="preserve"> Сроки и этапы реализации муниципальной программы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рассчитана на 2023-2025 годы.».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right="-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-99" w:hanging="0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ind w:left="-142" w:right="-99" w:hanging="0"/>
        <w:jc w:val="both"/>
        <w:rPr>
          <w:bCs/>
          <w:sz w:val="28"/>
        </w:rPr>
      </w:pPr>
      <w:r>
        <w:rPr>
          <w:bCs/>
          <w:sz w:val="28"/>
        </w:rPr>
        <w:t xml:space="preserve">муниципального района                                                             М.Ю.Леонова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133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firstLine="860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ind w:firstLine="860"/>
      <w:jc w:val="both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01:00Z</dcterms:created>
  <dc:creator>Калинина Г.П.</dc:creator>
  <dc:description/>
  <cp:keywords/>
  <dc:language>en-US</dc:language>
  <cp:lastModifiedBy>Kalinina</cp:lastModifiedBy>
  <cp:lastPrinted>2023-03-01T15:44:00Z</cp:lastPrinted>
  <dcterms:modified xsi:type="dcterms:W3CDTF">2023-03-01T05:45:00Z</dcterms:modified>
  <cp:revision>184</cp:revision>
  <dc:subject/>
  <dc:title> </dc:title>
</cp:coreProperties>
</file>