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87268701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7.2012                                                                                                      № 140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right="-123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spacing w:lineRule="auto" w:line="360"/>
        <w:ind w:left="142"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2.2010 № 368 «Об утверждении </w:t>
      </w:r>
      <w:r>
        <w:rPr>
          <w:bCs/>
          <w:sz w:val="28"/>
          <w:szCs w:val="28"/>
        </w:rPr>
        <w:t>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»;</w:t>
      </w:r>
    </w:p>
    <w:p>
      <w:pPr>
        <w:pStyle w:val="Normal"/>
        <w:spacing w:lineRule="auto" w:line="360"/>
        <w:ind w:left="142" w:right="-123" w:hanging="0"/>
        <w:jc w:val="both"/>
        <w:rPr/>
      </w:pPr>
      <w:r>
        <w:rPr>
          <w:sz w:val="28"/>
          <w:szCs w:val="28"/>
        </w:rPr>
        <w:t xml:space="preserve">- от 01.08.2011 № 198 «О внесении дополнения в административный регламент предоставления муниципальной услуги «Зачисление в образовательные учреждения»», утвержденный постановлением администрации муниципального района от 30.12.2010 № 368 «Об утверждении </w:t>
      </w:r>
      <w:r>
        <w:rPr>
          <w:bCs/>
          <w:sz w:val="28"/>
          <w:szCs w:val="28"/>
        </w:rPr>
        <w:t>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».</w:t>
      </w:r>
    </w:p>
    <w:p>
      <w:pPr>
        <w:pStyle w:val="Normal"/>
        <w:spacing w:lineRule="auto" w:line="360"/>
        <w:ind w:left="142" w:right="-12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  Л.Б. Тишкову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В.Н. Болдышев</w:t>
      </w:r>
    </w:p>
    <w:p>
      <w:pPr>
        <w:pStyle w:val="Style13"/>
        <w:spacing w:before="0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0.07.2012  № 140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3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ые учрежде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«Зачисление в образовательные учреждения»  (далее - административный регламент) разработан в целях повышения качества предоставления и доступности результатов оказания муниципальной услуги по зачислению в образовательные учреждения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я в образовательные учреждения Октябрьского муниципального района (далее – образовательное учреждение),</w:t>
      </w:r>
      <w:r>
        <w:rPr>
          <w:sz w:val="28"/>
          <w:szCs w:val="28"/>
        </w:rPr>
        <w:t xml:space="preserve"> на портал государственных и муниципальных услуг (функций) Еврейской автономной области</w:t>
      </w:r>
      <w:r>
        <w:rPr>
          <w:color w:val="000000"/>
          <w:sz w:val="28"/>
          <w:szCs w:val="28"/>
        </w:rPr>
        <w:t xml:space="preserve"> в целях реализации их права на зачисление в образовательные учрежд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3"/>
        <w:tabs>
          <w:tab w:val="clear" w:pos="708"/>
          <w:tab w:val="left" w:pos="840" w:leader="none"/>
          <w:tab w:val="left" w:pos="993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 юридические лица (далее – заявители). </w:t>
      </w:r>
    </w:p>
    <w:p>
      <w:pPr>
        <w:pStyle w:val="Style13"/>
        <w:tabs>
          <w:tab w:val="clear" w:pos="708"/>
          <w:tab w:val="left" w:pos="993" w:leader="none"/>
          <w:tab w:val="left" w:pos="1185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представители заявителя).</w:t>
      </w:r>
    </w:p>
    <w:p>
      <w:pPr>
        <w:pStyle w:val="Style13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Style13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о</w:t>
      </w:r>
      <w:r>
        <w:rPr>
          <w:sz w:val="28"/>
          <w:szCs w:val="28"/>
        </w:rPr>
        <w:t>бразовательными учреждениями (Приложение 2)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посетителей по вопросам предоставления муниципальной услуги в образовательных учреждениях: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: 9.00 - 16.00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-14.00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бразовательных учреждений для консультаций по вопросам предоставления муниципальной услуги: Приложение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портала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рес официального сайта администрации Октябрь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, электронный почты, сайты образовательных учреждений: Приложение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 заявителя, направляемым в образовательное учреждение посредством почтовой или электрон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72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соответственно на информационном стенде  образовательного учреждения и порта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ые учрежд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структурного подразделения администрации, муниципального учреждения, предоставляющего муниципальную услугу</w:t>
      </w:r>
    </w:p>
    <w:p>
      <w:pPr>
        <w:pStyle w:val="Normal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предоставляется образовательным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овым актом представительного органа местного самоуправления муниципального образования.</w:t>
      </w:r>
    </w:p>
    <w:p>
      <w:pPr>
        <w:pStyle w:val="Style13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иказ о зачислении в образовательное учреждение, либо отказ о зачислении в образовательное учреждение. </w:t>
      </w:r>
    </w:p>
    <w:p>
      <w:pPr>
        <w:pStyle w:val="Style13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3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«Российская газета», 21.01.2009,  № 7, «Собрание законодательства РФ», 26.01.2009, № 4, ст.445, «Парламентская газета», 23-29.01.2009, № 4,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коном РФ от 10.07.1992 № 3266-1 «Об образовании» с изменениями и дополнениями </w:t>
      </w:r>
      <w:r>
        <w:rPr>
          <w:bCs/>
          <w:sz w:val="28"/>
          <w:szCs w:val="28"/>
        </w:rPr>
        <w:t xml:space="preserve">(«Ведомости СНД и ВС РФ», 30.07.1992, № 30, ст. 1797, </w:t>
      </w:r>
      <w:r>
        <w:rPr>
          <w:sz w:val="28"/>
          <w:szCs w:val="28"/>
        </w:rPr>
        <w:t>«Российская газета», 31.07.1992, № 17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Ф от 15.02.2012 № 107 «Об утверждении Порядка приема граждан в общеобразовательные учреждения» («Российская газета», 25.04.2012)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</w:t>
      </w:r>
      <w:r>
        <w:rPr>
          <w:sz w:val="28"/>
          <w:szCs w:val="28"/>
        </w:rPr>
        <w:t xml:space="preserve"> Правительства РФ от 19.03.2001 № 196 «Об утверждении Типового положения  об общеобразовательном учреждении» («Собрание законодательства РФ», 26.03.2001, № 13, ст. 125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2.03.1997 № 288 «Об утверждении Типового положения о специальном (коррекционном) учреждении для обучающихся, воспитанников с отклонениями в развитии» («Собрание законодательства РФ), 17.03.1997, № 11, ст. 1326, («Российская газета», № 61, 27.03.199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Ф от 23.06.2000 № 1884 «Об утверждении Положения о получении общего образования в форме экстерната» («Российская газета», № 131, 07.07.2000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 , ст. 4179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«Октябрьский муниципальный район» от 13.01.2010 № 8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иема детей, не достигших возраста шести лет, шести месяцев, в общеобразовательные учреждения м</w:t>
      </w:r>
      <w:r>
        <w:rPr>
          <w:bCs/>
          <w:sz w:val="28"/>
          <w:szCs w:val="28"/>
        </w:rPr>
        <w:t>униципального образования «Октябрьский муниципальный район»</w:t>
      </w:r>
      <w:r>
        <w:rPr>
          <w:sz w:val="28"/>
          <w:szCs w:val="28"/>
        </w:rPr>
        <w:t xml:space="preserve"> («Октябрьские зори», № 12, 17.02.2010)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ы образовательных учреждений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числение граждан в 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приеме в образовательное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 достижения ребенком возраста 6 лет 6 месяцев родители (законные представители) представляют в образовательное учреждение согласие учредителя общеобразовательного учреждения о приеме ребенка, не достигшего возраста 6 лет 6 месяцев в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 образовательное учреждение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отсутствует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отсутствие свободных мест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2.11. </w:t>
      </w: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right="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с заявителя не взима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, услуги, предоставляемой организацией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15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</w:t>
      </w:r>
      <w:r>
        <w:rPr>
          <w:color w:val="000000"/>
          <w:sz w:val="28"/>
          <w:szCs w:val="28"/>
        </w:rPr>
        <w:t>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 </w:t>
      </w:r>
      <w:r>
        <w:rPr>
          <w:color w:val="000000"/>
          <w:sz w:val="28"/>
          <w:szCs w:val="28"/>
        </w:rPr>
        <w:t>заявителя о предоставлении муниципальной услуги</w:t>
      </w:r>
      <w:r>
        <w:rPr>
          <w:sz w:val="28"/>
          <w:szCs w:val="28"/>
        </w:rPr>
        <w:t xml:space="preserve"> производится специалистом, ответственным за прием и регистрацию входящей и исходящей корреспонденции (далее – специалист, ответственный за регистрацию корреспонденции) в день обращения </w:t>
      </w:r>
      <w:r>
        <w:rPr>
          <w:color w:val="000000"/>
          <w:sz w:val="28"/>
          <w:szCs w:val="28"/>
        </w:rPr>
        <w:t>заявителя (представителя заявителя)</w:t>
      </w:r>
      <w:r>
        <w:rPr>
          <w:sz w:val="28"/>
          <w:szCs w:val="28"/>
        </w:rPr>
        <w:t xml:space="preserve">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</w:t>
      </w:r>
      <w:r>
        <w:rPr>
          <w:color w:val="000000"/>
          <w:sz w:val="28"/>
          <w:szCs w:val="28"/>
        </w:rPr>
        <w:t>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услуга, предоставляемая муниципальным учреждением, участвующего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я оснащается информационной табличкой (вывеской), содержащей полное наименование образовательного учреждения и график его работы.</w:t>
      </w:r>
    </w:p>
    <w:p>
      <w:pPr>
        <w:pStyle w:val="Heading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рисутственным местам</w:t>
      </w:r>
    </w:p>
    <w:p>
      <w:pPr>
        <w:pStyle w:val="Heading5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spacing w:before="0" w:after="0"/>
        <w:ind w:left="1008" w:hanging="1008"/>
        <w:rPr/>
      </w:pPr>
      <w:r>
        <w:rPr>
          <w:i w:val="false"/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 (скамья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организуются помещения для специалиста, ответственного за прием корреспонденции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, ответственных за предоставление муниципальной услуги,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нформационных стен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 образовательного учрежд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вязи с тем, что предоставление муниципальной услуги</w:t>
      </w:r>
      <w:r>
        <w:rPr>
          <w:sz w:val="28"/>
          <w:szCs w:val="28"/>
        </w:rPr>
        <w:t xml:space="preserve">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количества взаимодействий заявителя с должностными лицами 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основанных жалоб на действия (бездействие) должностных лиц  образовательного учреждения, а также принимаемые ими решения при предоставлении муниципальной услуги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8.1. </w:t>
      </w:r>
      <w:r>
        <w:rPr>
          <w:sz w:val="28"/>
          <w:szCs w:val="28"/>
        </w:rPr>
        <w:t>Для заявителей обеспечивается возможность  получения муниципальной услуги в электронной форме посредством обращения заявителя с запросом на портал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осуществление мониторинга хода предоставления услуги  с использованием данного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29" w:leader="none"/>
        </w:tabs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устное информир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нформир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1.1. И</w:t>
      </w:r>
      <w:r>
        <w:rPr>
          <w:b/>
          <w:color w:val="000000"/>
          <w:sz w:val="28"/>
          <w:szCs w:val="28"/>
        </w:rPr>
        <w:t>ндивидуальное устное информирова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 услуги,</w:t>
      </w:r>
      <w:r>
        <w:rPr>
          <w:sz w:val="28"/>
          <w:szCs w:val="28"/>
        </w:rPr>
        <w:t xml:space="preserve">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стном обращении заявителя (по телефону или лично) с</w:t>
      </w:r>
      <w:r>
        <w:rPr>
          <w:color w:val="000000"/>
          <w:sz w:val="28"/>
          <w:szCs w:val="28"/>
        </w:rPr>
        <w:t>пециалист, ответственный за предоставление муниципальной услуги</w:t>
      </w:r>
      <w:r>
        <w:rPr>
          <w:sz w:val="28"/>
          <w:szCs w:val="28"/>
        </w:rPr>
        <w:t>,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>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с</w:t>
      </w:r>
      <w:r>
        <w:rPr>
          <w:color w:val="000000"/>
          <w:sz w:val="28"/>
          <w:szCs w:val="28"/>
        </w:rPr>
        <w:t>пециалист, ответственный за предоставление муниципальной услуги</w:t>
      </w:r>
      <w:r>
        <w:rPr>
          <w:sz w:val="28"/>
          <w:szCs w:val="28"/>
        </w:rPr>
        <w:t>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приема специалист, ответственный за предоставление муниципальной услуги, в течение 5 минут заносит сведения о предоставленной заявителю информации в журнал  личного прие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й является устное обращение заявителя в 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</w:t>
      </w:r>
      <w:r>
        <w:rPr>
          <w:sz w:val="28"/>
          <w:szCs w:val="28"/>
        </w:rPr>
        <w:t xml:space="preserve"> о муниципальной услуге</w:t>
      </w:r>
      <w:r>
        <w:rPr>
          <w:color w:val="000000"/>
          <w:sz w:val="28"/>
          <w:szCs w:val="28"/>
        </w:rPr>
        <w:t xml:space="preserve"> лично или по телеф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2. Письменное информирова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, подготовка от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ответа.</w:t>
      </w:r>
    </w:p>
    <w:p>
      <w:pPr>
        <w:pStyle w:val="Normal"/>
        <w:tabs>
          <w:tab w:val="clear" w:pos="708"/>
          <w:tab w:val="left" w:pos="27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 в образовательное учреждение лично либо посредством почтовой или электронной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 образовательное учрежд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по электронной почте, заявителю (представителю заявителя)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передается специалистом, ответственным за регистрацию корреспонденции, руководителю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егистрацию корреспонденции,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административной процедуры составляет 3 рабочих дня со дня поступления заявления в образовательное учрежд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заявления, подготовка от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роекты писем представляются на подписание руководителю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е руководителем образовательного учреждения письма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не более 25 рабочих дней со дня регистрации заяв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 (представителем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дача (направление) от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, содержащее информацию о муниципальной услуге, либо письмо об отсутствии информации о муниципальной услуге вручается лично заявителю (представителю заявителя) в помещении образовательного учреждения, согласно графику работы 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руководителе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й при осуществлении административной процедуры является подписание руководителем образовательного учреждения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3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</w:t>
      </w:r>
      <w:r>
        <w:rPr>
          <w:sz w:val="28"/>
          <w:szCs w:val="28"/>
        </w:rPr>
        <w:t>направляет в установленном порядке для опубликования в средствах массовой информации, на сайте образовательного учреждения, портале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направляется для опубликования в средства массовой информации, в сети Интернет вместе с сопроводительным письмом, которое подписывается руководителем образователь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3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сайте образовательного учреждения,  портале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информации о муниципальной услуге для публикации в средствах массовой информации, на сайте образовательного учреждения, – в сопроводительном пись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информации о муниципальной услуге для размещения на портале – в реестре муниципальной услуг (функций)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информации на информационном стенде –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Описание административных процедур по предоставлению </w:t>
      </w:r>
      <w:r>
        <w:rPr>
          <w:b/>
          <w:color w:val="000000"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услуг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1. Предоставление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заявления, подготовка ответа;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дача результа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Прием и регистрация зая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 и регистрации заявления (далее – административная процедура) является обращение заявителя в образовательное учреждение с документами, предусмотренными в пункте 2.6. административного регла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образовательного учреждения, ответственный за регистрацию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образовательное учреждение лично специалист</w:t>
      </w:r>
      <w:r>
        <w:rPr>
          <w:color w:val="000000"/>
          <w:sz w:val="28"/>
          <w:szCs w:val="28"/>
        </w:rPr>
        <w:t>, ответственный за предоставление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й пакет документов на соответствие установленным законодательство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установленным законодательством требованиям, специалист, ответственный </w:t>
      </w:r>
      <w:r>
        <w:rPr>
          <w:color w:val="000000"/>
          <w:sz w:val="28"/>
          <w:szCs w:val="28"/>
        </w:rPr>
        <w:t>за предоставление муниципальной услуги</w:t>
      </w:r>
      <w:r>
        <w:rPr>
          <w:sz w:val="28"/>
          <w:szCs w:val="28"/>
        </w:rPr>
        <w:t>, уведомляет заявителя о наличии препятствий для предоставления муниципальной услуги, объясняет заявителю (представителю заявителя)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прилагаемые документы в журнале приема заявлений  и передает руководителю образовательного учреждения, который проставляет резолюцию на указанных документах и возвращает их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образовательное учреждение  посредством портала, почтовой или электронной связи специалист</w:t>
      </w:r>
      <w:r>
        <w:rPr>
          <w:color w:val="000000"/>
          <w:sz w:val="28"/>
          <w:szCs w:val="28"/>
        </w:rPr>
        <w:t>, ответственный за регистрацию входящей корреспонден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гистрирует заявление и прилагаемые документы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заявления посредством портала или электронной почты направляет заявителю (представителю заявителя) электронное уведомление о поступлении данных документов в образовательное учреждение с указанием даты и входящего ном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регистрированные заявление и прилагаемые документы руководителю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й при приеме и регистрации заявления является обращение заявителя (представителя заявителя) в образовательное учреждение с заявлением и прилагаемыми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ления и прилагаемых к нему документов с резолюцией руководителя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, а также выдача заявителю (законному представителю) расписки в получении документов, содержащей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должностного лица образовательного учреждения, и печатью образовательного учреждения.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отрение заявления, подготовка ответа.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заявления и подготовки ответа (далее – административная процедура)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е заявление с резолюцией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  на основании заявления заявителя готовит приказ о зачислении ребенка в образовательное учреждение, передает его на подпись руководителю образовательного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муниципальной  услуги, предусмотренных в пункте 2.10. административного регламента, специалист, ответственный за предоставление муниципальной услуги, осуществляет подготовку и направление руководителю образовательного учреждения  на подписание проекта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направляемое заявителю (представителю заявителя) посредством портала, согласовывается с руководителем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настоящей административной процедуры составляет 6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итерием принятия решений при выполнении настоящей административной процедуры является установление наличия или отсутствия </w:t>
      </w:r>
      <w:r>
        <w:rPr>
          <w:sz w:val="28"/>
          <w:szCs w:val="28"/>
        </w:rPr>
        <w:t>у заявителя оснований на получ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зультатом выполнения настоящей административной процедуры является принятие решения  о зачислении ребенка в образовательное учреждение </w:t>
      </w:r>
      <w:r>
        <w:rPr>
          <w:sz w:val="28"/>
          <w:szCs w:val="28"/>
        </w:rPr>
        <w:t>либо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риказе образовательного учреждения о зачислении ребенка или письм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4. </w:t>
      </w:r>
      <w:r>
        <w:rPr>
          <w:b/>
          <w:color w:val="000000"/>
          <w:sz w:val="28"/>
          <w:szCs w:val="28"/>
        </w:rPr>
        <w:t xml:space="preserve">Выдача результата предоставления муниципальной услуги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выдачи результата предоставления муниципальной услуги является </w:t>
      </w:r>
      <w:r>
        <w:rPr>
          <w:sz w:val="28"/>
          <w:szCs w:val="28"/>
        </w:rPr>
        <w:t>решение о зачислении ребенка в образовательное учреждение либо письмо об отказе в предоставлении муниципальной услуги.</w:t>
      </w:r>
    </w:p>
    <w:p>
      <w:pPr>
        <w:pStyle w:val="1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змещает приказ о зачислении ребенка на информационном стенде в день его из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дписанное  руководителем образовательного учреждения уведомление </w:t>
      </w:r>
      <w:r>
        <w:rPr>
          <w:color w:val="000000"/>
          <w:sz w:val="28"/>
          <w:szCs w:val="28"/>
        </w:rPr>
        <w:t>об отказе в предоставлении муниципальной услуги</w:t>
      </w:r>
      <w:r>
        <w:rPr>
          <w:sz w:val="28"/>
          <w:szCs w:val="28"/>
        </w:rPr>
        <w:t xml:space="preserve"> регистрируется специалистом, ответственным за регистрацию корреспонденции, в установленном порядке и направляется заявителю (представителю заявителю) посредством почтовой или электронной связ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ованное руководителем образовательного учреждения уведомление </w:t>
      </w:r>
      <w:r>
        <w:rPr>
          <w:color w:val="000000"/>
          <w:sz w:val="28"/>
          <w:szCs w:val="28"/>
        </w:rPr>
        <w:t>об отказе в предоставлении муниципальной услуги</w:t>
      </w:r>
      <w:r>
        <w:rPr>
          <w:sz w:val="28"/>
          <w:szCs w:val="28"/>
        </w:rPr>
        <w:t xml:space="preserve"> направляется специалистом, ответственным за предоставление муниципальной услуги, заявителю (представителю заявителю) посредством  порта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выполнении административной процедуры является оформление </w:t>
      </w:r>
      <w:r>
        <w:rPr>
          <w:sz w:val="28"/>
          <w:szCs w:val="28"/>
        </w:rPr>
        <w:t xml:space="preserve"> приказа о зачислении ребенка в образовательное учреждение или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ия настоящей административной процедуры является  зачисление ребенка в образовательное учреждение </w:t>
      </w:r>
      <w:r>
        <w:rPr>
          <w:sz w:val="28"/>
          <w:szCs w:val="28"/>
        </w:rPr>
        <w:t xml:space="preserve">или направление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 xml:space="preserve"> (представителю заявителя)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й процедуры фиксируется в </w:t>
      </w:r>
      <w:r>
        <w:rPr>
          <w:sz w:val="28"/>
          <w:szCs w:val="28"/>
        </w:rPr>
        <w:t>книге приказов образовательного учреждения или уведомлен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должностными лицами 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образования (далее – текущий контро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кущего контроля в случае выявления нарушений  начальник отдела образования дает указания по устранению выявленных нарушений и контролирует их устран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соответствии с периодичностью,  устанавливаемой начальником отдела образования, но не реже одного раза в го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 во время предоставления муниципальной 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образования может проводить с участием представителей общественности опросы, форумы и анкетирование получател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вопросам удовлетворенности полнотой и качеств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образовательного учреждения  на рассмотр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несет ответственность за соблюдение сроков и порядка предоставления информации заявителям и обеспечение доступа заявителей к сведениям о муниципальной услуг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бразовательного учреждения несет ответственность за </w:t>
      </w:r>
      <w:r>
        <w:rPr>
          <w:sz w:val="28"/>
          <w:szCs w:val="28"/>
        </w:rPr>
        <w:t>соблюдение графика приема заявителей; за соблюдение специалистами образовательного учрежд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тдела образования обяза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нарушение срок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тказ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затребование с заявителя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тказ образовательного учреждения, должностного лица образовательного учреждения в исправлении допущенных опечаток и ошибок в выданных в результат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рганы местного самоуправления  муниципального образования </w:t>
      </w:r>
      <w:r>
        <w:rPr>
          <w:sz w:val="28"/>
          <w:szCs w:val="28"/>
        </w:rPr>
        <w:t>в письменной форме на бумажном носителе, в электронн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Жалоба </w:t>
      </w:r>
      <w:r>
        <w:rPr>
          <w:color w:val="000000"/>
          <w:sz w:val="28"/>
          <w:szCs w:val="28"/>
        </w:rPr>
        <w:t xml:space="preserve">(претензия) </w:t>
      </w:r>
      <w:r>
        <w:rPr>
          <w:sz w:val="28"/>
          <w:szCs w:val="28"/>
        </w:rPr>
        <w:t>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именование образовательного учреждения, должностного лица образовательного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6. Должностные лица органов местного самоуправления  муниципального образова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ы (претензии) </w:t>
      </w:r>
      <w:r>
        <w:rPr>
          <w:color w:val="000000"/>
          <w:sz w:val="28"/>
          <w:szCs w:val="28"/>
        </w:rPr>
        <w:t xml:space="preserve">на действия (бездействие) и решения, принятые (осуществленные) в ходе предоставления муниципальной услуги, </w:t>
      </w:r>
      <w:r>
        <w:rPr>
          <w:sz w:val="28"/>
          <w:szCs w:val="28"/>
        </w:rPr>
        <w:t xml:space="preserve">рассматриваются </w:t>
      </w:r>
      <w:r>
        <w:rPr>
          <w:color w:val="000000"/>
          <w:sz w:val="28"/>
          <w:szCs w:val="28"/>
        </w:rPr>
        <w:t>руководителем органов местного самоуправления  муниципального образова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(претензия), поступившая в </w:t>
      </w:r>
      <w:r>
        <w:rPr>
          <w:color w:val="000000"/>
          <w:sz w:val="28"/>
          <w:szCs w:val="28"/>
        </w:rPr>
        <w:t>органы местного самоуправления  муниципального образования</w:t>
      </w:r>
      <w:r>
        <w:rPr>
          <w:sz w:val="28"/>
          <w:szCs w:val="28"/>
        </w:rPr>
        <w:t>, подлежит рассмотрению начальником отдела образования,  в течение пятнадцати рабочих дней со дня ее регистрации, а в случае обжалования отказа  образовательного учреждения, должностного лиц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рассмотрения жалобы (претензии) руководитель </w:t>
      </w:r>
      <w:r>
        <w:rPr>
          <w:color w:val="000000"/>
          <w:sz w:val="28"/>
          <w:szCs w:val="28"/>
        </w:rPr>
        <w:t>органов местного самоуправления  муниципального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руководитель </w:t>
      </w:r>
      <w:r>
        <w:rPr>
          <w:color w:val="000000"/>
          <w:sz w:val="28"/>
          <w:szCs w:val="28"/>
        </w:rPr>
        <w:t>органов местного самоуправления  муниципального образования</w:t>
      </w:r>
      <w:r>
        <w:rPr>
          <w:sz w:val="28"/>
          <w:szCs w:val="28"/>
        </w:rPr>
        <w:t xml:space="preserve"> незамедлительно направляет имеющиеся материалы в органы прокуратуры.</w:t>
      </w:r>
    </w:p>
    <w:p>
      <w:pPr>
        <w:pStyle w:val="TextBody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04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 услуги по зачислению в 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239"/>
        <w:gridCol w:w="2091"/>
        <w:gridCol w:w="1161"/>
        <w:gridCol w:w="2082"/>
        <w:gridCol w:w="239"/>
        <w:gridCol w:w="915"/>
        <w:gridCol w:w="85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ем, регистрация докум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890</wp:posOffset>
                      </wp:positionV>
                      <wp:extent cx="234315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3690</wp:posOffset>
                      </wp:positionV>
                      <wp:extent cx="1209675" cy="753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3pt;mso-wrap-distance-left:9.05pt;mso-wrap-distance-right:9.05pt;mso-wrap-distance-top:0pt;mso-wrap-distance-bottom:0pt;margin-top:24.7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8430</wp:posOffset>
                      </wp:positionV>
                      <wp:extent cx="3643630" cy="826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36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документов и принятие решения  о предоставлении (отказе в предоставлении)  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9pt;height:65.1pt;mso-wrap-distance-left:9.05pt;mso-wrap-distance-right:9.05pt;mso-wrap-distance-top:0pt;mso-wrap-distance-bottom:0pt;margin-top:10.9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инятие решения  о предоставлении (отказе в предоставлении)  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890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3665</wp:posOffset>
                      </wp:positionV>
                      <wp:extent cx="635" cy="438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7145</wp:posOffset>
                      </wp:positionV>
                      <wp:extent cx="1885950" cy="523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результата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41.25pt;mso-wrap-distance-left:9.05pt;mso-wrap-distance-right:9.05pt;mso-wrap-distance-top:0pt;mso-wrap-distance-bottom:0pt;margin-top:1.3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результата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715</wp:posOffset>
                      </wp:positionV>
                      <wp:extent cx="2343150" cy="704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</wp:posOffset>
                      </wp:positionV>
                      <wp:extent cx="635" cy="704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35</wp:posOffset>
                      </wp:positionV>
                      <wp:extent cx="2085975" cy="17024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исление в образовательное учре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34.05pt;mso-wrap-distance-left:9.05pt;mso-wrap-distance-right:9.05pt;mso-wrap-distance-top:0pt;mso-wrap-distance-bottom:0pt;margin-top:0.0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в образовательное учре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35</wp:posOffset>
                      </wp:positionV>
                      <wp:extent cx="1685925" cy="17894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140.9pt;mso-wrap-distance-left:9.05pt;mso-wrap-distance-right:9.05pt;mso-wrap-distance-top:0pt;mso-wrap-distance-bottom:0pt;margin-top:0.0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3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числение в образовательные учреждения»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номерах телефонов, адресах  электронной почты, сайтах муниципальных образовательных учреждений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1361"/>
        <w:gridCol w:w="25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, должность руководителя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 «Средняя общеобразовательная школа с.Амурзет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b/>
                  <w:caps/>
                  <w:sz w:val="28"/>
                  <w:szCs w:val="28"/>
                  <w:lang w:val="en-US"/>
                </w:rPr>
                <w:t>amurschool</w:t>
              </w:r>
              <w:r>
                <w:rPr>
                  <w:rStyle w:val="InternetLink"/>
                  <w:b/>
                  <w:cap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ap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cap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ap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30, Октябрьский район, с.Амурзет, ул.Калинина, 30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amurschool.ucoz.ru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(42665) 21-9-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аумова Оксана Александр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Муниципальное казё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общеобразовательное учреждение «Средняя общеобразовательная школа с.Екатерино-Никольское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moueknik@yandex.ru</w:t>
              </w:r>
            </w:hyperlink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1, Октябрьский район, с.Ек.-Никольское, ул.Пограничная, 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eknik.ucoz.r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Нина Сил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«Основная общеобразовательная школа с.Благословенное»»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blagoslschool@yandex.ru</w:t>
              </w:r>
            </w:hyperlink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1, Октябрьский район, с.Благословенное, ул. Школьная, 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shkolablag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uk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атьяна Александр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Основная  общеобразовательная школа с.Полевое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polevoe_school@mail.ru</w:t>
              </w:r>
            </w:hyperlink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3, Октябрьский район, с.Полевое, ул.Советская, 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polevoe-school. ucoz.ru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-4-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ева Наталья Анатольевн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муниципального казённого общеобразовательного учреждения  «Средняя общеобразовательная школа с.Амурзет» «Основная общеобразовательная школа» в с.Пузин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lugina.tat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0, Октябрьский район, с.Пузино, ул.Школьная, 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Татьяна Алексее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«Основная общеобразовательная школа с.Благословенное» «Основная общеобразовательная школа» в с.Нагибов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mounagibovo@yandex.ru</w:t>
              </w:r>
            </w:hyperlink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6, Октябрьский район, с.Нагибово, ул.Центральная, 13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6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Валентина Викторо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«Основная общеобразовательная школа с.Благословенное» «Начальная школа» в с.Ручей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8 Октябрьский район, с.Ручейки,ул. Зеленая, 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-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евская Татьяна Михайловна, заместитель директора по учебно-воспитательной работ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 «Средняя общеобразовательная школа с.Екатерино-Никольское» «Начальная школа-детский сад» в с.Столбово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2 Октябрьский район с.Столбовое, ул.Верхняя, 7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7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Валерье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 учреждение дополнительного образования детей «Центр детского творчества села Амурзет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0, Октябрьский район, с.Амурзет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Елена Владлен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«Солнышко» с.Амурзет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0 с.Амурзет, ул. Калинина, 61а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Ирина  Василье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«Буратино» с.Амурзет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0 с.Амурзет, ул. Гагарина, 65а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-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ариса Семено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«Родничок» с.Амурзет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0 с.Амурзет, ул.Почтовая, 10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Елена Владимиро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Екатерино-Никольское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31 с.Ек.-Никольское, ул.Пограничная,78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Normal"/>
              <w:spacing w:before="280" w:after="28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17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Александро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Полевое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3 с.Полевое, ул.Советская, 26-3-34</w:t>
            </w:r>
          </w:p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-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Наталья Владимиро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Пузино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0 с.Пузино, ул.Школьная, 6</w:t>
            </w:r>
          </w:p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-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Наталья Владимиро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Благословенное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31 с.Благословенное, ул.Ленина, 20</w:t>
            </w:r>
          </w:p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ь Татьяна Григорье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Нагибово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6 с.Нагибово, ул.Центральная, 13</w:t>
            </w:r>
          </w:p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6-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цева Оксана Юрьевна, заведующий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етский сад с.Ручейки»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48 с.Ручейки, ул.Ленина, 1</w:t>
            </w:r>
          </w:p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5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-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ариса Викторовна, 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gu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amurschool@yandex.ru" TargetMode="External"/><Relationship Id="rId9" Type="http://schemas.openxmlformats.org/officeDocument/2006/relationships/hyperlink" Target="mailto:moueknik@yandex.ru" TargetMode="External"/><Relationship Id="rId10" Type="http://schemas.openxmlformats.org/officeDocument/2006/relationships/hyperlink" Target="mailto:blagoslschool@yandex.ru" TargetMode="External"/><Relationship Id="rId11" Type="http://schemas.openxmlformats.org/officeDocument/2006/relationships/hyperlink" Target="mailto:polevoe_school@mail.ru" TargetMode="External"/><Relationship Id="rId12" Type="http://schemas.openxmlformats.org/officeDocument/2006/relationships/hyperlink" Target="mailto:slugina.tat@yandex.ru" TargetMode="External"/><Relationship Id="rId13" Type="http://schemas.openxmlformats.org/officeDocument/2006/relationships/hyperlink" Target="mailto:mounagibovo@yandex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0:00Z</dcterms:created>
  <dc:creator>Ульяна</dc:creator>
  <dc:description/>
  <cp:keywords/>
  <dc:language>en-US</dc:language>
  <cp:lastModifiedBy>Postoenko_RA</cp:lastModifiedBy>
  <cp:lastPrinted>2012-07-02T13:27:00Z</cp:lastPrinted>
  <dcterms:modified xsi:type="dcterms:W3CDTF">2022-11-23T04:52:00Z</dcterms:modified>
  <cp:revision>22</cp:revision>
  <dc:subject/>
  <dc:title>ПРОЕКТ</dc:title>
</cp:coreProperties>
</file>