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Еврейской автономн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10.2020     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лана мероприятий (дорожной карты) по внедрению целевой модели наставниче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распоряжением Министерства просвещения Российской Федерации от 25.12.2019 № Р-145 «Об утверждении методологии (целевой модели) наставничества обучающихся для организаций, осуществляющих образовательную деятельность по 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>План мероприятий (дорожную карту) по внедрению целевой модели наставничества в образовательных организациях Октябрьского муниципального района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</w:rPr>
        <w:t>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отдела образования                           Л.С. Лун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 приказом отдела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администрации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15.10.2020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72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План мероприятий (дорожную карту) по внедрению целевой модели наставничества в образовательных организациях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ктябрьского муниципального район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9"/>
        <w:gridCol w:w="3123"/>
        <w:gridCol w:w="3123"/>
        <w:gridCol w:w="31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. Вид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правовое регулирование внедрения методологии (целевой модели) наставничества для образовательных организаций района (далее - целевая модель наставничества, ЦМ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состава муниципальной рабочей группы по внедрению ЦМН в 2020-2021 г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состава рабочих групп по внедрению ЦМНв образовательных организаци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ы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ответственных лиц из числа специалистов отдела образования, ответственных за взаимодействие с региональным центром наставничества и своевременное предоставление обобщенной (сводной) информации по реализации целевой модели наставничества муниципальном район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утверждение перечня образовательных организаций, внедряющих целевую модель наставнич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кураторов внедрения целевой модели наставничества в образовательных организациях (далее - кураторы внедрения ЦМН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ы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лана мероприятий (дорожных карт) внедрения ЦМН в образовательных организаци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ы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оложений о программе ЦМН в образовательных организаци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ы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дорожных карт по внедрению ЦМН, разработанных образовательными организаци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и утверждение распорядительных актов образовательных организаций о внедрении ЦМН на уровне образовательных организаций, включающи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роки внедрения ЦМН в образовательной организ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назначение ответственных за внедрение и реализацию ЦМН в образовательной организации с описанием их обязаннос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значение ответственных за материально-техническое обеспечение программ наставничества в образовательных организ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роки проведения мониторинга эффективности программ наставниче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ланируемые результаты внедрения ЦМН в образовательной организ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тверждение положения о программе наставничества и дорожной карты внедрения ЦМН в образовательных организаци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ы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й с организациями- партнерами по внедрению целевой моде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ноября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ы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системы мотивации наставников в соответствии с механизмами, предусмотренными пунктом 5 методологии (целевой модели) наставничества, утвержденной распоряжением Минпросвещения России от 25.12.2019 No Р-1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ноября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ы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мер по обеспечению доступности программ наставничества для обучающихся с особыми образовательными потребностями и индивидуальными возможностями, в том числе для обучающихся с ограниченными возможностями здоровья, обучающихся, проявивших выдающиеся способности, обучающихся, попавших в трудную жизненную ситуацию, а также обучающихся из малоимущих семей, проживающих в сельской местности и на труднодоступных и отдаленных территориях, детей-сирот (оставшихся без попечения родителей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ноября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ы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ая, методическая, экспертно-консультационная, информационная и просветительская поддержка участников внедрения целевой модели настав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образовательных организаций о внедрении ЦМ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еречня партнерских организаций в целях привлечения их к реализации программ наставничества в рамках действующего законодатель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ноября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артнерск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аз наставников на уровне образовательных организац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всего периода реализации ЦМ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зы наставников, которые потенциально могут участвовать в программах наставничества, включа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базы учеников для формы наставничества «ученик- ученик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базы учителей для формы наставничества «Учитель уче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базы учителей для формы наставничества «учитель-учител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базы наставников от предприят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аз программ наставничества на уровне образовательных организац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всего периода реализации ЦМ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ы эффективных программ наставничества, которые могут реализовываться как в данной, так и в иных 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граммно-методических материалов на уровне образовательных организаций, необходимых для реализации целевой модели наставнич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ноя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методическое обеспечение реализации ЦМ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педагогов, родителей, обучающихся образовательных организаций, сообщества выпускников, предприятий о реализации целевой модели наставнич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ноя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камп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ЦМН через муниципальные СМИ, информационные ресурсы в сети Интернет, сообщества в социальных сетях, официальных ресурсах организаций - участников ЦМ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всего периода реализации ЦМ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, 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лнение информационных ресурсов актуальной информацией о реализации ЦМ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дрение целевой модели наставничества в образовательных организациях Октябрьского  муниципального района в 2020/2021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условий для запуска программы наставнич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-октя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обеспечение, распорядительная документация, программно-методическое обеспечение, материально-техническое обеспе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азы наставников для реализации ЦМН в 2020 /2021 учебном году (отбор из числа потенциальных наставников в соответствии с формированным на текущий учебный год перечнем запросо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ноября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нная база настав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наставнических пар или гру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ноября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нные наставнические пары или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работы наставнических пар или групп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стреча-знакомств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обная встреч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стреча-планирова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овместная работа наставника и наставляемого (комплекс последовательных встреч с обязательным заполнением обратной связ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тоговая встреч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роками реализации программ наставнич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ации ЦМ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ршение наставниче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одведение итогов работы в формате личной и групповой рефлекс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ведение открытого публичного мероприят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роками реализации программ наставнич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ксация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и оценка результатов внедрения целевой модели настав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сонифицированного учета обучающихся, молодых специалистов и педагогов, участвующих в программах наставнич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дека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аторы внедрения ЦМ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нные первичные данные для проведения оценки вовлеченности обучающихся в различные формы настав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нутреннего мониторинга реализации и эффективности программ наставнич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аторы внедрения ЦМ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о процессе реализации программ настав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результатов мониторинга реализации программ наставничества в образовательных организаци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ы и обобщены на муниципальном уровне данные о внедрении ЦМН в 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качества реализации программ наставнич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ы и обобщены материалы в соответствии с приложением 2к методическим рекомендациям, утвержденных распоряжением Минпросвещения от 25.12.2019 № Р-14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мотивационно-личностного, компетентностного, профессионального роста участников целевой модели наставнич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ы и обобщены материалы в соответствии с приложением 2к методическим рекомендациям, утвержденных распоряжением Минпросвещения от 25.12.2019 № Р-14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реализации мероприятий по внедрению целевой модели наставничеств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уровне образовательных организац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контроль процедуры внедрения целевой модели наставниче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нтроль проведения программ наставничеств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дека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уровне муниципалитето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достижение целевых показателей внедрения ЦМН на уровне муниципалите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блюдение норм законодательства при внедрении ЦМ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декабрь 2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39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Lohit Hindi;Times New Roman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33:00Z</dcterms:created>
  <dc:creator>NeAT Computer</dc:creator>
  <dc:description/>
  <dc:language>en-US</dc:language>
  <cp:lastModifiedBy>Lunina_LS</cp:lastModifiedBy>
  <cp:lastPrinted>2020-10-15T11:21:00Z</cp:lastPrinted>
  <dcterms:modified xsi:type="dcterms:W3CDTF">2020-10-15T04:14:00Z</dcterms:modified>
  <cp:revision>43</cp:revision>
  <dc:subject/>
  <dc:title>АДМИНИСТРАЦИЯ МУНИЦИПАЛЬНОГО ОБРАЗОВАНИЯ</dc:title>
</cp:coreProperties>
</file>