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ОЕКТ-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233019481" r:id="rId2"/>
        </w:objec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 ДЕПУТАТОВ МУНИЦИПАЛЬНОГО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«ОКТЯБРЬСКИЙ МУНИЦИПАЛЬНЫЙ РАЙОН»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РЕШЕНИЕ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                           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№   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с. Амурзет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района от 22.12.2023  № 329 «О бюджете муниципального образования «Октябрьский муниципальный район» Еврейской автономной области 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 Уставом муниципального образования «Октябрьский муниципальный район» Еврейской автономной области, Собрание депутатов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брания депутатов муниципального района от 22.12.2023  № 329 «О бюджете муниципального образования «Октябрьский муниципальный район» Еврейской автономной области на 2024 год и плановый период 2025 и 2026 год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Подпункты 1,2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)  прогнозируемый общий объем доходов бюджета муниципального образования  на 2024 год в сумме  707 282 397,45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 расходов бюджета муниципального образования  на 2024 год в сумме  704 345 001,27 рублей;</w:t>
        <w:tab/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2. Пункт 12 изложить в следующей редакции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2. Утвердить объем расходов на реализацию муниципальных программ Октябрьского муниципального района, предусмотренных к финансированию из  бюджета муниципального образования «Октябрьский муниципальный район» на 2024 год в сумме 616 273 104,29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. Направить субсидии, субвенции, выделенные из областного  бюджета в 2024 году бюджету муниципального образования в сумме 449 164 063,74  рублей, на 2025г – 303 337 000 рублей, на 2026г – 275 537 100 рублей на исполнение  государственных  полномочий  в соответствии  с проектом закона  ЕАО    «Об областном бюджете на 2024 год и плановый период 2025 и 2026 годов».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3 изложить в следующей редакции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3. Утвердить объем межбюджетных трансфертов, связанных с предоставлением дотаций, субвенций, субсидий, иных межбюджетных трансфертов выделенных из областного бюджета бюджету муниципального образования на 2024 год в сумме 613 661 463,74 рублей, на 2025 год в сумме 448 552 100  рублей, на 2026 год в сумме 430 614 100 рублей.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я 1,3,4,5,6  изложить в следующей редакции согласно приложениям 1,3,4,5,6 к данному решению.</w:t>
      </w:r>
    </w:p>
    <w:p>
      <w:pPr>
        <w:pStyle w:val="Normal"/>
        <w:shd w:fill="FFFFFF" w:val="clear"/>
        <w:spacing w:lineRule="atLeast" w:line="180" w:before="0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ю Собрания депутатов муниципального образования «Октябрьский муниципальный район» Еврейской автономной области шестого созыва по бюджету, налогам и земельным отношениям (Шелестов В.В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  <w:tab/>
        <w:tab/>
        <w:tab/>
        <w:t xml:space="preserve">                         Н.Ю. Прище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М.Ю. Ле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b/>
      <w:spacing w:val="-20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pacing w:val="-20"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0:00Z</dcterms:created>
  <dc:creator>Администратор</dc:creator>
  <dc:description/>
  <cp:keywords/>
  <dc:language>en-US</dc:language>
  <cp:lastModifiedBy>Kozyreva NN</cp:lastModifiedBy>
  <cp:lastPrinted>2024-02-05T12:05:00Z</cp:lastPrinted>
  <dcterms:modified xsi:type="dcterms:W3CDTF">2024-04-04T06:42:00Z</dcterms:modified>
  <cp:revision>134</cp:revision>
  <dc:subject/>
  <dc:title/>
</cp:coreProperties>
</file>