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51589208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8927709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2.2023</w:t>
        <w:tab/>
        <w:tab/>
        <w:tab/>
        <w:tab/>
        <w:t xml:space="preserve">                                                                          №</w:t>
      </w:r>
      <w:r>
        <w:rPr>
          <w:sz w:val="28"/>
          <w:lang w:val="en-US"/>
        </w:rPr>
        <w:t>28</w:t>
      </w:r>
    </w:p>
    <w:p>
      <w:pPr>
        <w:pStyle w:val="Normal"/>
        <w:jc w:val="center"/>
        <w:rPr/>
      </w:pPr>
      <w:r>
        <w:rPr>
          <w:sz w:val="28"/>
          <w:lang w:val="en-US"/>
        </w:rPr>
        <w:t>c</w:t>
      </w:r>
      <w:r>
        <w:rPr>
          <w:sz w:val="28"/>
          <w:szCs w:val="28"/>
        </w:rPr>
        <w:t>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, утвержденную постановлением администрации муниципального района от 27.07.2018 №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, утвержденную постановлением администрации муниципального района от 27.07.2018 №141(с изменениями от 13.05.2019 №81, от 10.12.2019 №205, от 26.02.2020 №66, от 11.01.2021 №2, от 01.03.2021 № 36, от 28.10.2021 № 159, от 22.02.2022 № 36, 09.03.2022 № 48, 02.02.2023 № 23),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паспорта муниципальной программы изложить в следующей редакции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2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Октябрьский муниципальный район» - 3177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 год – 1055,0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061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061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3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84"/>
        <w:gridCol w:w="1522"/>
        <w:gridCol w:w="470"/>
        <w:gridCol w:w="614"/>
        <w:gridCol w:w="1076"/>
        <w:gridCol w:w="490"/>
        <w:gridCol w:w="770"/>
        <w:gridCol w:w="720"/>
        <w:gridCol w:w="720"/>
        <w:gridCol w:w="72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-й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 (изготовление технических план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межевание земельных участков, установление границ населенных пунктов и границ поселен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4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по имущественному вопросу на капитальный ремонт многоквартирных домов Октябрьс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1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я функций муниципальных орган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сурсном обеспечении муниципальной программы за счет средств местного бюджета и прогнозируем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18"/>
        <w:gridCol w:w="1616"/>
        <w:gridCol w:w="1151"/>
        <w:gridCol w:w="885"/>
        <w:gridCol w:w="900"/>
        <w:gridCol w:w="90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программы, подпрограммы, ведомственной целевой программы, мероприятия подпрограмм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1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 (изготовление технических план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межевание земельных участков, установление границ населенных пунктов и границ посел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по имущественному вопросу на капитальный ремонт многоквартирных домов Октябрьского муниципальн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я функций муниципальных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финансирован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по направлениям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8"/>
        <w:gridCol w:w="1260"/>
        <w:gridCol w:w="1260"/>
        <w:gridCol w:w="1022"/>
        <w:gridCol w:w="778"/>
        <w:gridCol w:w="1620"/>
      </w:tblGrid>
      <w:tr>
        <w:trPr>
          <w:trHeight w:val="400" w:hRule="atLeast"/>
        </w:trPr>
        <w:tc>
          <w:tcPr>
            <w:tcW w:w="3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</w:t>
            </w:r>
          </w:p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400" w:hRule="atLeast"/>
        </w:trPr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ующие годы</w:t>
            </w:r>
          </w:p>
        </w:tc>
      </w:tr>
      <w:tr>
        <w:trPr/>
        <w:tc>
          <w:tcPr>
            <w:tcW w:w="92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Правовой вестник Октябрьского района» и на официальном сайте администрации Октябр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М.Ю. Лео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284" w:leader="none"/>
      </w:tabs>
      <w:ind w:left="450" w:hanging="450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7:00Z</dcterms:created>
  <dc:creator>user</dc:creator>
  <dc:description/>
  <cp:keywords/>
  <dc:language>en-US</dc:language>
  <cp:lastModifiedBy>Lopatina_AI</cp:lastModifiedBy>
  <cp:lastPrinted>2023-02-08T11:14:00Z</cp:lastPrinted>
  <dcterms:modified xsi:type="dcterms:W3CDTF">2023-02-10T02:20:00Z</dcterms:modified>
  <cp:revision>50</cp:revision>
  <dc:subject/>
  <dc:title>О создании рабочей группы</dc:title>
</cp:coreProperties>
</file>