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ктябрьский муниципальный район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t>РАСПОРЯЖЕ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25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2.07.20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  <w:r>
              <w:rPr>
                <w:color w:val="000000"/>
                <w:sz w:val="28"/>
                <w:szCs w:val="24"/>
              </w:rPr>
              <w:t>152р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мурз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Об утверждении перечня муниципальных программ муниципального образования, предлагаемых к финансированию в 2021 году и плановый период 2022-2023 годов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ями администрации Октябрьского муниципального района от 26.07.2018 №135  «О порядке составления проекта бюджета муниципального образования «Октябрьский муниципальный район» Еврейской автономной области на очередной финансовый год и плановый период», от 26.03.2018 № 54 «Об утверждении   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rPr/>
      </w:pPr>
      <w:r>
        <w:rPr>
          <w:szCs w:val="28"/>
        </w:rPr>
        <w:t xml:space="preserve">Утвердить прилагаемый перечень </w:t>
      </w:r>
      <w:r>
        <w:rPr/>
        <w:t>муниципальных</w:t>
      </w:r>
      <w:r>
        <w:rPr>
          <w:szCs w:val="28"/>
        </w:rPr>
        <w:t xml:space="preserve"> программ </w:t>
      </w:r>
      <w:r>
        <w:rPr/>
        <w:t>муниципального образования, предлагаемых к финансированию в 2021 году и плановый период 2022-2023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rPr/>
      </w:pPr>
      <w:r>
        <w:rPr/>
        <w:t>Финансовому отделу администрации муниципального района (Бянкина И.В.) учесть настоящий перечень муниципальных программ при формировании бюджета на 2021 год и плановый период 2022-2023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rPr/>
      </w:pPr>
      <w:r>
        <w:rPr/>
        <w:t>Контроль за исполнением настоящего распоряжения возложить на первого заместителя главы администрации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rPr/>
      </w:pPr>
      <w:r>
        <w:rPr/>
        <w:t>Настоящее распоряж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BodyText2"/>
        <w:tabs>
          <w:tab w:val="clear" w:pos="1211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               М.Ю.Ле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.07.2021</w:t>
      </w:r>
      <w:r>
        <w:rPr>
          <w:sz w:val="28"/>
          <w:szCs w:val="28"/>
        </w:rPr>
        <w:t>____ №_</w:t>
      </w:r>
      <w:r>
        <w:rPr>
          <w:sz w:val="28"/>
          <w:szCs w:val="28"/>
          <w:u w:val="single"/>
        </w:rPr>
        <w:t>152р</w:t>
      </w:r>
      <w:r>
        <w:rPr>
          <w:sz w:val="28"/>
          <w:szCs w:val="28"/>
        </w:rPr>
        <w:t>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(подпрограмм)  муниципального образования,             предполагаемых к финансированию в 2021 году и плановый период 2022-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35"/>
        <w:gridCol w:w="3402"/>
        <w:gridCol w:w="2484"/>
        <w:gridCol w:w="29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униципальной программы (подпрограмм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бъем финансирования муниципальной программы (подпрограммы) , в тыс.рубл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77,2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20,8</w:t>
            </w:r>
          </w:p>
        </w:tc>
      </w:tr>
      <w:tr>
        <w:trPr>
          <w:trHeight w:val="3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77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наркомании и правонарушений на территории муниципального образования «Октябрьский муниципальный район»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етической эффективности на территории муниципального образования "Октябрьский муниципальный район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йонн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Октябрьском муниципальном районе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,0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53</w:t>
            </w:r>
          </w:p>
        </w:tc>
      </w:tr>
      <w:tr>
        <w:trPr>
          <w:trHeight w:val="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тизация и информационная безопасность в муниципальном образовании «Октябрьский муниципальный район»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щественной активности населения на территории муниципального образования "Октябрьский муниципальный район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связям с общественностью и С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отребительского рынка, услуг и внешнеэкономических связ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Октябрьского муниципального района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4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х ситуа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муниципальном образовании "Октябрьский  муниципальный район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йонн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охраны труда в администрации Октябрьского муниципального райо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отде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Октябрьского муниципального района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бухгалтерского учета и отчетности в муниципальных учреждениях Октябрьского муниципального района 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7,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,0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4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дернизация объектов коммунальной инфраструктуры на территории муниципального образования «Октябрьский муниципальный район»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йонн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40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ликвидация чрезвычайных ситуаций природного и техногенного характера на территории Октябрьского муниципального райо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Ч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Формирование архивных фондов и обеспечение сохранности документов муниципального образования «Октябрьский муниципальный район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центров экономического роста на территории Октябрь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отребительского рынка, услуг и внешнеэкономических связ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6,293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О «Октябрь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11" w:leader="none"/>
      </w:tabs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6:00Z</dcterms:created>
  <dc:creator>Татаринцев В А</dc:creator>
  <dc:description/>
  <cp:keywords/>
  <dc:language>en-US</dc:language>
  <cp:lastModifiedBy>Экономика</cp:lastModifiedBy>
  <cp:lastPrinted>2021-07-05T11:17:00Z</cp:lastPrinted>
  <dcterms:modified xsi:type="dcterms:W3CDTF">2021-07-05T01:20:00Z</dcterms:modified>
  <cp:revision>10</cp:revision>
  <dc:subject/>
  <dc:title> </dc:title>
</cp:coreProperties>
</file>