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264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е образование </w:t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Октябрьский муниципальный район»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  <w:u w:val="single"/>
        </w:rPr>
      </w:pPr>
      <w:r>
        <w:rPr>
          <w:sz w:val="28"/>
          <w:szCs w:val="28"/>
        </w:rPr>
        <w:t>01.11.2011                                                                                                       № 286</w:t>
      </w:r>
    </w:p>
    <w:p>
      <w:pPr>
        <w:pStyle w:val="Normal"/>
        <w:spacing w:lineRule="exact" w:line="240"/>
        <w:ind w:firstLine="113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shd w:fill="FFFFFF" w:val="clear"/>
        <w:spacing w:lineRule="exact" w:line="322"/>
        <w:ind w:left="14" w:right="4493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исполнению муниципальной функции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авовая  и антикоррупционная экспертиза правовых актов, принимаемых главой  муниципального района и администрацией муниципального района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административный регламент по исполнению муниципальной функции «Правовая  и антикоррупционная экспертиза правовых актов, принимаемых главой  муниципального района и администрацией муниципального райо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изнать утратившим силу административный регламент по исполнению муниципальной функции «Правовая  и антикоррупционная экспертиза правовых актов, принимаемых главой  муниципального района и администрацией муниципального района» утвержденный постановлением администрации муниципального района от 19.05.2011 № 1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исполнению муниципальной функции</w:t>
      </w:r>
      <w:r>
        <w:rPr/>
        <w:t xml:space="preserve"> «</w:t>
      </w:r>
      <w:r>
        <w:rPr>
          <w:sz w:val="28"/>
          <w:szCs w:val="28"/>
        </w:rPr>
        <w:t xml:space="preserve">Правовая  и антикоррупционная экспертиза правовых актов, принимаемых главой  муниципального района и администрацией муниципального района»  </w:t>
      </w:r>
    </w:p>
    <w:p>
      <w:pPr>
        <w:pStyle w:val="TextBodyIndent"/>
        <w:spacing w:lineRule="auto" w:line="360"/>
        <w:ind w:hanging="0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hanging="0"/>
        <w:rPr/>
      </w:pPr>
      <w:r>
        <w:rPr/>
        <w:tab/>
        <w:t>4. Опубликовать настоящее постановление в газете «Октябрьские зори».</w:t>
      </w:r>
    </w:p>
    <w:p>
      <w:pPr>
        <w:pStyle w:val="TextBodyIndent"/>
        <w:spacing w:lineRule="auto" w:line="360"/>
        <w:ind w:hanging="0"/>
        <w:rPr/>
      </w:pPr>
      <w:r>
        <w:rPr/>
        <w:tab/>
        <w:t>5. Настоящее постановление вступает в силу после дня его официального опубликования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 xml:space="preserve">муниципального района               </w:t>
        <w:tab/>
        <w:tab/>
        <w:t xml:space="preserve">                                    В.Н. Болдыш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317"/>
        <w:ind w:right="72" w:hanging="0"/>
        <w:jc w:val="right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b/>
          <w:bCs/>
          <w:color w:val="000000"/>
          <w:spacing w:val="-5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088" w:right="72" w:hanging="0"/>
        <w:jc w:val="right"/>
        <w:rPr/>
      </w:pPr>
      <w:r>
        <w:rPr>
          <w:color w:val="000000"/>
          <w:spacing w:val="-1"/>
          <w:sz w:val="28"/>
          <w:szCs w:val="28"/>
        </w:rPr>
        <w:t>постановлением администрации</w:t>
      </w:r>
      <w:r>
        <w:rPr>
          <w:color w:val="000000"/>
          <w:spacing w:val="-7"/>
          <w:sz w:val="28"/>
          <w:szCs w:val="28"/>
        </w:rPr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lineRule="exact" w:line="317"/>
        <w:ind w:left="6456" w:hanging="0"/>
        <w:rPr/>
      </w:pPr>
      <w:r>
        <w:rPr>
          <w:color w:val="000000"/>
          <w:spacing w:val="-8"/>
          <w:sz w:val="28"/>
          <w:szCs w:val="28"/>
        </w:rPr>
        <w:t>от 01.11.2011</w:t>
      </w:r>
      <w:r>
        <w:rPr>
          <w:color w:val="000000"/>
          <w:sz w:val="28"/>
          <w:szCs w:val="28"/>
        </w:rPr>
        <w:tab/>
        <w:t>№ 286</w:t>
      </w:r>
    </w:p>
    <w:p>
      <w:pPr>
        <w:pStyle w:val="Normal"/>
        <w:shd w:fill="FFFFFF" w:val="clear"/>
        <w:spacing w:lineRule="exact" w:line="317" w:before="994" w:after="0"/>
        <w:ind w:left="567" w:firstLine="142"/>
        <w:jc w:val="center"/>
        <w:rPr>
          <w:b/>
          <w:b/>
        </w:rPr>
      </w:pPr>
      <w:r>
        <w:rPr>
          <w:b/>
          <w:color w:val="000000"/>
          <w:spacing w:val="3"/>
          <w:sz w:val="34"/>
          <w:szCs w:val="34"/>
        </w:rPr>
        <w:t xml:space="preserve"> </w:t>
      </w:r>
      <w:r>
        <w:rPr>
          <w:b/>
          <w:color w:val="000000"/>
          <w:spacing w:val="3"/>
          <w:sz w:val="34"/>
          <w:szCs w:val="34"/>
        </w:rPr>
        <w:t>Административный регламент</w:t>
      </w:r>
    </w:p>
    <w:p>
      <w:pPr>
        <w:pStyle w:val="Normal"/>
        <w:shd w:fill="FFFFFF" w:val="clear"/>
        <w:spacing w:lineRule="exact" w:line="317"/>
        <w:ind w:left="739" w:right="499" w:firstLine="254"/>
        <w:jc w:val="center"/>
        <w:rPr/>
      </w:pPr>
      <w:r>
        <w:rPr>
          <w:color w:val="000000"/>
          <w:spacing w:val="2"/>
          <w:sz w:val="28"/>
          <w:szCs w:val="28"/>
        </w:rPr>
        <w:t xml:space="preserve">по исполнению муниципальной функции </w:t>
      </w:r>
      <w:r>
        <w:rPr>
          <w:color w:val="000000"/>
          <w:spacing w:val="1"/>
          <w:sz w:val="28"/>
          <w:szCs w:val="28"/>
        </w:rPr>
        <w:t xml:space="preserve">«Правовая и антикоррупционная экспертиза правовых актов, </w:t>
      </w:r>
      <w:r>
        <w:rPr>
          <w:color w:val="000000"/>
          <w:sz w:val="28"/>
          <w:szCs w:val="28"/>
        </w:rPr>
        <w:t>принимаемых главой муниципального района и администрацией</w:t>
      </w:r>
    </w:p>
    <w:p>
      <w:pPr>
        <w:pStyle w:val="Normal"/>
        <w:shd w:fill="FFFFFF" w:val="clear"/>
        <w:spacing w:lineRule="exact" w:line="317"/>
        <w:ind w:right="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»</w:t>
      </w:r>
    </w:p>
    <w:p>
      <w:pPr>
        <w:pStyle w:val="Normal"/>
        <w:shd w:fill="FFFFFF" w:val="clear"/>
        <w:spacing w:before="319" w:after="0"/>
        <w:ind w:left="3581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12" w:after="0"/>
        <w:ind w:left="564" w:hanging="0"/>
        <w:jc w:val="both"/>
        <w:rPr/>
      </w:pPr>
      <w:r>
        <w:rPr>
          <w:color w:val="000000"/>
          <w:spacing w:val="-2"/>
          <w:sz w:val="28"/>
          <w:szCs w:val="28"/>
        </w:rPr>
        <w:t>1.1. Наименование муниципальной функции</w:t>
      </w:r>
    </w:p>
    <w:p>
      <w:pPr>
        <w:pStyle w:val="Normal"/>
        <w:shd w:fill="FFFFFF" w:val="clear"/>
        <w:spacing w:lineRule="exact" w:line="319"/>
        <w:ind w:right="50" w:firstLine="605"/>
        <w:jc w:val="both"/>
        <w:rPr/>
      </w:pPr>
      <w:r>
        <w:rPr>
          <w:color w:val="000000"/>
          <w:spacing w:val="-2"/>
          <w:sz w:val="28"/>
          <w:szCs w:val="28"/>
        </w:rPr>
        <w:t xml:space="preserve">Административный регламент по исполнению муниципальной функции </w:t>
      </w:r>
      <w:r>
        <w:rPr>
          <w:color w:val="000000"/>
          <w:sz w:val="28"/>
          <w:szCs w:val="28"/>
        </w:rPr>
        <w:t xml:space="preserve">«Правовая и антикоррупционная экспертиза правовых актов принимаемых </w:t>
      </w:r>
      <w:r>
        <w:rPr>
          <w:color w:val="000000"/>
          <w:spacing w:val="-1"/>
          <w:sz w:val="28"/>
          <w:szCs w:val="28"/>
        </w:rPr>
        <w:t xml:space="preserve">главой муниципального района и администрацией муниципального района» </w:t>
      </w:r>
      <w:r>
        <w:rPr>
          <w:color w:val="000000"/>
          <w:spacing w:val="2"/>
          <w:sz w:val="28"/>
          <w:szCs w:val="28"/>
        </w:rPr>
        <w:t>(далее - муниципальная функция).</w:t>
      </w:r>
    </w:p>
    <w:p>
      <w:pPr>
        <w:pStyle w:val="Normal"/>
        <w:shd w:fill="FFFFFF" w:val="clear"/>
        <w:spacing w:lineRule="exact" w:line="319"/>
        <w:ind w:right="50" w:firstLine="605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1.2. Муниципальную функцию по правовой и антикоррупционной </w:t>
      </w:r>
      <w:r>
        <w:rPr>
          <w:color w:val="000000"/>
          <w:sz w:val="28"/>
          <w:szCs w:val="28"/>
        </w:rPr>
        <w:t>экспертизе муниципальных правовых актов исполняет правовой отдел администрации муниципального района на основании представляемых структурными подразделениями администрации муниципального района -</w:t>
      </w:r>
      <w:r>
        <w:rPr>
          <w:color w:val="000000"/>
          <w:spacing w:val="11"/>
          <w:sz w:val="28"/>
          <w:szCs w:val="28"/>
        </w:rPr>
        <w:t xml:space="preserve">исполнителями муниципальных правовых актов, в целях </w:t>
      </w:r>
      <w:r>
        <w:rPr>
          <w:color w:val="000000"/>
          <w:spacing w:val="18"/>
          <w:sz w:val="28"/>
          <w:szCs w:val="28"/>
        </w:rPr>
        <w:t xml:space="preserve">обеспечения их полного соответствия нормам действующего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lineRule="exact" w:line="319" w:before="2" w:after="0"/>
        <w:ind w:left="24" w:right="26" w:firstLine="595"/>
        <w:jc w:val="both"/>
        <w:rPr/>
      </w:pPr>
      <w:r>
        <w:rPr>
          <w:color w:val="000000"/>
          <w:spacing w:val="5"/>
          <w:sz w:val="28"/>
          <w:szCs w:val="28"/>
        </w:rPr>
        <w:t xml:space="preserve">1.3. исполнение муниципальной функции осуществляется в </w:t>
      </w:r>
      <w:r>
        <w:rPr>
          <w:color w:val="000000"/>
          <w:spacing w:val="-1"/>
          <w:sz w:val="28"/>
          <w:szCs w:val="28"/>
        </w:rPr>
        <w:t>соответствии с: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lineRule="exact" w:line="319" w:before="2" w:after="0"/>
        <w:ind w:left="29" w:firstLine="53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онституцией   Российской   Федерации   ("Российская   газета",   N   7,</w:t>
        <w:br/>
        <w:t>21.01.2009);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/>
        <w:ind w:left="31" w:firstLine="54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Федеральным законом от 06.10.2003  № 131 -ФЗ «Об общих принципах</w:t>
        <w:br/>
      </w:r>
      <w:r>
        <w:rPr>
          <w:color w:val="000000"/>
          <w:sz w:val="28"/>
          <w:szCs w:val="28"/>
        </w:rPr>
        <w:t>организации     местного     самоуправления     в     Российской     Федерации»</w:t>
        <w:br/>
        <w:t>("Российская газета", N 202, 08.10.2003);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/>
        <w:ind w:left="3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19"/>
          <w:sz w:val="28"/>
          <w:szCs w:val="28"/>
        </w:rPr>
        <w:t>Федеральным законом от 17.07.2009 №</w:t>
      </w:r>
      <w:r>
        <w:rPr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 xml:space="preserve">172-ФЗ «Об </w:t>
      </w:r>
      <w:r>
        <w:rPr>
          <w:color w:val="000000"/>
          <w:sz w:val="28"/>
          <w:szCs w:val="28"/>
        </w:rPr>
        <w:t>антикоррупционной экспертизе нормативных правовых актов и проектов нормативных правовых актов» ("Российская газета", N 133, 22.07.200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spacing w:lineRule="exact" w:line="319"/>
        <w:ind w:left="31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ым законом от 25.12.2008 №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273-ФЗ «О противодействии</w:t>
        <w:br/>
      </w:r>
      <w:r>
        <w:rPr>
          <w:color w:val="000000"/>
          <w:spacing w:val="-2"/>
          <w:sz w:val="28"/>
          <w:szCs w:val="28"/>
        </w:rPr>
        <w:t>коррупции» ("Российская газета, N 266, ЗОЛ2.2008,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1" w:leader="none"/>
        </w:tabs>
        <w:spacing w:lineRule="exact" w:line="319" w:before="2" w:after="0"/>
        <w:ind w:left="31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м Правительства Российской Федерации от 26.02.2010</w:t>
        <w:br/>
      </w:r>
      <w:r>
        <w:rPr>
          <w:color w:val="000000"/>
          <w:spacing w:val="4"/>
          <w:sz w:val="28"/>
          <w:szCs w:val="28"/>
        </w:rPr>
        <w:t>№ 96 «Об антикоррупционной   экспертизе нормативных правовых актов и</w:t>
        <w:br/>
      </w:r>
      <w:r>
        <w:rPr>
          <w:color w:val="000000"/>
          <w:spacing w:val="2"/>
          <w:sz w:val="28"/>
          <w:szCs w:val="28"/>
        </w:rPr>
        <w:t>проектов   нормативных   правовых   актов»   ("Российская   газета",   N   46,</w:t>
        <w:br/>
      </w:r>
      <w:r>
        <w:rPr>
          <w:color w:val="000000"/>
          <w:spacing w:val="-2"/>
          <w:sz w:val="28"/>
          <w:szCs w:val="28"/>
        </w:rPr>
        <w:t>05.03.2010)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 Законом Еврейской автономной области от 25.02.2009 № 526-ОЗ «О профилактике коррупции в Еврейской автономной области» ("Биробиджанер штерн", N 15,05.03.2009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Инструкцией по делопроизводству в администрации Октябрьского муниципального района и ее структурных подразделениях, утвержденной постановлением администрации муниципального района 21.09.2010 № 270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остановлением администрации Октябрьского муниципального района от 06.08.2009 № 221 «О проведении экспертизы муниципальных правовых актов, принимаемых главой муниципального образования «Октябрьский муниципальный район» и администрацией муниципального района в целях выявления в них положений, способствующих созданию условий для проявления коррупции» ("Октябрьские зор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', N 61, 12.08.2009). </w:t>
        <w:tab/>
        <w:t>1.4. Описание результата исполнения муниципальной функции: Результатами исполнения специалистами правового отдела муниципальной функции по правовой и антикоррупционной экспертизе  муниципального правового акта являются проведение экспертизы на коррупциогенность и соответствие действующему законодательству по результатам которой составляется экспертное заключени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Требования к порядку исполнения муниципальной функци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1. Местонахождение правового отдела: Еврейская автономная область, Октябрьский район, с. Амурзет, ул. Калинина, 25, кабинет № 11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График работы правового отдел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Понедельник - пятниц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09.00 до 18.00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Перерыв на обед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13.00 до 14.00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уббота и воскресень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ходные дн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правочный телефон:</w:t>
      </w:r>
      <w:r>
        <w:rPr>
          <w:sz w:val="24"/>
          <w:szCs w:val="24"/>
        </w:rPr>
        <w:t xml:space="preserve">                              </w:t>
      </w:r>
      <w:r>
        <w:rPr>
          <w:color w:val="000000"/>
          <w:sz w:val="28"/>
          <w:szCs w:val="28"/>
        </w:rPr>
        <w:t>- правовой отдел: (42665) 21-3-51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Адрес официального интернет-сайта администрации Октябрьского муниципального района: </w:t>
      </w:r>
      <w:r>
        <w:rPr>
          <w:b/>
          <w:bCs/>
          <w:color w:val="000000"/>
          <w:sz w:val="28"/>
          <w:szCs w:val="28"/>
          <w:u w:val="single"/>
          <w:lang w:val="en-US"/>
        </w:rPr>
        <w:t>www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okt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eao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b/>
          <w:bCs/>
          <w:color w:val="000000"/>
          <w:sz w:val="28"/>
          <w:szCs w:val="28"/>
        </w:rPr>
        <w:t xml:space="preserve"> (далее - сайт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oktb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r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ea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Информация о порядке исполнения муниципальной функции размещается на сай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труктурные подразделения информируются о порядке исполнения муниципальной функции, в том числе о ходе исполнения муниципальной функци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непосредственно в правовом отдел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с использованием средств телефонной связи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both"/>
        <w:rPr/>
      </w:pPr>
      <w:r>
        <w:rPr>
          <w:color w:val="000000"/>
          <w:sz w:val="28"/>
          <w:szCs w:val="28"/>
        </w:rPr>
        <w:tab/>
        <w:t>Консультации по процедуре комплексной экспертизы муниципальных правовых актов предоставляются специалистами правового отдела в случае непосредственного обращения в правовой отдел, телефонной связи, по электронной поч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При осуществлении непосредственного консультирования специалисты правового отдела предоставляет устную информацию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о действующем законодательстве, применяемом при правовой экспертизе проектов муниципальных правовых акт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об организационных вопросах при проведении процедуры комплексной экспертизы проектов муниципальных правовых актов и взаимодействии с другими структурными подразделениями администрации Октябрьского муниципального район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Иные вопросы рассматриваются правовым отделом только на основании соответствующего телефонного обращения, электронной почт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При ответах на телефонные звонки и устные обращения специалисты правового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2.      Исполнение     муниципальной     функции     по     правовой     и антикоррупционной      экспертизе      муниципальных      правовых      актов осуществляется в срок не позднее 3 рабочих дней, с даты получения от структурного   подразделения   по   муниципальным   правовым   актам,   не носящим  нормативного характера;  не  позднее  5  рабочих дней,  с  даты получения от структурного подразделения по    муниципальным правовым актам нормативного характера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: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3.1. Исполнение муниципальной функции по правовой и антикоррупционной экспертизе муниципальных правовых актов включает в себя административную процедуру: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прием муниципального правового акта с обязательной визой руководителя структурного подразделения-исполнителя и непосредственного исполнителя муниципального правового акт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1.1. Основанием для начала административного действия является прием от структурных подразделений муниципального правового акта с обязательной визой руководителя структурного подразделения-исполнителя и непосредственного исполнителя муниципального правового акт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1.2.   Муниципальную функцию по правовой и антикоррупционной экспертизе  муниципальных     правовых актов осуществляют специалисты правового  отдела,  в  функции  которых  входят  прием,  проверка  наличие необходимых виз согласования и приложенных документ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1.3.  Проведение правовой и антикоррупционной экспертизы проекта муниципального правового акт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ри проведении комплексной экспертизы специалисты правового отдела проверяют законность и правомерность положений муниципального правового акта, анализирует его на предмет отсутствия коррупциогенных факторов, даёт консультации и заключения по всем правовым вопросам, связанным с разработкой, принятием и отменой муниципальных правовых актов, оказывает иную юридическую помощь при составлении проектов муниципальных правовых актов. По результатам комплексной экспертизы специалисты правового отдела дают устное, а в необходимых случаях (по просьбе структурного подразделения) письменное мотивированное заключ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1.4.   Порядок приостановления муниципальной функции либо отказа исполнения муниципальной функци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нованием для приостановления исполнения муниципальной функции либо отказа в исполнении муниципальной функци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 несоответствие проекта нормативного правового акта действующему законодательству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выявление фактов нарушения прав и свобод граждан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внесение изменений и дополнений в действующее законодательство;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тсутствие согласований с должностными лицами, участвующими в разработке проекта нормативного правового акт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5.   Критерием   принятия   решений   при   проведении   правовой   и антикоррупционной  экспертизы  муниципального  правового  акта является  поступление  в  правовой  отдел  от  структурного  подразделения проекта муниципального правового ак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1.6.  Результатом административного действия являе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  при отсутствии замечаний, специалист правового отдела визирует проект муниципального  правового  акта и  возвращает  его  структурному подразделению;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both"/>
        <w:rPr/>
      </w:pPr>
      <w:r>
        <w:rPr>
          <w:color w:val="000000"/>
          <w:sz w:val="28"/>
          <w:szCs w:val="28"/>
        </w:rPr>
        <w:tab/>
        <w:t>-    при    наличии    замечаний    и    (или)    предложений    по    проекту муниципального    правового    акта,    связанных    с    несоответствием    его положений     действующему     законодательству,     наличием     в     проекте муниципального правового акта коррупциогенных факторов, специалистом правового отдела делается письменное заключение, которое может быть составлено в виде записей на самом проекте муниципального правового акта; в виде отдельного документа - правового мотивированного заключения, 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также в устном порядке в зависимости от сложности и принципиальности имеющихся замечаний по проекту муниципального правового акта. В случае подготовки письменного мотивированного заключения срок согласования продлевается до 10 рабочих дн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озврат прошедшего правовую экспертизу проекта муниципального правового акта "осуществляется непосредственно представителю структурного подразделения данного проекта при его обращении в правовой отдел, Передача проектов муниципальных правовых актов иным лицам не допускаетс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и формы контроля за исполнением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функции: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принятием ими ре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должностными лицами правового отдела, ответственными за исполнение муниципальной функции, положений административного регламента и иных нормативных правовых актов, устанавливающих требования к исполнению муниципальной функции, осуществляется управляющим делами администрации муниципального района (далее – текущий контрол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ой процед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следовательности исполнения административной процед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нятых решений при исполнении муниципальной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го контроля в случае выявления нарушений управляющий делами администрации муниципального района дает указания по устранению выявленных нарушений и контролирует их устранение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исполнения муниципальной фун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полнотой и качеством исполнения муниципальной функции включает в себя проведение плановых и внеплановых проверок, выявление и устранение нарушений допущенных при исполнении муниципальной функции, рассмотрение обращений муниципальных служащих, содержащих жалобы на решения, действия (бездействие) должностных лиц правового отдела, принятие по данным обращениям решений и подготовку ответов муниципальным служащим по результатам рассмотрения обра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управляющим делами администрации Октябрь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должностными лицами администрации муниципального района, уполномоченными главой администрации муниципального района на проведение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плановая проверка проводится по конкретному письменному обращению муниципального служащего главе администрации  муниципального района на решения, действия (бездействие) правового отдела, ответственного за исполнение муниципальной функци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исполнением муниципальной функции, или вопросы, связанные с исполнением административной процед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виновные лица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ятых в отношении виновных лиц, в течение 10 дней со дня принятия таких мер администрация муниципального района сообщает в письменной форме муниципальному служащему, права и (или) законные интересы которого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структурных подразделений администрации за решения, действия (бездействие), принимаемые (осуществляемые) в ходе исполнения муниципальной функции</w:t>
      </w:r>
    </w:p>
    <w:p>
      <w:pPr>
        <w:pStyle w:val="Style51"/>
        <w:widowControl/>
        <w:tabs>
          <w:tab w:val="clear" w:pos="720"/>
          <w:tab w:val="left" w:pos="1114" w:leader="none"/>
        </w:tabs>
        <w:kinsoku w:val="false"/>
        <w:overflowPunct w:val="false"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 xml:space="preserve">Начальник правового отдела, ответственный за исполнение муниципальной функции, несет ответственность за соблюдение сроков исполнения муниципальной функции и правильность оформления документов. </w:t>
      </w:r>
    </w:p>
    <w:p>
      <w:pPr>
        <w:pStyle w:val="Style2cxsplast"/>
        <w:kinsoku w:val="false"/>
        <w:overflowPunct w:val="false"/>
        <w:spacing w:before="0" w:after="0"/>
        <w:ind w:firstLine="540"/>
        <w:jc w:val="both"/>
        <w:rPr>
          <w:rStyle w:val="FontStyle11"/>
          <w:sz w:val="28"/>
          <w:szCs w:val="28"/>
          <w:highlight w:val="yellow"/>
        </w:rPr>
      </w:pPr>
      <w:r>
        <w:rPr>
          <w:rStyle w:val="FontStyle11"/>
          <w:sz w:val="28"/>
          <w:szCs w:val="28"/>
        </w:rPr>
        <w:t>Ответственность должностных лиц правового отдела за решения, действия (бездействие), принимаемые (осуществляемые) в ходе исполнения муниципальной функции, закрепляется в их должностных инструкциях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исполнением муниципальной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исполнением муниципальной функци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сех вопросов, связанных с исполнением муниципальной функции при проведении текущего контроля и план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тдельных вопросов при проведении внеплан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нарушений прав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принятие решений и подготовку ответов на обращения муниципальных служащих, содержащих жалобы на решения, действия (бездействие) должностных лиц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  (внесудебный)   порядок  обжалования   решений   и действий (бездействий) специалистов правового отдела при исполнении муниципальной функции</w:t>
      </w:r>
      <w:r>
        <w:rPr>
          <w:b/>
          <w:bCs/>
          <w:smallCap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5.1.  Действия (бездействия) должностных лиц правового отдела, а также принимаемые ими решения при исполнении муниципальной функции могут быть обжалованы в досудебном (внесудебном) порядке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5.2.   Предметом   досудебного   (внесудебного)   обжалования   являются действия  (бездействие)  и решения должностных,  лиц правового  отдела, принятые (осуществленные) в ходе исполнения муниципальной функции, в том числе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   нарушение   сроков   исполнения   муниципальной    функции   и отдельных административных процедур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каз     в     предоставлении     сведений     о     порядке     исполнения муниципальной функ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   другие   действия   (бездействие)   и   решения   должностных   лиц, осуществляемые (принятые) в ходе исполнения муниципальной функ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5.3.  В рассмотрении жалобы может быть отказано, либо её рассмотрение может быть приостановлено в случаях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  рассмотрения  данной  жалобы  судом,  либо  наличия  вынесенного судебной решения по ней с разъяснением порядка обжалования данного судебного   решения,   направленного   заявителю,   обратившему   к   главе администрации муниципального района с жалобо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  повторного  направления  одним  и тем же заявителем жалобы  по предмету и основанию, которые ранее уже рассматривались и по которым были вынесены решения в установленном порядк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- невозможности установления личности заявите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Уведомление об отказе в рассмотрении жалобы с указанием причин отказа направляется заявителю в течение 3 рабочих дней со дня регистрации жалобы в организационно-контрольном отдел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5.4. Основанием для начала досудебного (внесудебного) обжалования решений, действий (бездействия) должностных лиц правового отдела является письменная жалоба, поступившая в администрацию муниципального район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Заявитель (представитель заявителя) в обязательном порядке указывает в обращении наименование органа местного самоуправления, либо фамилию, имя, отчество, должность руководителя органа МСУ, а также свои фамилию, имя, отчество, телефон, почтовый адрес (либо электронный - если обращение направленно по электронной почте), по которому должны быть направлены ответ, уведомление о продлении срока ответа на обращение или его переадресации, ставит личную подпись и дат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 жалобе указываются: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both"/>
        <w:rPr/>
      </w:pPr>
      <w:r>
        <w:rPr>
          <w:color w:val="000000"/>
          <w:sz w:val="28"/>
          <w:szCs w:val="28"/>
        </w:rPr>
        <w:tab/>
        <w:t>должность, фамилия, имя и отчество должностного лица правового отдела, действие (бездействие), решение которого обжалуетс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уть обжалуемого действия (бездействия), реш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иные сведения, которые заявитель считает необходимым сообщит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5.5.   Заявитель имеет право на получение информации и документов, необходимых для обоснования и рассмотрения жалобы, делать выписки из них, снимать с них коп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5.6.    Заявитель в досудебном (внесудебном) порядке может адресовать жалобу на действия (бездействие) и решения, принятые (осуществленные) в ходе исполнения муниципальной функци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пециалистов      правового      отдела      -      главе      администрации муниципального район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5.7.   При обращении заявителя с жалобой в письменной форме срок ее рассмотрения   не   должен   превышать   30   дней   со   дня   регистрации   в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муниципального район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Срок рассмотрения жалобы может быть сокращен главой администрации муниципального район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5.8.       Личный   прием   заявителей   (их   представителей)   проводится начальником правового отдела: понедельник с 14.00 ч. до 17.00ч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5.9.    По  результатам  рассмотрения  жалобы  глава  администрации муниципального района принимает решение об удовлетворении требований заявителя и о признании неправомерными обжалуемых решений, действий (бездействия), принятых (осуществленных) при исполнения муниципальной функции, либо об отказе в удовлетворении требований. 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19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досудебного (внесудебного) обжалования является рассмотрение всех поставленных в жалобе вопросов, принятие необходимых мер и направление письменных ответов (в пределах компетенции) по существу всех поставленных в жалобе вопро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</w:t>
      </w:r>
    </w:p>
    <w:p>
      <w:pPr>
        <w:pStyle w:val="Normal"/>
        <w:shd w:fill="FFFFFF" w:val="clear"/>
        <w:spacing w:lineRule="exact" w:line="317"/>
        <w:ind w:left="739" w:right="499" w:firstLine="254"/>
        <w:jc w:val="center"/>
        <w:rPr/>
      </w:pPr>
      <w:r>
        <w:rPr>
          <w:color w:val="000000"/>
          <w:spacing w:val="1"/>
          <w:sz w:val="28"/>
          <w:szCs w:val="28"/>
        </w:rPr>
        <w:t xml:space="preserve">«Правовая и антикоррупционная экспертиза правовых актов, </w:t>
      </w:r>
      <w:r>
        <w:rPr>
          <w:color w:val="000000"/>
          <w:sz w:val="28"/>
          <w:szCs w:val="28"/>
        </w:rPr>
        <w:t>принимаемых главой муниципального района и администрацией</w:t>
      </w:r>
    </w:p>
    <w:p>
      <w:pPr>
        <w:pStyle w:val="Normal"/>
        <w:shd w:fill="FFFFFF" w:val="clear"/>
        <w:spacing w:lineRule="exact" w:line="317"/>
        <w:ind w:right="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муниципального правового акта от структурного подраздел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тношении муниципального правового акта правовой и антикоррупционной экспертизы не носящего нормативный характер в течении 3 дней, нормативного характера в течении 5 дней </w:t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</w:t>
        <w:tab/>
        <w:t>\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ование правового ак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либо отказ исполнения муниципальной фун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административного регламента</w:t>
      </w:r>
    </w:p>
    <w:p>
      <w:pPr>
        <w:pStyle w:val="ConsPlusTitle"/>
        <w:widowControl/>
        <w:ind w:firstLine="54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исполнению  муниципальной функци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авовая  и антикоррупционная экспертиза правовых актов принимаемых главой  муниципального района и администрацией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исполнению  муниципальной функции «Правовая  и антикоррупционная экспертиза правовых актов принимаемых главой  муниципального района и администрацией муниципального района», разработан в целях повышения качества и доступности исполняемой муниципальной функции, создание комфортных условий для участников отношений, возникающих при исполнении муниципальной функции, определение сроков и последовательности действий должностных лиц администрац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й функци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"Российская газета", N 7, 21.01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. № 131-ФЗ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7.07.2009 № 172-ФЗ «Об антикоррупционной экспертизе нормативно – правовых актов и проектов нормативно – правовых актов» ("Российская газета", N 133, 22.07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2.2008 № 273-ФЗ «О противодействии коррупции» ("Российская газета", N 266, 30.12.2008,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6.02.2010 № 96 «Об антикоррупционной  экспертизы нормативных правовых актов и проектов нормативных правовых актов» ("Российская газета", N 46, 05.03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Еврейской автономной области от 25.02.2009 № 526-ОЗ «О профилактике коррупции в Еврейской автономной области» ("Биробиджанер штерн", N 15, 05.03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ей по делопроизводству в администрации Октябрьского  муниципального района и ее структурных подразделениях, утвержденной постановлением администрации муниципального района 21.09.2010 № 27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ктябрьского муниципального  района  от 06.08.2009 № 221 «О проведении экспертизы муниципальных правовых актов, принимаемых главой муниципального образования «Октябрьский муниципальный район» и администрацией муниципального района в целях выявления в них положений, способствующих созданию условий для проявления коррупции» ("Октябрьские зори", N 61, 12.08.2009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ом административного регламент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исполнения муниципальной функ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овая  и антикоррупционная экспертиза правовых актов принимаемых главой  муниципального района и администрацией муниципального района» (далее - муниципальная функц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комплексной экспертизы специалист правового отдела проверяют законность и правомерность положений муниципального правового акта, анализирует его на предмет отсутствия коррупциогенных факторов, дает консультации и заключения по всем правовым вопросам, связанным с разработкой, принятием и отменной муниципальных правовых актов, оказывает иную юридическую помощь при составлении проектов муниципальных правовых актов. По результатам комплексной экспертизы правовой отдел дает устное либо при необходимости письменное мотивированно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инятия решения является поступление в правовой отдел от структурного подразделения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исполнения муниципальной функции является при отсутствии замечаний нормативно правовой акт визируется и возвращается в отдел структурного подразделения исполнителя проекта, при наличие замечаний и предложений возвращается на доработку в установленном порядке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олучателями муниципальной функции являются структурные подразделения администрации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оекте административного регламента по исполнению муниципальной функции также раскрыты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формах контроля за исполнением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ветственности должностных лиц за решения, принимаемые (осуществляемые) в ходе исполнения муниципальной функ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судебном (внесудебном) порядке обжалования решений и действий (бездействий) правового отдела, а также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эксп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</w:t>
        <w:tab/>
        <w:tab/>
        <w:tab/>
        <w:tab/>
        <w:tab/>
        <w:tab/>
        <w:tab/>
        <w:tab/>
        <w:t xml:space="preserve"> С.В. Лё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2926080" cy="187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7.9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95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24" w:right="7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pacing w:val="-2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7"/>
      <w:ind w:firstLine="720"/>
      <w:jc w:val="both"/>
    </w:pPr>
    <w:rPr>
      <w:sz w:val="24"/>
      <w:szCs w:val="24"/>
    </w:rPr>
  </w:style>
  <w:style w:type="paragraph" w:styleId="Style2cxsplast">
    <w:name w:val="style2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29:00Z</dcterms:created>
  <dc:creator>Customer</dc:creator>
  <dc:description/>
  <cp:keywords/>
  <dc:language>en-US</dc:language>
  <cp:lastModifiedBy>Postoenko_RA</cp:lastModifiedBy>
  <cp:lastPrinted>2011-12-06T09:36:00Z</cp:lastPrinted>
  <dcterms:modified xsi:type="dcterms:W3CDTF">2023-10-23T00:30:00Z</dcterms:modified>
  <cp:revision>25</cp:revision>
  <dc:subject/>
  <dc:title/>
</cp:coreProperties>
</file>