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9024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              </w:t>
      </w:r>
      <w:r>
        <w:rPr/>
        <w:t xml:space="preserve">               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spacing w:lineRule="auto" w:line="240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02.2023                                                                                         </w:t>
        <w:tab/>
        <w:t xml:space="preserve">       №  30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муниципальную программу «Организация охраны труда в администрации Октябрьского муниципального района» 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ab/>
        <w:t>1.Внести в муниципальную программу «Организация охраны труда в администрации Октябрьского муниципального района», утвержденную постановлением администрации муниципального района от 13.03.2018 №43 «Об утверждении муниципальной программы «Организация охраны труда в администрации Октябрьского муниципального района» (с изменениями от 06.02.2020 №40; от 25.01.2021 №13; от 01.02.2022 №14; от 14.02.2022 №24) следующие изменения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1.1. Муниципальную программу «Организация охраны труда в администрации Октябрьского муниципального района» изложить в следующей редакции, согласно приложению.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2.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применяется к правоотношениям возникшим с 01 января 2023 года.</w:t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>Глава администрации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М.Ю.Леонов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/>
        <w:tab/>
        <w:tab/>
        <w:t xml:space="preserve">    </w:t>
      </w:r>
      <w:r>
        <w:rPr>
          <w:color w:val="000000"/>
          <w:spacing w:val="-3"/>
          <w:sz w:val="28"/>
          <w:szCs w:val="28"/>
        </w:rPr>
        <w:t xml:space="preserve">            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198755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.85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  <w:br/>
      </w:r>
      <w:r>
        <w:rPr>
          <w:color w:val="000000"/>
          <w:spacing w:val="-1"/>
          <w:sz w:val="28"/>
          <w:szCs w:val="28"/>
        </w:rPr>
        <w:t xml:space="preserve">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от 14</w:t>
      </w:r>
      <w:r>
        <w:rPr>
          <w:color w:val="000000"/>
          <w:spacing w:val="-1"/>
          <w:sz w:val="28"/>
          <w:szCs w:val="28"/>
          <w:lang w:val="en-US"/>
        </w:rPr>
        <w:t>.</w:t>
      </w:r>
      <w:r>
        <w:rPr>
          <w:color w:val="000000"/>
          <w:spacing w:val="-1"/>
          <w:sz w:val="28"/>
          <w:szCs w:val="28"/>
        </w:rPr>
        <w:t>02</w:t>
      </w:r>
      <w:r>
        <w:rPr>
          <w:color w:val="000000"/>
          <w:spacing w:val="-1"/>
          <w:sz w:val="28"/>
          <w:szCs w:val="28"/>
          <w:lang w:val="en-US"/>
        </w:rPr>
        <w:t>.</w:t>
      </w:r>
      <w:r>
        <w:rPr>
          <w:color w:val="000000"/>
          <w:spacing w:val="-1"/>
          <w:sz w:val="28"/>
          <w:szCs w:val="28"/>
        </w:rPr>
        <w:t>2023 №</w:t>
      </w:r>
      <w:r>
        <w:rPr>
          <w:color w:val="000000"/>
          <w:spacing w:val="-1"/>
          <w:sz w:val="28"/>
          <w:szCs w:val="28"/>
          <w:lang w:val="en-US"/>
        </w:rPr>
        <w:t xml:space="preserve"> 30</w:t>
      </w:r>
      <w:r>
        <w:rPr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рганизация охраны труд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 »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Амурзет</w:t>
      </w:r>
    </w:p>
    <w:p>
      <w:pPr>
        <w:pStyle w:val="Normal"/>
        <w:shd w:fill="FFFFFF" w:val="clear"/>
        <w:spacing w:before="5" w:after="0"/>
        <w:ind w:left="14" w:hanging="0"/>
        <w:jc w:val="center"/>
        <w:rPr/>
      </w:pPr>
      <w:r>
        <w:rPr>
          <w:color w:val="000000"/>
          <w:spacing w:val="-4"/>
          <w:sz w:val="28"/>
          <w:szCs w:val="28"/>
        </w:rPr>
        <w:t>2023 год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center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«Организация охраны труда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»</w:t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8"/>
                <w:szCs w:val="28"/>
              </w:rPr>
              <w:t>ции Октябрь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(подпрограмм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вышение уровня безопасности служащих администрации. Разработка и реализация мероприятий по приведению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уда в соответствии с норма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и охраны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безопасных условий труда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, здоровья и имущества специалистов от пожаров, создание необходимых условий для укрепления пожарной безопасности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подготовка муниципальных служащих по   охране труда на основе современных технологий обучения.                              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и пропаганда  охраны труда.                          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профилактического обслуживания работников администрации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*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Решение вопроса о связи заболевания с </w:t>
            </w:r>
            <w:r>
              <w:rPr>
                <w:spacing w:val="-3"/>
              </w:rPr>
              <w:t xml:space="preserve">профессией, </w:t>
            </w:r>
            <w:r>
              <w:rPr/>
              <w:t>проведение диспансеризации и профилактических осмотров специалистов администрации,   создание качественных условий обучения работников адми</w:t>
            </w:r>
            <w:r>
              <w:rPr>
                <w:spacing w:val="-4"/>
              </w:rPr>
              <w:t>нистрации, специальная оценка рабочих мест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блюдение правил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тапы и сроки реализации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. Общий объем финансирования муниципальной программы составил 75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150 тыс. рублей</w:t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300 тыс. рублей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300 тыс. рублей</w:t>
            </w:r>
          </w:p>
        </w:tc>
      </w:tr>
      <w:tr>
        <w:trPr>
          <w:trHeight w:val="2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жидаемые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- Увеличение числа обученных по охране труда;</w:t>
            </w:r>
          </w:p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 улучшение условий охраны труда в администрации;</w:t>
              <w:br/>
              <w:t>- информирование работников администрации муниципального района в области охраны труда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shd w:fill="FFFFFF" w:val="clear"/>
        <w:ind w:left="3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Разработка программы обусловлена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лучшением ситуации в области охраны труда муниципальных служащих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оритет сохранения жизни и здоровья муниципальных служащих в процессе их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специалист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язательное привлечение служащих к участию в управлении охраной труда и обеспечение условий труда, соответствующих требованиям охраны труда, посредством необходимого ресурсного обеспечения и поощрения такого участия.</w:t>
      </w:r>
    </w:p>
    <w:p>
      <w:pPr>
        <w:pStyle w:val="Normal"/>
        <w:ind w:firstLine="426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332E2D"/>
          <w:spacing w:val="2"/>
          <w:sz w:val="28"/>
          <w:szCs w:val="28"/>
          <w:shd w:fill="FFFFFF" w:val="clear"/>
        </w:rPr>
        <w:t>Одним из приоритетных направлений деятельности по сохранению жизни и здоровья работников, является принятие мер по улучшению условий и охраны труда по профилактике и снижению профессионального риска, а также проведение специальной оценки условий труда, диспансеризации и профилактических осмотров работающих.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 xml:space="preserve">Цели муниципальной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проведение специальной оценки условий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недопущение производственного травмат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улучшение условий труда работнико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>Задачи:</w:t>
      </w:r>
      <w:r>
        <w:rPr>
          <w:color w:val="332E2D"/>
          <w:spacing w:val="2"/>
          <w:sz w:val="28"/>
          <w:szCs w:val="28"/>
        </w:rPr>
        <w:br/>
      </w:r>
      <w:r>
        <w:rPr>
          <w:color w:val="332E2D"/>
          <w:spacing w:val="2"/>
          <w:sz w:val="28"/>
          <w:szCs w:val="28"/>
          <w:shd w:fill="FFFFFF" w:val="clear"/>
        </w:rPr>
        <w:t>      - совершенствование нормативно-правовой и методической базы по  охране труда в администрац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информационное обеспечение и пропаганда охраны труда;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недопущение производственного травмат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сохранение жизни и здоровья работников в процессе трудовой деятельности;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улучшение условий и охраны тру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rFonts w:cs="Arial" w:ascii="Arial" w:hAnsi="Arial"/>
          <w:color w:val="332E2D"/>
          <w:spacing w:val="2"/>
          <w:shd w:fill="FFFFFF" w:val="clear"/>
        </w:rPr>
        <w:t>     </w:t>
      </w:r>
      <w:r>
        <w:rPr>
          <w:bCs/>
          <w:color w:val="000000"/>
          <w:spacing w:val="-3"/>
          <w:sz w:val="28"/>
          <w:szCs w:val="28"/>
        </w:rPr>
        <w:t>4.        Перечень показателей (индикаторов) муниципальной программы</w:t>
      </w:r>
    </w:p>
    <w:p>
      <w:pPr>
        <w:pStyle w:val="Normal"/>
        <w:ind w:left="379" w:firstLine="16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000000"/>
          <w:spacing w:val="-1"/>
          <w:sz w:val="28"/>
          <w:szCs w:val="28"/>
        </w:rPr>
        <w:t>«Организация охраны труда в администра</w:t>
      </w:r>
      <w:r>
        <w:rPr>
          <w:color w:val="000000"/>
          <w:spacing w:val="-3"/>
          <w:sz w:val="28"/>
          <w:szCs w:val="28"/>
        </w:rPr>
        <w:t>ции Октябрьский муниципальный район» Еврейской автономной области</w:t>
      </w:r>
    </w:p>
    <w:p>
      <w:pPr>
        <w:pStyle w:val="Normal"/>
        <w:shd w:fill="FFFFFF" w:val="clear"/>
        <w:ind w:left="426" w:firstLine="113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0"/>
        <w:gridCol w:w="1292"/>
        <w:gridCol w:w="1245"/>
        <w:gridCol w:w="888"/>
        <w:gridCol w:w="1027"/>
        <w:gridCol w:w="1045"/>
      </w:tblGrid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720" w:firstLine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ind w:left="720"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>При реализации муниципальной программы существуют следующие риски: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реализация не в полном объеме мероприятий по доведению удельного веса рабочих мест, на которых проведена специальная оценка условий труда, по причине неурегулирования процедуры проведения специальной оценки условий труда и привлечения дополнительных финансовых средств у работодателя.</w:t>
      </w:r>
    </w:p>
    <w:p>
      <w:pPr>
        <w:pStyle w:val="Normal"/>
        <w:shd w:fill="FFFFFF" w:val="clear"/>
        <w:ind w:left="426" w:firstLine="1134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 xml:space="preserve">Для снижения возможных рисков реализации муниципальной программы планируется проведение ежегодного мониторинга хода реализации муниципальной программы и ее корректировка в случае необходимости. 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 в соответствии с разделом 10 настоящей муниципальной программы.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ind w:left="379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Срок реализации муниципальной программы 2023-2025 годы.</w:t>
      </w:r>
    </w:p>
    <w:p>
      <w:pPr>
        <w:pStyle w:val="ConsPlusNormal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</w:t>
      </w:r>
      <w:r>
        <w:rPr/>
        <w:t>7. Система программных (подпрограммных)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center"/>
        <w:rPr>
          <w:color w:val="000000"/>
          <w:spacing w:val="-1"/>
        </w:rPr>
      </w:pPr>
      <w:r>
        <w:rPr/>
        <w:t>Мероприятия муниципальной программы «</w:t>
      </w:r>
      <w:r>
        <w:rPr>
          <w:color w:val="000000"/>
          <w:spacing w:val="-1"/>
        </w:rPr>
        <w:t>Организация охраны труда в администрации Октябрьский муниципальный район»</w:t>
      </w:r>
    </w:p>
    <w:p>
      <w:pPr>
        <w:pStyle w:val="ConsPlus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2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19"/>
        <w:gridCol w:w="1778"/>
        <w:gridCol w:w="1231"/>
        <w:gridCol w:w="1344"/>
        <w:gridCol w:w="1008"/>
        <w:gridCol w:w="12"/>
        <w:gridCol w:w="926"/>
        <w:gridCol w:w="54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 в количествен</w:t>
              <w:softHyphen/>
              <w:t>ном измерен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ледствия не реализации муниципальной программы, подпрограммы, основного мероприятия,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ем (индикатором) муниципаль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blHeader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3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4год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69" w:right="-192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ансеризация муниицпальных служащ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4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охране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тестация рабочих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Механизм реализации муниципальной программы определяет комплекс мер, осуществляемых в целях эффективности реализации отдельных мероприятий, в рамках выделяемых финансов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ализация муниципальной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реализуется     организационно-контрольным отделом </w:t>
      </w:r>
      <w:r>
        <w:rPr>
          <w:color w:val="000000"/>
          <w:spacing w:val="-1"/>
          <w:sz w:val="28"/>
          <w:szCs w:val="28"/>
        </w:rPr>
        <w:t>администрации Октябр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ных мероприятий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сурсное обеспечение реализации муниципальной               программы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блица 3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67"/>
        <w:gridCol w:w="708"/>
        <w:gridCol w:w="851"/>
        <w:gridCol w:w="567"/>
        <w:gridCol w:w="709"/>
        <w:gridCol w:w="850"/>
        <w:gridCol w:w="851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 исполнитель соиспо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рганизация охраны труда в администра</w:t>
            </w:r>
            <w:r>
              <w:rPr>
                <w:color w:val="000000"/>
                <w:spacing w:val="-3"/>
              </w:rPr>
              <w:t xml:space="preserve">ции Октябрь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ационно-контрольный отде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ии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«Октябрьский муниципальный район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7"/>
        <w:gridCol w:w="2212"/>
        <w:gridCol w:w="1036"/>
        <w:gridCol w:w="1021"/>
        <w:gridCol w:w="966"/>
        <w:gridCol w:w="1008"/>
        <w:gridCol w:w="8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врейской автономной обла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5"/>
        <w:gridCol w:w="1140"/>
        <w:gridCol w:w="1275"/>
        <w:gridCol w:w="1275"/>
        <w:gridCol w:w="130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Источники и направления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асход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 том числе по годам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5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5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0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0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АПИТАЛЬНЫЕ ВЛОЖ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ИОК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ЧИЕ РАСХОД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0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условиях софинансировани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</w:tbl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качестве критериев оценки эффективности мероприятий муниципальной программы (далее – программы) используются индикаторы и показател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Оценка эффективности реализации  программы проводится ответственным исполнителем   программы    в течение всего срока выполнения   программы после завершения ее реализации. В течение года ведется мониторинг показателей, используемых при проведении оценки эффективности.  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/>
      </w:pPr>
      <w:r>
        <w:rPr/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/>
        <w:t>3) степень своевременности реализации мероприятий 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tabs>
          <w:tab w:val="clear" w:pos="708"/>
          <w:tab w:val="left" w:pos="3810" w:leader="none"/>
          <w:tab w:val="center" w:pos="4820" w:leader="none"/>
        </w:tabs>
        <w:rPr/>
      </w:pPr>
      <w:r>
        <w:rPr/>
        <w:tab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ind w:left="2880" w:firstLine="720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left="1440" w:firstLine="720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6:00Z</dcterms:created>
  <dc:creator>Пользователь</dc:creator>
  <dc:description/>
  <cp:keywords/>
  <dc:language>en-US</dc:language>
  <cp:lastModifiedBy>Postoenko_RA</cp:lastModifiedBy>
  <cp:lastPrinted>2022-08-16T10:04:00Z</cp:lastPrinted>
  <dcterms:modified xsi:type="dcterms:W3CDTF">2023-02-21T00:25:00Z</dcterms:modified>
  <cp:revision>19</cp:revision>
  <dc:subject/>
  <dc:title/>
</cp:coreProperties>
</file>