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546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ктябрь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МУНИЦИПАЛЬНОГО РАЙОНА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  <w:sz w:val="28"/>
          <w:szCs w:val="28"/>
        </w:rPr>
        <w:t>ПОСТАНОВЛЕНИЕ</w:t>
      </w:r>
    </w:p>
    <w:p>
      <w:pPr>
        <w:pStyle w:val="Normal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9.04.2023                                   </w:t>
        <w:tab/>
        <w:tab/>
        <w:tab/>
        <w:t xml:space="preserve">                                      №  84</w:t>
        <w:tab/>
        <w:t xml:space="preserve">        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с. Амурзет</w:t>
      </w:r>
    </w:p>
    <w:p>
      <w:pPr>
        <w:pStyle w:val="Normal"/>
        <w:ind w:left="2880" w:firstLine="720"/>
        <w:jc w:val="both"/>
        <w:rPr/>
      </w:pPr>
      <w:r>
        <w:rPr/>
        <w:tab/>
        <w:tab/>
        <w:tab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объектов коммунального хозяйства, жилищного фонда и объектов социальной сферы  к отопительному периоду 2023/2024 года на территории Октябрьского муниципального района</w:t>
            </w:r>
          </w:p>
        </w:tc>
      </w:tr>
    </w:tbl>
    <w:p>
      <w:pPr>
        <w:pStyle w:val="Normal"/>
        <w:tabs>
          <w:tab w:val="clear" w:pos="708"/>
          <w:tab w:val="left" w:pos="6060" w:leader="none"/>
        </w:tabs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ConsNonformat"/>
        <w:widowControl/>
        <w:ind w:right="-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Еврейской автономной области от 17.11.2014 № 607-ОЗ «Об отдельных вопросах осуществления местного самоуправления в Еврейской автономной области»  </w:t>
      </w:r>
      <w:r>
        <w:rPr>
          <w:color w:val="000000"/>
          <w:spacing w:val="2"/>
          <w:sz w:val="28"/>
          <w:szCs w:val="28"/>
        </w:rPr>
        <w:t xml:space="preserve">и в </w:t>
      </w:r>
      <w:r>
        <w:rPr>
          <w:sz w:val="28"/>
          <w:szCs w:val="28"/>
        </w:rPr>
        <w:t>целях обеспечения своевременной подготовки объектов жилищно-коммунального хозяйства к эксплуатации в зимний период 2023/2024 года, администрация муниципального района</w:t>
      </w:r>
    </w:p>
    <w:p>
      <w:pPr>
        <w:pStyle w:val="Normal"/>
        <w:ind w:right="-3" w:hanging="0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ConsPlusTitl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лан мероприятий по подготовке объектов коммунального хозяйства, жилищного фонда и объектов социальной сферы к отопительному периоду 2023/2024 года на территории Октябрьского муниципального района, согласно приложению 1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штаба по контролю за надежной работой систем жизнеобеспечения населения и объектов социальной сферы Октябрьского муниципального района, согласно приложению 2.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иректору МУП «Теплоэнерго»: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До 15.08.2023 года завершить испытания и промывку  тепловых сетей.</w:t>
      </w:r>
    </w:p>
    <w:p>
      <w:pPr>
        <w:pStyle w:val="ConsNonformat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До 15.08.2023 года обеспечить готовность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ru-RU"/>
        </w:rPr>
        <w:t>объектов теплоснабжения к эксплуатации в осенне-зимний период 2023-2024 годов.</w:t>
      </w:r>
    </w:p>
    <w:p>
      <w:pPr>
        <w:pStyle w:val="ConsNonformat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До 15.08.2023 года обеспечить готовность водопроводных и канализационных сетей, водонапорных башен, очистных сооружений, канализационных насосных станций.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Работы по подготовке к отопительному сезону подведомственных объектов производить в соответствии с графиками производства работ.</w:t>
      </w:r>
    </w:p>
    <w:p>
      <w:pPr>
        <w:pStyle w:val="ConsNonformat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Испытание и промывку тепловых сетей  и котельного оборудования производить в присутствии представителей отдела районного хозяйства  администрации муниципального района.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В установленные законодательством сроки получить паспорта готовности котельных.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До начала отопительного периода 2023/2024 года в срок до 30.09.2023 обеспечить накопление 45- дневного запаса топлива.</w:t>
      </w:r>
    </w:p>
    <w:p>
      <w:pPr>
        <w:pStyle w:val="ConsNonformat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Еженедельно по средам и  ежемесячно к 1 числу  предоставлять в отдел районного хозяйства  администрации муниципального района отчет о ходе подготовки подведомственных объектов к отопительному сезону, согласно приложениям 4 и 5.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екомендовать директорам ООО «Триумф», ООО «Брик»,  председателям  товариществ собственников жилья «Солнышко», «Наш дом»:            </w:t>
        <w:tab/>
        <w:t xml:space="preserve">4.1. До 15.08.2023 года завершить испытание внутренних систем отопления жилищного фонда. </w:t>
      </w:r>
    </w:p>
    <w:p>
      <w:pPr>
        <w:pStyle w:val="ConsNonformat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Провести промывку и испытание внутренних систем отопления жилых зданий с привлечением представителей ресурсоснабжающих организаций и администраций поселений. </w:t>
      </w:r>
    </w:p>
    <w:p>
      <w:pPr>
        <w:pStyle w:val="ConsNonformat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До 01.09.2023 года предоставить в администрацию Октябрьского муниципального района копии паспортов готовности жилых домов к отопительному сезону. 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Исполнять  пункт 3.8. настоящего постановления.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местителю начальника отдела образования администрации муниципального района,  начальнику отдела культуры администрации муниципального района: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До 15.08.2023 года  завершить испытания тепловых сетей подведомственных объектов.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До 15.08.2023 года обеспечить промывку и опрессовку систем отопления объектов образования, культуры. Проведение промывки и испытаний внутренних систем отопления зданий производить с привлечением представителей ресурсоснабжающей организации и администрации поселений.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До 15.08.2023 года обеспечить готовность котельного оборудования подведомственных котельных к отопительному сезону.</w:t>
      </w:r>
    </w:p>
    <w:p>
      <w:pPr>
        <w:pStyle w:val="ConsNonformat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В установленные законодательством сроки получить паспорта готовности  учреждений социальной сферы.</w:t>
      </w:r>
    </w:p>
    <w:p>
      <w:pPr>
        <w:pStyle w:val="ConsNonformat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 До 01.10.2023 года  произвести утепление зданий объектов образования, культуры. </w:t>
      </w:r>
    </w:p>
    <w:p>
      <w:pPr>
        <w:pStyle w:val="ConsNonformat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Ежемесячно  к 1 числу предоставлять в отдел районного хозяйства администрации муниципального района отчет о ходе подготовки подведомственных объектов к отопительному сезону, согласно приложению 3.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Начальнику отдела районного  хозяйства администрации муниципального района: </w:t>
      </w:r>
    </w:p>
    <w:p>
      <w:pPr>
        <w:pStyle w:val="ConsNonformat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Организовать контроль за исполнением графиков производства работ по подготовке объектов ЖКХ к отопительному сезону 2023/2024 года.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Обеспечить еженедельный сбор информации о ходе подготовки объектов ЖКХ к отопительному сезону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До  25.10.2023 года подготовить  и направить в Биробиджанский отдел  государственного энергетического надзора и  надзора за опасными производственными объектами документы, необходимые для оценки готовности муниципального образования  к отопительному сезону 2023/2024 года.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4.  О получении паспорта готовности   муниципального района к отопительному сезону доложить в ноябре 2023 года. 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едложить главам сельских поселений Октябрьского муниципального района:</w:t>
      </w:r>
    </w:p>
    <w:p>
      <w:pPr>
        <w:pStyle w:val="ConsNonformat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Организовать постоянный контроль за ходом подготовки объектов жилищного фонда к отопительному сезону.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До 01.09.2023 года  предоставить в  администрацию муниципального района  информацию о фактической потребности в дровах для нужд населения.</w:t>
      </w:r>
    </w:p>
    <w:p>
      <w:pPr>
        <w:pStyle w:val="ConsNonformat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Опубликовать настоящее постановление  в Информационном бюллетене «Правовой  вестник Октябрьского района» и на официальном сайте Октябрь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k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a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Настоящее постановление вступает в силу  со дня его подписания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>Глава  администрации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М.Ю.Леонова</w:t>
      </w:r>
    </w:p>
    <w:tbl>
      <w:tblPr>
        <w:tblW w:w="1596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7"/>
        <w:gridCol w:w="2977"/>
        <w:gridCol w:w="1701"/>
        <w:gridCol w:w="1417"/>
        <w:gridCol w:w="1418"/>
        <w:gridCol w:w="992"/>
        <w:gridCol w:w="1276"/>
        <w:gridCol w:w="1134"/>
        <w:gridCol w:w="1417"/>
        <w:gridCol w:w="1929"/>
      </w:tblGrid>
      <w:tr>
        <w:trPr>
          <w:trHeight w:val="375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448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 1</w:t>
            </w:r>
          </w:p>
        </w:tc>
      </w:tr>
      <w:tr>
        <w:trPr>
          <w:trHeight w:val="375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448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 постановлению администрации</w:t>
            </w:r>
          </w:p>
        </w:tc>
      </w:tr>
      <w:tr>
        <w:trPr>
          <w:trHeight w:val="375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448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ого района</w:t>
            </w:r>
          </w:p>
        </w:tc>
      </w:tr>
      <w:tr>
        <w:trPr>
          <w:trHeight w:val="375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448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19.04.2023   №   84</w:t>
            </w:r>
          </w:p>
        </w:tc>
      </w:tr>
      <w:tr>
        <w:trPr>
          <w:trHeight w:val="46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5963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ПЛАН </w:t>
            </w:r>
          </w:p>
        </w:tc>
      </w:tr>
      <w:tr>
        <w:trPr>
          <w:trHeight w:val="315" w:hRule="atLeast"/>
        </w:trPr>
        <w:tc>
          <w:tcPr>
            <w:tcW w:w="15963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мероприятий по подготовке объектов коммунального хозяйства, жилищного фонда и объектов социальной сферы </w:t>
            </w:r>
          </w:p>
        </w:tc>
      </w:tr>
      <w:tr>
        <w:trPr>
          <w:trHeight w:val="315" w:hRule="atLeast"/>
        </w:trPr>
        <w:tc>
          <w:tcPr>
            <w:tcW w:w="15963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 отопительному сезону 2023/2024 года на территории Октябрь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объект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ечень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оки исполн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 исполн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Сумма,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Источники финансирования, 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мечание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/п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 руб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 руб.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ства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ства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ства предприятия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/>
                <w:i/>
                <w:iCs/>
                <w:lang w:eastAsia="ru-RU"/>
              </w:rPr>
            </w:pPr>
            <w:r>
              <w:rPr>
                <w:rFonts w:cs="Calibri" w:ascii="Calibri" w:hAnsi="Calibri"/>
                <w:i/>
                <w:iCs/>
                <w:lang w:eastAsia="ru-RU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59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. Объекты теплоснабжения</w:t>
            </w:r>
          </w:p>
        </w:tc>
      </w:tr>
      <w:tr>
        <w:trPr>
          <w:trHeight w:val="630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отельная «Центральная»          с. Амурзет 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мывка, опрессовка теплотрассы системы ото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.06-17.06.2023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П «Теплоэнерго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9 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,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мывка, опрессовка котлов марки КВ-1,86-70/95Ш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//-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,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мывка опрессовка котла марки КВм-2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//-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,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мена трубопроводов системы отопления (ТК14-здание муз.школ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5-15.08.2023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диам 76  -  117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5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5,07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вестиционная программа</w:t>
            </w:r>
          </w:p>
        </w:tc>
      </w:tr>
      <w:tr>
        <w:trPr>
          <w:trHeight w:val="97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монт транспортера золоудаления (замена цепи, замена уголка на 75 мм – 30 м, на 50 мм – 30 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//-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 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,1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шурфовка теплотрассы в ТК 12, ТК7, ТК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.06-17.06.2023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шурф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,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полнение работ по межремонтным испытаниям и электрическим измерениям в электроустановка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 15.08.2023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монт редуктора загрузочного транспорте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,16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мена запорной арматуры в ТК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иам.159 - 2 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,58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капитальный ремонт расширительного бака централизованной систем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//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,2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по котельной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46,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46,11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отельная «Больница» с.Амурзет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мывка, опрессовка теплотрассы системы ото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.07.-08.07.2023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П «Теплоэнерго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1 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мывка, опрессовка теплотрассы системы горячего вод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//-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1 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мывка, опрессовка котлов марки КВр-0,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//-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шт.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,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мывка, опрессовка котлов марки «Универсал-6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//-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шт.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иобретение и монтаж вытяжного крышного вентилятора зданий котельн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//-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,0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,008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шурфовка теплотрассы (ТК6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.07.-08.07.2023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шур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полнение работ по межремонтным испытаниям и электрическим измерениям в электроустановка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 15.08.2023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по котельной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7,0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7,008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Котельная «Амурская» с.Амурзе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мывка, опрессовка теплотрассы системы ото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.07.-22.07.2023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П «Теплоэнерго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16 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,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мывка, опрессовка котла марки КВ-1,86-95 Ш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//-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шт.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мывка,опрессовка котла марки КВ-2,33-70-95Ш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//-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шт.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шурфовка теплотрассытк  ТК2, ТК 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.07.-22.07.2023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шурф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0,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мена втулок направляющих роликов транспортера углеподач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 15.08.2023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,74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мена аварийного участка от КТ 19 до нежилого здания №33 по ул. Лен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 10.08.2023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иам. 76-57,5 м диам. 50-33 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,39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полнение работ по межремонтным испытаниям и электрическим измерениям в электроустановка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 15.08.2022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по котельной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lang w:eastAsia="ru-RU"/>
              </w:rPr>
            </w:pPr>
            <w:r>
              <w:rPr>
                <w:rFonts w:cs="Calibri" w:ascii="Calibri" w:hAnsi="Calibri"/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1,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1,13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Котельная «ПМК»                                      с.Амурзе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мывка, опрессовка теплотрассы системы ото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.06.-01.07.2023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П «Теплоэнерго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66 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,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мывка, опрессовка теплотрассы системы горячего вод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//-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31,7 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,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мывка, опрессовка котлов марки КВр-1,16 Б (с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//-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шт.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мывка, опрессовка котлов марки КВр-1,25 К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//-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шт.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шурфовка теплотрассы ТК4, ТК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.06.-01.07.2023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шурф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полнение работ по межремонтным испытаниям и электрическим измерениям в электроустановка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 15.08.2023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тепление расширительного бака централизован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//-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,14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мена аварийного участка от ТК5 до административного здания № 76 по ул. Гагар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//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иам. 100-44 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,4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,493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иобретение и монтаж прибора учета тепловой энергии (отопление, ГВС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5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5,35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по котельной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6,9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6,983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тельная «Солнышко» с.Амурзе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мывка, опрессовка теплотрассы системы ото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5.07.-05.08.2023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П «Теплоэнерго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39 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мывка, опрессовка теплотрассы системы горячего вод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//-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1 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мывка, опрессовка котлов марки КВр-1,45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//-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шт.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,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,00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ромывка, опрессовка котлов марки КВр-1,25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//-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шт.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lang w:eastAsia="ru-RU"/>
              </w:rPr>
            </w:pPr>
            <w:r>
              <w:rPr>
                <w:rFonts w:cs="Calibri" w:ascii="Calibri" w:hAnsi="Calibri"/>
                <w:b/>
                <w:bCs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полнение работ по межремонтным испытаниям и электрическим измерениям в электроустановка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 15.08.2023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шурфовка теплотрассы ТК 7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.07.-05.08.2023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шурф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риобретение и монтаж вытяжного крышного вентилятор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 15.08.2023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4,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4,016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апитальный ремонт газоотхо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//-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,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,016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по котельной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91,0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91,032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отельная              с. Ек-Никольское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мывка, опрессовка теплотрассы системы ото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.08.-12.08.2023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П «Теплоэнерго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0 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,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мывка, опрессовка котлов марки КВр-0,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//-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шурфовка теплотрассы ТК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.08.-12.08.2023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полнение работ по межремонтным испытаниям и электрическим измерениям в электроустановка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 15.08.2023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мена ветхого участка от ТК5 до здания МКДОУ "Детский сад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//-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иам. 50-36 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3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377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замена аварийного  участка теплотрассы от ТК8-ТК7 - здание интернат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//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иам. 100-37 м диам. 50-21 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,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замена аварийного участка теплотрассы ТК-  жилой дом №58 по ул.Погранична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//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диам. 32-59 м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,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замена отводов ТК6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//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диам. 72 - 2шт.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2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,36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по котельной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7,7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7,737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отельная «Центральная» с. Полевое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мывка, опрессовка теплотрассы системы ото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.05.-03.06.2023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П «Теплоэнерго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4,5 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,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мывка, опрессовка котла марки КВр-0,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//-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шурфовка теплотрассы ТК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.05.-03.06.2023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шур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полнение работ по межремонтным испытаниям и электрическим измерениям в электроустановка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 15.08.2023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мена плиты перекрытия лотка теплотрас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шт. марки ДП-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,6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,685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иобретение и замена запорной арматуры в ТК3, ТК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иам. 50мм - 4 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,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по котельной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9,6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9,685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отельная             с. Ручейки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мывка, опрессовка теплотрассы системы ото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05.-13.05.2023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П «Теплоэнерго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5,7 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мывка, опрессовка котла марки КВр-0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//-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шурфовка теплотрассы ТК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05.-13.05.2023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шур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,5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,519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полнение работ по межремонтным испытаниям и электрическим измерениям в электроустановка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 15.08.2023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замена водогрейного котла мощностью 0,21 Гкал/час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//-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59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59,81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вестиционная программа</w:t>
            </w:r>
          </w:p>
        </w:tc>
      </w:tr>
      <w:tr>
        <w:trPr>
          <w:trHeight w:val="702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по котельной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494,3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494,329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отельная   с. Благословенное 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мывка, опрессовка теплотрассы системы ото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.05-27.05.2023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П «Теплоэнерго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3 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мывка, опрессовка котла марки КВр-0,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//-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мывка, опрессовка котла марки «Универсал-6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//-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шурфовка теплотрассы ТК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//-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шур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полнение работ по межремонтным испытаниям и электрическим измерениям в электроустановка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 15.08.2023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монт электрической части уровней расширительного ба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//-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,8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,862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по котельной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9,8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9,862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отельная                 с. Нагибово 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мывка, опрессовка теплотрассы системы ото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.05-20.05.2023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П «Теплоэнерго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7,7 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мывка, опрессовка котла марки КВр-0,4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//-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мывка, опрессовка котла марки «Универсал-6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//-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шурфовка теплотрассы ТК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//-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1 шур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полнение работ по межремонтным испытаниям и электрическим измерениям в электроустановка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 15.08.2023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мена ветхого участка ТК3-ТК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//-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иам. 108-15,5 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,5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,524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мена центробежного насоса (насос б/у исправны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//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по котельной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1,5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1,524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 по теплоснабж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625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625,4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59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. Объекты холодного водоснабжения</w:t>
            </w:r>
          </w:p>
        </w:tc>
      </w:tr>
      <w:tr>
        <w:trPr>
          <w:trHeight w:val="735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донапорная башня            "Аврора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ромывка водонапорной башн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.06-15.07.2023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П «Теплоэнерго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мывка  водонапорных с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.06-15.07.2023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65 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донапорная башня        "Амурская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мывка водопроводных с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.06-30.06.2023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6 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мывка емкости водонапорной башн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.06-30.06.2023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мена гранодиторитового песка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,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донапорная башня "Солнышко"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мывка водонапорной башн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7.-08.07.2023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мывка водопроводных с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//-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714,50 м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донапорная башня                    с. Ек-Никольское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мывка водонапорной башн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.07-15.08.2023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мывка водопроводных с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//-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36,6 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утепление ствола водонапорной башн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//-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,5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,585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донапорная башня                    с. Полевое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мывка водонапорной башн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.05.-01.06.2023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мывка водопроводных с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//-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781 м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утепление ствола водонапорной башн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//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,5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,585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донапорная башня                    с. Столбовое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полнение профилактических работ насоса ЭЦВ-6-10-110, ревизия запорной арма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 15.08.20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,76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 по водоснабжению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6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6,93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59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. Объекты водоотведения</w:t>
            </w:r>
          </w:p>
        </w:tc>
      </w:tr>
      <w:tr>
        <w:trPr>
          <w:trHeight w:val="1080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чистные сооружения Амурзетского сельского посел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качка и прочистка канализационных колодцев, текущий ремонт инженерных сетей КНС1,2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.05-15.08.2023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МУП "Теплоэнерго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,92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онтаж насоса КНС 1 (приобретение и монтаж чугунных задвижек на фланцевых соединениях диам. 200 мм – 1 шт., диам. 100 мм – 1 шт., обратного клапана диам. 100 мм – 1 шт.)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,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иобретение и монтаж чугунных задвижек даим. 200 мм:- для КНС 1,  для КНС 2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шт.  2 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6,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 по водоотведению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35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35,92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9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. Объекты жилищного фонда</w:t>
            </w:r>
          </w:p>
        </w:tc>
      </w:tr>
      <w:tr>
        <w:trPr>
          <w:trHeight w:val="702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ногоквартирные жилые дома Амурзетского сельского поселения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одготовка к осенне-зимнему периоду 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.05 - 31.07.20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ОО «Триумф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,00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 отдельному плану</w:t>
            </w:r>
          </w:p>
        </w:tc>
      </w:tr>
      <w:tr>
        <w:trPr>
          <w:trHeight w:val="702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ОО "Брик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,0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СЖ "Солнышко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8,0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СЖ «Наш дом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,0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ногоквартирные жилые дома Полевского СП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одготовка к осенне-зимнему периоду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.05 - 31.07.20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Полевского С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 отдельному плану</w:t>
            </w:r>
          </w:p>
        </w:tc>
      </w:tr>
      <w:tr>
        <w:trPr>
          <w:trHeight w:val="10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ногоквартирные жилые дома Нагибовского СП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одготовка к осенне-зимнему периоду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.05 - 31.07.20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Нагибовского С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 отдельному плану</w:t>
            </w:r>
          </w:p>
        </w:tc>
      </w:tr>
      <w:tr>
        <w:trPr>
          <w:trHeight w:val="70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по жилфонду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369,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1,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268,0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59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b/>
                <w:bCs/>
                <w:lang w:eastAsia="ru-RU"/>
              </w:rPr>
              <w:t>5. Объекты социальной сферы</w:t>
            </w:r>
          </w:p>
        </w:tc>
      </w:tr>
      <w:tr>
        <w:trPr>
          <w:trHeight w:val="9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дготовка объектов культур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.05.2023-31.07.20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тдел культуры администраци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5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 отдельному плану</w:t>
            </w:r>
          </w:p>
        </w:tc>
      </w:tr>
      <w:tr>
        <w:trPr>
          <w:trHeight w:val="12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дготовка объектов образова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.05.2023-31.07.20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тдел образования администрации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 отдельному плану</w:t>
            </w:r>
          </w:p>
        </w:tc>
      </w:tr>
      <w:tr>
        <w:trPr>
          <w:trHeight w:val="70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 по объектам социальной сфер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95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95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853,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95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1,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456,250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.т.ч. по объектам ЖК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557,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1,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456,25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 т.ч. по объектам социальной сфе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95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95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9.04.2023  № 84</w:t>
      </w:r>
    </w:p>
    <w:p>
      <w:pPr>
        <w:pStyle w:val="ConsPlusNormal"/>
        <w:widowControl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штаб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контролю за  надежной работой систем жизнеобеспечения населения и объектов социальной сферы Октябрь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6485"/>
      </w:tblGrid>
      <w:tr>
        <w:trPr/>
        <w:tc>
          <w:tcPr>
            <w:tcW w:w="30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ова М.Ю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лава  администрации муниципального района, председатель комиссии;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ичь А.Д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главный  специалист-эксперт  отдела районного хозяйства, секретарь комиссии;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жко И.А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лава администрации  Нагибовского  сельского поселения (по согласованию);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курова Е.В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 отдела районного хозяйства;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оздева Е.Б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отдела культуры;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 А.В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П «Теплоэнерго»;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 О.И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ГО и ЧС;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ина Л.С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начальника отдела образования;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ин А.П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Полевского сельского поселения (по согласованию);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пин Н.В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Амурзетского сельского поселения (по согласованию)</w:t>
            </w:r>
          </w:p>
        </w:tc>
      </w:tr>
    </w:tbl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4"/>
        <w:gridCol w:w="2095"/>
        <w:gridCol w:w="2091"/>
      </w:tblGrid>
      <w:tr>
        <w:trPr>
          <w:trHeight w:val="1133" w:hRule="atLeast"/>
        </w:trPr>
        <w:tc>
          <w:tcPr>
            <w:tcW w:w="53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</w:tcPr>
          <w:p>
            <w:pPr>
              <w:pStyle w:val="Normal"/>
              <w:snapToGrid w:val="false"/>
              <w:ind w:right="-10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ind w:left="-108" w:right="-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4" w:type="dxa"/>
            <w:tcBorders/>
          </w:tcPr>
          <w:p>
            <w:pPr>
              <w:pStyle w:val="Normal"/>
              <w:snapToGrid w:val="false"/>
              <w:ind w:right="7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</w:tcPr>
          <w:p>
            <w:pPr>
              <w:pStyle w:val="Normal"/>
              <w:snapToGrid w:val="false"/>
              <w:ind w:right="-10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ind w:right="-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4" w:type="dxa"/>
            <w:tcBorders/>
          </w:tcPr>
          <w:p>
            <w:pPr>
              <w:pStyle w:val="Normal"/>
              <w:snapToGrid w:val="false"/>
              <w:ind w:right="7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</w:tcPr>
          <w:p>
            <w:pPr>
              <w:pStyle w:val="Normal"/>
              <w:tabs>
                <w:tab w:val="clear" w:pos="708"/>
                <w:tab w:val="left" w:pos="4889" w:leader="none"/>
              </w:tabs>
              <w:snapToGrid w:val="false"/>
              <w:ind w:right="-10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tabs>
                <w:tab w:val="clear" w:pos="708"/>
                <w:tab w:val="left" w:pos="4889" w:leader="none"/>
              </w:tabs>
              <w:snapToGrid w:val="false"/>
              <w:ind w:right="-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4" w:type="dxa"/>
            <w:tcBorders/>
          </w:tcPr>
          <w:p>
            <w:pPr>
              <w:pStyle w:val="Normal"/>
              <w:snapToGrid w:val="false"/>
              <w:ind w:right="7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</w:tcPr>
          <w:p>
            <w:pPr>
              <w:pStyle w:val="Normal"/>
              <w:snapToGrid w:val="false"/>
              <w:ind w:right="-10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ind w:right="-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4" w:type="dxa"/>
            <w:tcBorders/>
          </w:tcPr>
          <w:p>
            <w:pPr>
              <w:pStyle w:val="Normal"/>
              <w:snapToGrid w:val="false"/>
              <w:ind w:right="7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</w:tcPr>
          <w:p>
            <w:pPr>
              <w:pStyle w:val="Normal"/>
              <w:snapToGrid w:val="false"/>
              <w:ind w:right="-10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ind w:right="-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4217"/>
      </w:tblGrid>
      <w:tr>
        <w:trPr/>
        <w:tc>
          <w:tcPr>
            <w:tcW w:w="5352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7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3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19.04.2023  №  84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7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ходе подготовки объектов социальной сферы к отопительному периоду  2023/2024 года по состоянию на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28"/>
        <w:gridCol w:w="269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ыполненных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затраченных средств, тыс.руб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1368"/>
        <w:gridCol w:w="1280"/>
        <w:gridCol w:w="1280"/>
        <w:gridCol w:w="940"/>
        <w:gridCol w:w="1280"/>
        <w:gridCol w:w="1280"/>
        <w:gridCol w:w="940"/>
        <w:gridCol w:w="1780"/>
        <w:gridCol w:w="1760"/>
      </w:tblGrid>
      <w:tr>
        <w:trPr>
          <w:trHeight w:val="300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480" w:type="dxa"/>
            <w:gridSpan w:val="3"/>
            <w:vMerge w:val="restart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иложение 4 к постановлению администрации муниципального района  от  19.04.2023    №   84</w:t>
            </w:r>
          </w:p>
        </w:tc>
      </w:tr>
      <w:tr>
        <w:trPr>
          <w:trHeight w:val="300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480" w:type="dxa"/>
            <w:gridSpan w:val="3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480" w:type="dxa"/>
            <w:gridSpan w:val="3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5048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ФОРМАЦИЯ</w:t>
            </w:r>
          </w:p>
        </w:tc>
      </w:tr>
      <w:tr>
        <w:trPr>
          <w:trHeight w:val="285" w:hRule="atLeast"/>
        </w:trPr>
        <w:tc>
          <w:tcPr>
            <w:tcW w:w="15048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 подготовке жилищно-коммунального хозяйства Октябрьского района</w:t>
            </w:r>
          </w:p>
        </w:tc>
      </w:tr>
      <w:tr>
        <w:trPr>
          <w:trHeight w:val="270" w:hRule="atLeast"/>
        </w:trPr>
        <w:tc>
          <w:tcPr>
            <w:tcW w:w="15048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к зиме 2023/ 2024 годов</w:t>
            </w:r>
          </w:p>
        </w:tc>
      </w:tr>
      <w:tr>
        <w:trPr>
          <w:trHeight w:val="270" w:hRule="atLeast"/>
        </w:trPr>
        <w:tc>
          <w:tcPr>
            <w:tcW w:w="15048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 состоянию на "___"   ____________  2023 года</w:t>
            </w:r>
          </w:p>
        </w:tc>
      </w:tr>
      <w:tr>
        <w:trPr>
          <w:trHeight w:val="210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ое образование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Единица измерения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3 год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2 год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% выполнения плана 2023 г. к плану 2022 г.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% выполнения факта 2023 г. к факту 2022г.</w:t>
            </w:r>
          </w:p>
        </w:tc>
      </w:tr>
      <w:tr>
        <w:trPr>
          <w:trHeight w:val="675" w:hRule="atLeast"/>
        </w:trPr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лан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Факт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%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лан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ак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%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Октябрьский район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%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%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*жилищный фонд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 м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*котельные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мена (кап.ремонт) котлов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*тепловые сет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мена теплотрасс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*водопроводные сет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мена водопроводов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*канализационные сет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мена канализ. сетей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*уголь (45-дн. запас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 тонн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*финансирование, в т.ч.: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 руб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редства областного бюджет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 руб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редства местного бюджет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 руб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редства предприятий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 руб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редства на закуп топлив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 руб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</w:tbl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08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323"/>
        <w:gridCol w:w="992"/>
        <w:gridCol w:w="851"/>
        <w:gridCol w:w="992"/>
        <w:gridCol w:w="1134"/>
        <w:gridCol w:w="924"/>
        <w:gridCol w:w="1273"/>
        <w:gridCol w:w="1205"/>
        <w:gridCol w:w="1291"/>
        <w:gridCol w:w="917"/>
        <w:gridCol w:w="888"/>
        <w:gridCol w:w="1273"/>
        <w:gridCol w:w="1432"/>
      </w:tblGrid>
      <w:tr>
        <w:trPr>
          <w:trHeight w:val="1620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02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80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 5                                                                  к постановлению   администрации   муниципального района                                            от 19.04.2023  № 84</w:t>
            </w:r>
          </w:p>
        </w:tc>
      </w:tr>
      <w:tr>
        <w:trPr>
          <w:trHeight w:val="1605" w:hRule="atLeast"/>
        </w:trPr>
        <w:tc>
          <w:tcPr>
            <w:tcW w:w="16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           </w:t>
            </w:r>
            <w:r>
              <w:rPr>
                <w:lang w:eastAsia="ru-RU"/>
              </w:rPr>
              <w:t xml:space="preserve">ОСНОВНЫЕ МЕРОПРИЯТИЯ ПО ПОДГОТОВКЕ ЖИЛИЩНО-КОММУНАЛЬНОГО ХОЗЯЙСТВА                                                                                                                                 К РАБОТЕ В ОСЕННЕ-ЗИМНИЙ ПЕРИОД 2023/2024 ГОДА    по состоянию на 01 __________ 2023  г.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6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предприятия</w:t>
            </w:r>
          </w:p>
        </w:tc>
      </w:tr>
      <w:tr>
        <w:trPr>
          <w:trHeight w:val="300" w:hRule="atLeast"/>
        </w:trPr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№ </w:t>
            </w: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яемые мероприяти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. изм.</w:t>
            </w:r>
          </w:p>
        </w:tc>
        <w:tc>
          <w:tcPr>
            <w:tcW w:w="85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Всего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ан подготовки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ан финансирования (тыс. руб.)</w:t>
            </w:r>
          </w:p>
        </w:tc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акт подготовки</w:t>
            </w:r>
          </w:p>
        </w:tc>
        <w:tc>
          <w:tcPr>
            <w:tcW w:w="45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военно средств (тыс. руб.)</w:t>
            </w:r>
          </w:p>
        </w:tc>
      </w:tr>
      <w:tr>
        <w:trPr>
          <w:trHeight w:val="1500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Б (бюджет района и поселений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ства предприятий</w:t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Б (бюджет района и поселений)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ства предприятий</w:t>
            </w:r>
          </w:p>
        </w:tc>
      </w:tr>
      <w:tr>
        <w:trPr>
          <w:trHeight w:val="27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готовка жилищного фон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м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готовка (ремонт ОК и оборудования, промывка и опрессовка систем) отопительных котельны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п.ремонт, реконструкция зданий отопительных котельны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п.ремонт, реконструкция, замена котлоагрега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пл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п.ремонт, реконструкция, замена насосных груп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пл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п.ремонт, реконструкция, замена водоподогревателей (при налич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пл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готовка (промывка, опрессовка, ремонт) тепловых с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п.ремонт, замена тепловых с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готовка ЦТП (ремонт, промывка и опрессовка систе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-во ЦТ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п.ремонт, реконструкция, замена оборудования ЦТ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-во ЦТ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готовка (ремонт) водопроводных с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п.ремонт, замена водопроводных с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готовка водозаборов, групп скважи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п.ремонт, замена оборудования водозаборов и групп скважи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-во водоза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готовка насосных станций водопровода второго подъем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п.ремонт, реконструкция, замена оборудования насосных станций водопровода второго подъем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-во стан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готовка водонапорных башен и ёмкос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п.ремонт, реконструкция водонапорных башен и ёмкос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готовка очистных сооружений водопровода, станций обезжелезования и водоподготов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п.ремонт, реконструкция, замена оборудования очистных сооружений водопровода, станций обезжелезования и водоподготов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-во очистны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готовка канализационных с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п.ремонт, замена канализационных с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готовка очистных сооружений канализ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п.ремонт, реконструкция, замена оборудования очистных сооружений канализ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-во очистны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готовка канализационных насосных стан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п.ремонт, реконструкция, замена оборудования канализационных насосных стан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-ко КНС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готовка дизельных электростан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</w:t>
            </w:r>
          </w:p>
        </w:tc>
        <w:tc>
          <w:tcPr>
            <w:tcW w:w="2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готовка (ремонт асв. покрытия, грейдеровка) уличной дорожной се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кв.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</w:t>
            </w:r>
          </w:p>
        </w:tc>
        <w:tc>
          <w:tcPr>
            <w:tcW w:w="2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питальный ремонт, новое строительство уличной дорожной се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кв.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2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питальный ремонт, замена, новое строительство уличного освещ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ветил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дготовка специальных машин для механизированной уборк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готовка (ремонт) гидротехнических сооружений (дамб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питальный ремонт, новое строительство гидротехнических сооружений (дамб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.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копление 45-дневного запаса угл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тонн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того финансировани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 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</w:tbl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R Cyr MT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 Знак"/>
    <w:basedOn w:val="1"/>
    <w:qFormat/>
    <w:rPr>
      <w:sz w:val="24"/>
      <w:szCs w:val="24"/>
      <w:lang w:val="ru-RU" w:bidi="ar-SA"/>
    </w:rPr>
  </w:style>
  <w:style w:type="character" w:styleId="Style16">
    <w:name w:val="Символы концевой сноски"/>
    <w:basedOn w:val="1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rFonts w:ascii="Times NR Cyr MT;Times New Roman" w:hAnsi="Times NR Cyr MT;Times New Roman" w:eastAsia="Times NR Cyr MT;Times New Roman" w:cs="Times NR Cyr MT;Times New Roman"/>
      <w:b/>
      <w:spacing w:val="-20"/>
      <w:sz w:val="36"/>
      <w:szCs w:val="20"/>
    </w:rPr>
  </w:style>
  <w:style w:type="paragraph" w:styleId="Endnote">
    <w:name w:val="Endnote Text"/>
    <w:basedOn w:val="Normal"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kt.ea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2:52:00Z</dcterms:created>
  <dc:creator>ukh_513-2</dc:creator>
  <dc:description/>
  <dc:language>en-US</dc:language>
  <cp:lastModifiedBy>Tatarkina MA</cp:lastModifiedBy>
  <cp:lastPrinted>2023-04-19T09:54:00Z</cp:lastPrinted>
  <dcterms:modified xsi:type="dcterms:W3CDTF">2023-04-19T02:52:00Z</dcterms:modified>
  <cp:revision>2</cp:revision>
  <dc:subject/>
  <dc:title>ПРАВИТЕЛЬСТВО ЕВРЕЙСКОЙ АВТОНОМНОЙ ОБЛАСТИ</dc:title>
</cp:coreProperties>
</file>