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0.2pt" filled="f" o:ole="">
            <v:imagedata r:id="rId3" o:title=""/>
          </v:shape>
          <o:OLEObject Type="Embed" ProgID="" ShapeID="ole_rId2" DrawAspect="Content" ObjectID="_1455022394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u w:val="single"/>
        </w:rPr>
        <w:t>17.03.2022</w:t>
      </w: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Комплексная безопасность образовательных учреждений на территории Октябрьского муниципального района», утвержденную постановлением администрации муниципального района от 18.02.2022 № 35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» Паспорта 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рограммы составляет 1 100 000,00 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1 100 00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руб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9 изложить в новой редакции согласно Прилож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М.Ю. Леон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720" w:hanging="0"/>
        <w:jc w:val="right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к постановлению администрации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right"/>
        <w:outlineLvl w:val="2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муниципального района от ________  № ____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/>
      </w:pPr>
      <w:r>
        <w:rPr>
          <w:color w:val="000000"/>
        </w:rPr>
        <w:t xml:space="preserve">Раздел 9. </w:t>
      </w:r>
      <w:r>
        <w:rPr/>
        <w:t>Ресурсное обеспечение реализации муниципальной программы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915"/>
        <w:gridCol w:w="703"/>
        <w:gridCol w:w="845"/>
        <w:gridCol w:w="1458"/>
        <w:gridCol w:w="1134"/>
        <w:gridCol w:w="1418"/>
        <w:gridCol w:w="1559"/>
        <w:gridCol w:w="1418"/>
        <w:gridCol w:w="1323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плексная безопасность образовательных учреждений на территории Октябрьского муниципального рай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еонаблю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-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Ш с.Екатерино-Никольско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ООШ с.Благословенное имени Героя Советского </w:t>
            </w:r>
          </w:p>
          <w:p>
            <w:pPr>
              <w:pStyle w:val="Normal"/>
              <w:jc w:val="both"/>
              <w:rPr/>
            </w:pPr>
            <w:r>
              <w:rPr/>
              <w:t>Союза Г.Д,Лопати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Амурз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Детский сад «Солнышко» с.Амурз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ая безопасность образовательных учреждений на территории Октябрьского муниципального района» </w:t>
      </w:r>
      <w:r>
        <w:rPr>
          <w:color w:val="000000"/>
        </w:rPr>
        <w:t xml:space="preserve">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0"/>
        <w:gridCol w:w="2559"/>
        <w:gridCol w:w="2268"/>
        <w:gridCol w:w="1843"/>
        <w:gridCol w:w="1568"/>
        <w:gridCol w:w="1803"/>
      </w:tblGrid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безопасность образовательных учреждений на территории Октябр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jc w:val="both"/>
              <w:rPr/>
            </w:pPr>
            <w:r>
              <w:rPr/>
              <w:t>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разователь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режден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ОУ «СОШ с.Екатерино-Никольско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Благословенное имени Героя Советского Союза Г.Д.Лопати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.Амурз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труктура финансирования 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3012"/>
        <w:gridCol w:w="52"/>
        <w:gridCol w:w="3492"/>
        <w:gridCol w:w="354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1:00Z</dcterms:created>
  <dc:creator>Jack</dc:creator>
  <dc:description/>
  <cp:keywords/>
  <dc:language>en-US</dc:language>
  <cp:lastModifiedBy>Lunina LS</cp:lastModifiedBy>
  <cp:lastPrinted>2022-03-17T11:11:00Z</cp:lastPrinted>
  <dcterms:modified xsi:type="dcterms:W3CDTF">2022-03-17T01:13:00Z</dcterms:modified>
  <cp:revision>25</cp:revision>
  <dc:subject/>
  <dc:title>ПОСТАНОВЛЕНИЕ АДМИНИСТРАЦИИ (ПРАВИТЕЛЬСТВА) КУРГАНСКОЙ ОБЛАСТИ</dc:title>
</cp:coreProperties>
</file>