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         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966 316,88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2 962 4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2 962 4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2 962 433,71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2 962 4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962 4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962 4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962 4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962 433,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 966 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 966 316,88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966 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6 966 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7 916 3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47 916 3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47 916 333,71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47 916 3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 916 3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916 3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916 3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916 333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  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 966 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 966 316,88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966 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6 966 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6 619 5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 619 5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 619 533,71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 619 5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619 5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619 5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619 53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619 533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08:00Z</dcterms:created>
  <dc:creator>Анишина Г.Г.</dc:creator>
  <dc:description/>
  <cp:keywords/>
  <dc:language>en-US</dc:language>
  <cp:lastModifiedBy>FinOtdel8</cp:lastModifiedBy>
  <cp:lastPrinted>2020-05-22T09:54:00Z</cp:lastPrinted>
  <dcterms:modified xsi:type="dcterms:W3CDTF">2023-11-16T01:10:00Z</dcterms:modified>
  <cp:revision>142</cp:revision>
  <dc:subject/>
  <dc:title/>
</cp:coreProperties>
</file>