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03.2023                                    </w:t>
                              <w:tab/>
                              <w:tab/>
                              <w:tab/>
                              <w:t xml:space="preserve">                                          № 49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60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3.03.2023                                    </w:t>
                        <w:tab/>
                        <w:tab/>
                        <w:tab/>
                        <w:t xml:space="preserve">                                          № 49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О внесении изме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администрации муниципального района от 21.03.2022 № 60 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 образования «Октябрьский муниципальный район», утвержденную постановлением администрации муниципального района  от 10.02.2023 г. № 26 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Строку 9 раздела 1 «Паспорт муниципальной программы «Модернизация объектов коммунальной инфраструктуры  на территории муниципального образования «Октябрьс</w:t>
      </w:r>
      <w:r>
        <w:rPr/>
        <w:t xml:space="preserve">кий муниципальный район» изложить в следующей редакци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 за счет всех источников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5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   – </w:t>
            </w:r>
            <w:r>
              <w:rPr>
                <w:sz w:val="24"/>
                <w:szCs w:val="24"/>
              </w:rPr>
              <w:t xml:space="preserve">2835000,00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Абзац 9 раздела 2 «Общая характеристика сферы реализации  муниципальной программы, в том числе основных проблем, и прогноз ее развития» изложить в следующей редакции: «Для реализации мероприятий по приведению физического состояния систем жизнеобеспечения до приемлемого уровня, в течение периода 2023 года потребуется 2835000,00 рублей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9. «Ресурсное обеспечение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за  счет средств местного бюджета составляет 2835000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 муниципальной программы может корректироваться в течение всего срока реализации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ублях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руктура финансирования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>по направлениям расход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в рублях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95"/>
        <w:gridCol w:w="2091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9:00Z</dcterms:created>
  <dc:creator>User</dc:creator>
  <dc:description/>
  <dc:language>en-US</dc:language>
  <cp:lastModifiedBy>Желточенко</cp:lastModifiedBy>
  <cp:lastPrinted>2023-03-03T12:39:00Z</cp:lastPrinted>
  <dcterms:modified xsi:type="dcterms:W3CDTF">2023-03-13T05:09:00Z</dcterms:modified>
  <cp:revision>4</cp:revision>
  <dc:subject/>
  <dc:title>1</dc:title>
</cp:coreProperties>
</file>