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6185</wp:posOffset>
                </wp:positionH>
                <wp:positionV relativeFrom="paragraph">
                  <wp:posOffset>-345440</wp:posOffset>
                </wp:positionV>
                <wp:extent cx="10972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object w:dxaOrig="1401" w:dyaOrig="1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6.5pt" filled="f" o:ole="">
                                  <v:imagedata r:id="rId3" o:title=""/>
                                </v:shape>
                                <o:OLEObject Type="Embed" ProgID="" ShapeID="ole_rId2" DrawAspect="Content" ObjectID="_123306594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4.8pt;mso-wrap-distance-left:9.05pt;mso-wrap-distance-right:9.05pt;mso-wrap-distance-top:0pt;mso-wrap-distance-bottom:0pt;margin-top:-27.2pt;mso-position-vertical-relative:text;margin-left:1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object w:dxaOrig="1401" w:dyaOrig="1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6.5pt" filled="f" o:ole="">
                            <v:imagedata r:id="rId5" o:title=""/>
                          </v:shape>
                          <o:OLEObject Type="Embed" ProgID="" ShapeID="ole_rId4" DrawAspect="Content" ObjectID="_149799643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  <w:t>«Октябрьский муниципальный район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Еврейской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ind w:left="1134" w:hanging="0"/>
        <w:jc w:val="center"/>
        <w:rPr>
          <w:color w:val="000000"/>
          <w:szCs w:val="28"/>
        </w:rPr>
      </w:pPr>
      <w:r>
        <w:rPr>
          <w:b/>
          <w:color w:val="000000"/>
          <w:spacing w:val="60"/>
          <w:szCs w:val="28"/>
        </w:rPr>
        <w:t>ПОСТАНОВЛЕНИЕ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9.01.2023                                                                                                       №  1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>с.Амурзе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и дополнений в Положение о комиссии </w:t>
      </w:r>
      <w:r>
        <w:rPr>
          <w:bCs/>
          <w:color w:val="000000"/>
          <w:szCs w:val="28"/>
        </w:rPr>
        <w:t>по соблюдению требований к служебному поведению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муниципальных служащих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администрации муниципального района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и урегулированию конфликта интересов и её состав, утвержденные постановлением администрации муниципального района от 12.02.2016 № 28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В соответствии с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Внести в Положение</w:t>
      </w:r>
      <w:r>
        <w:rPr>
          <w:bCs/>
          <w:color w:val="000000"/>
          <w:szCs w:val="28"/>
        </w:rPr>
        <w:t xml:space="preserve"> о комиссии по соблюдению требований к служебному поведению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муниципальных служащих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администрации муниципального района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и урегулированию конфликта интересов, утвержденное постановлением администрации муниципального района от  12.02.2016 № 28 «О комиссии  по соблюдению требований к служебному поведению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муниципальных служащих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администрации муниципального района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и урегулированию конфликта интересов» следующие изменения и дополнени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.Абзац второй подпункта «а» пункта 13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«- о представлении муниципальным служащим недостоверных или неполных сведений, предусмотренных подпунктом 1.1 пункта 1 Порядка;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 Абзац второй подпункта «б» пункта 13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«-обращение гражданина, замещавшего в администрации муниципального района должность муниципальной службы, включенную в перечень должностей, утвержденный постановлением администрации муниципального района от 10.07.2015 № 150 «Об утверждении Перечня должностей муниципальной службы, при замещении которых на гражданина, замещавшего должность муниципальной службы в администрации муниципального района, налагаются ограничения, при заключении им трудового или гражданско-правового договора», о даче согласия на замещение на условиях трудового  договора должности в организации и (или) 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»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3. Подпункт «а» пункта 19 изложить в следующей редакци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«а)  установить, что сведения, представленные муниципальным служащим в соответствии с подпунктом 1.1 пункта 1 Порядка проверки достоверности и полноты сведений, представляемых гражданами, претендующими на замещение должностей муниципальной службы Еврейской автономной области, и муниципальными служащими в Еврейской автономной области, и соблюдения муниципальными служащими Еврейской автономной области требований к служебному поведению, утвержденным постановлением губернатора ЕАО от 18.08.2015 № 219, являются достоверными и полными;»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4.В подпункте «б» пункта 19 слово «а»,  заменить на слова «1.1.»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5. Пункт 26 Положения дополнить абзацами следующего содержан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«Для проведения тайного голосования из числа членов комиссии создается счетная комисс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едседатель, секретарь и члены комиссии избираются на заседании комиссии открытым голосованием простым большинством присутствующих на заседании членов комисс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д контролем счетной комиссии изготавливаются бюллетени для тайного голос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едседателем счетной комиссии оглашается порядок проведения голос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юллетени для голосования выдаются по списку членам комиссии членами счетной комиссии под роспись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равенстве голосов решение считается принятым в пользу муниципального служащего (гражданина), в отношении которого комиссией рассматривается вопрос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bCs/>
          <w:color w:val="000000"/>
          <w:szCs w:val="28"/>
        </w:rPr>
        <w:t xml:space="preserve"> Внести в состав комиссии по соблюдению требований к служебному поведению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муниципальных служащих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администрации муниципального района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и урегулированию конфликта интересов, утвержденное постановлением администрации муниципального района от  12.02.2016 № 28 «О комиссии  по соблюдению требований к служебному поведению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муниципальных служащих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администрации муниципального района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и урегулированию конфликта интересов» следующее дополнение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>2.1.Ввести в состав комисс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Дятлову Светлану Михайловну – главного специалиста-эксперта Обособленного подразделения –Клиентская служба (на правах отдела) в Октябрьском муниципальном районе ЕАО управления организации работы клиентских служб Хабаровского края (ЕАО) (по согласованию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по социальным вопрос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.Настоящее постановление опубликовать в </w:t>
      </w:r>
      <w:r>
        <w:rPr>
          <w:szCs w:val="28"/>
        </w:rPr>
        <w:t>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5. Настоящее постановление вступает в силу после  его официального опубликования.</w:t>
      </w:r>
    </w:p>
    <w:p>
      <w:pPr>
        <w:pStyle w:val="Normal"/>
        <w:autoSpaceDE w:val="false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                                                                        М.Ю.Леонова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6"/>
      <w:type w:val="nextPage"/>
      <w:pgSz w:w="12240" w:h="15840"/>
      <w:pgMar w:left="1701" w:right="851" w:gutter="0" w:header="720" w:top="7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09:00Z</dcterms:created>
  <dc:creator>Калинина</dc:creator>
  <dc:description/>
  <cp:keywords/>
  <dc:language>en-US</dc:language>
  <cp:lastModifiedBy>Kalinina</cp:lastModifiedBy>
  <cp:lastPrinted>2023-01-09T11:52:00Z</cp:lastPrinted>
  <dcterms:modified xsi:type="dcterms:W3CDTF">2023-01-09T01:52:00Z</dcterms:modified>
  <cp:revision>194</cp:revision>
  <dc:subject/>
  <dc:title>  </dc:title>
</cp:coreProperties>
</file>