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883923165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4.2023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66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, филиала образовательной организации Октябрьского муниципального района Еврейской автономн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й Порядок учета мнения жителей сельского поселения при принятии решения о реорганизации или ликвидации муниципальной образовательной организации, филиала образовательной организации Октябрьского муниципального района Еврейской автономн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   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15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чета мнения жителей сельского поселения при принятии решения о реорганизации или ликвидации муниципальной образовательной организации, филиала образовательной организации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тябрьского муниципального района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чета мнения жителей сельского поселения при принятии решения о реорганизации или ликвидации муниципальной образовательной организации, филиала образовательной организации Октябрьского муниципального района Еврейской автономной области (далее – Порядок) определяет форму и регламентирует процедуру учета мнения жителей сельского поселения при принятии решения о реорганизации или ликвидации муниципальной образовательной организации, филиала образовательной организации (далее - образовательная организация), расположенной в данном сельском поселении.</w:t>
      </w:r>
      <w:bookmarkStart w:id="0" w:name="sub_21"/>
      <w:bookmarkStart w:id="1" w:name="sub_20"/>
      <w:bookmarkStart w:id="2" w:name="sub_12"/>
      <w:bookmarkEnd w:id="0"/>
      <w:bookmarkEnd w:id="1"/>
      <w:bookmarkEnd w:id="2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учета мнений жителей сельского по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Учет мнений жителей сельского поселения по вопросу о реорганизации или ликвидации образовательной организации, расположенной в данном сельском поселении, осуществляется посредством принятия решения на собрании граждан населенных пунктов, за которыми закреплена данная образовательная организация</w:t>
      </w:r>
      <w:bookmarkStart w:id="3" w:name="sub_22"/>
      <w:bookmarkEnd w:id="3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 Собрание граждан является формой непосредственного участия населения в осуществлении местного самоуправления, основанной на принципах законности и добровольности, проводится в целях обеспечения государственных гарантий и свобод человека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bookmarkStart w:id="4" w:name="sub_23"/>
      <w:bookmarkEnd w:id="4"/>
      <w:r>
        <w:rPr>
          <w:sz w:val="28"/>
          <w:szCs w:val="28"/>
        </w:rPr>
        <w:t>2.3. В собрании имеют право принимать участие граждане Российской Федерации, постоянно проживающие (зарегистрированные по месту жительства в уставном порядке) на территории населенных пунктов, за которыми закреплена данная образовательная организация, достигшие 18-летнего возраста</w:t>
      </w:r>
      <w:bookmarkStart w:id="5" w:name="sub_30"/>
      <w:bookmarkEnd w:id="5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Порядок назначения собра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3.1. Собрание проводится по инициативе учредителя образовательной организации (далее - Инициатор).</w:t>
      </w:r>
    </w:p>
    <w:p>
      <w:pPr>
        <w:pStyle w:val="Normal"/>
        <w:shd w:fill="FFFFFF" w:val="clear"/>
        <w:ind w:firstLine="708"/>
        <w:jc w:val="both"/>
        <w:rPr/>
      </w:pPr>
      <w:bookmarkStart w:id="7" w:name="sub_32"/>
      <w:bookmarkEnd w:id="7"/>
      <w:r>
        <w:rPr>
          <w:sz w:val="28"/>
          <w:szCs w:val="28"/>
        </w:rPr>
        <w:t>3.2. Информирование жителей населённых пунктов, за которыми закреплена данная образовательная организация, о проводимом собрании осуществляется путем размещения объявления на официальном сайте образовательной организации; на установленных в населенных пунктах сельского поселения информационных стенд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8" w:name="sub_33"/>
      <w:bookmarkEnd w:id="8"/>
      <w:r>
        <w:rPr>
          <w:sz w:val="28"/>
          <w:szCs w:val="28"/>
        </w:rPr>
        <w:t>3.3. В объявлении о решении собрания указываются: дата, время и место его проведения; выносимые на обсуждение вопросы; должностные лица, ответственные за подготовку собрания.</w:t>
      </w:r>
    </w:p>
    <w:p>
      <w:pPr>
        <w:pStyle w:val="Normal"/>
        <w:shd w:fill="FFFFFF" w:val="clear"/>
        <w:ind w:firstLine="708"/>
        <w:jc w:val="both"/>
        <w:rPr/>
      </w:pPr>
      <w:bookmarkStart w:id="9" w:name="sub_34"/>
      <w:bookmarkEnd w:id="9"/>
      <w:r>
        <w:rPr>
          <w:sz w:val="28"/>
          <w:szCs w:val="28"/>
        </w:rPr>
        <w:t>3.4. Инициатор информирует жителей населенных пунктов, за которыми закреплена данная образовательная организация, не позднее, чем за 3 дня до проведения собрания о дате, месте и времени проведения собрания, выносимом на рассмотрение вопросе (вопросах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bookmarkStart w:id="10" w:name="sub_40"/>
      <w:bookmarkEnd w:id="10"/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>. Порядок проведения собр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bookmarkStart w:id="11" w:name="sub_41"/>
      <w:bookmarkEnd w:id="11"/>
      <w:r>
        <w:rPr>
          <w:sz w:val="28"/>
          <w:szCs w:val="28"/>
        </w:rPr>
        <w:tab/>
        <w:t>4.1. До начала собрания представители Инициатора проводят регистрацию участников в соответствии с Приложением 1. Результаты регистрации оглашаются на собр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2" w:name="sub_42"/>
      <w:bookmarkEnd w:id="12"/>
      <w:r>
        <w:rPr>
          <w:sz w:val="28"/>
          <w:szCs w:val="28"/>
        </w:rPr>
        <w:t>4.2. Собрание является правомочным при любом количестве учас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3" w:name="sub_43"/>
      <w:bookmarkEnd w:id="13"/>
      <w:r>
        <w:rPr>
          <w:sz w:val="28"/>
          <w:szCs w:val="28"/>
        </w:rPr>
        <w:t>4.3. Собрание открывает представитель Инициатора, который предлагает избрать председателя и секретаря собрания, а также озвучивает вопрос для обсуж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4" w:name="sub_44"/>
      <w:bookmarkEnd w:id="14"/>
      <w:r>
        <w:rPr>
          <w:sz w:val="28"/>
          <w:szCs w:val="28"/>
        </w:rPr>
        <w:t>4.4. Каждый присутствующий на собрании имеет право высказать свое мнение при обсуждении вопро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5" w:name="sub_45"/>
      <w:bookmarkEnd w:id="15"/>
      <w:r>
        <w:rPr>
          <w:sz w:val="28"/>
          <w:szCs w:val="28"/>
        </w:rPr>
        <w:t>4.5. Решение собрания принимается путем проведения голос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6" w:name="sub_46"/>
      <w:bookmarkEnd w:id="16"/>
      <w:r>
        <w:rPr>
          <w:sz w:val="28"/>
          <w:szCs w:val="28"/>
        </w:rPr>
        <w:t>4.6. Секретарь собрания ведет протокол собрания, содержащий в обязательном порядке следующие сведения: количество жителей,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 в соответствии с Приложением 2.</w:t>
      </w:r>
      <w:bookmarkStart w:id="17" w:name="sub_47"/>
      <w:bookmarkEnd w:id="17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7. Секретарь собрания ведёт подсчет мнений «за» и «против», результаты заносятся в протокол собр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8" w:name="sub_48"/>
      <w:bookmarkEnd w:id="18"/>
      <w:r>
        <w:rPr>
          <w:sz w:val="28"/>
          <w:szCs w:val="28"/>
        </w:rPr>
        <w:t>4.8. Протокол зачитывается председателем собрания участникам собр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9" w:name="sub_49"/>
      <w:bookmarkEnd w:id="19"/>
      <w:r>
        <w:rPr>
          <w:sz w:val="28"/>
          <w:szCs w:val="28"/>
        </w:rPr>
        <w:t>4.9. Протокол подписывается председателем и секретарем собрания и передается в комиссию 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указанной комиссией заключ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20" w:name="sub_50"/>
      <w:bookmarkEnd w:id="20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>. Заключительные положения</w:t>
      </w:r>
      <w:bookmarkStart w:id="21" w:name="sub_51"/>
      <w:bookmarkEnd w:id="21"/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Решения собрания не могут нарушать права граждан. Решения собрания носят рекомендательный характе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22" w:name="sub_52"/>
      <w:bookmarkEnd w:id="22"/>
      <w:r>
        <w:rPr>
          <w:sz w:val="28"/>
          <w:szCs w:val="28"/>
        </w:rPr>
        <w:t>5.2. Проведение собрания не предполагает дополнительных расходов на его организацию.</w:t>
      </w:r>
      <w:bookmarkStart w:id="23" w:name="sub_1100"/>
      <w:bookmarkEnd w:id="23"/>
    </w:p>
    <w:p>
      <w:pPr>
        <w:pStyle w:val="Style15"/>
        <w:shd w:fill="FFFFFF" w:val="clear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рядку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>Список</w:t>
        <w:br/>
        <w:t>жителей сельского поселения, присутствующих на собрании</w:t>
        <w:br/>
        <w:t>«___» ______________ года с формулировкой вопроса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собрания 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shd w:fill="FFFFFF" w:val="clear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60"/>
        <w:jc w:val="right"/>
        <w:rPr>
          <w:sz w:val="28"/>
          <w:szCs w:val="28"/>
        </w:rPr>
      </w:pPr>
      <w:bookmarkStart w:id="24" w:name="sub_1200"/>
      <w:bookmarkEnd w:id="24"/>
      <w:r>
        <w:rPr>
          <w:sz w:val="28"/>
          <w:szCs w:val="28"/>
        </w:rPr>
        <w:t>Приложение 2</w:t>
        <w:br/>
        <w:t>к Поряд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бр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го населенного пункт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ормулировка вопрос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____ г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sz w:val="20"/>
          <w:szCs w:val="20"/>
        </w:rPr>
        <w:t>(дата прове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граждан, имеющих право на участие в собран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собрания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за» 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против»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собрания ____________________________________________________</w:t>
      </w:r>
    </w:p>
    <w:p>
      <w:pPr>
        <w:pStyle w:val="Normal"/>
        <w:shd w:fill="FFFFFF" w:val="clear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7:00Z</dcterms:created>
  <dc:creator>XTreme</dc:creator>
  <dc:description/>
  <cp:keywords/>
  <dc:language>en-US</dc:language>
  <cp:lastModifiedBy>Lunina LS</cp:lastModifiedBy>
  <cp:lastPrinted>2023-03-15T17:53:00Z</cp:lastPrinted>
  <dcterms:modified xsi:type="dcterms:W3CDTF">2023-04-04T07:09:00Z</dcterms:modified>
  <cp:revision>26</cp:revision>
  <dc:subject/>
  <dc:title>ПОСТАНОВЛЕНИЕ</dc:title>
</cp:coreProperties>
</file>