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от             №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доходов между бюджетами муниципального района и бюджетами сельских поселений на 2024 год 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jc w:val="right"/>
        <w:rPr/>
      </w:pPr>
      <w:r>
        <w:rPr/>
        <w:t xml:space="preserve">(в процентах)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17"/>
        <w:gridCol w:w="1276"/>
        <w:gridCol w:w="1281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ицензионный сбор н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ШТРАФОВ, САНКЦИЙ, ВОЗМЕЩЕНИЙ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и сельских поселений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Comp</dc:creator>
  <dc:description/>
  <cp:keywords/>
  <dc:language>en-US</dc:language>
  <cp:lastModifiedBy>FinOtdel8</cp:lastModifiedBy>
  <cp:lastPrinted>2023-11-08T16:20:00Z</cp:lastPrinted>
  <dcterms:modified xsi:type="dcterms:W3CDTF">2023-11-08T07:04:00Z</dcterms:modified>
  <cp:revision>33</cp:revision>
  <dc:subject/>
  <dc:title>Приложение № 2 </dc:title>
</cp:coreProperties>
</file>