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bookmarkStart w:id="0" w:name="_1006755433"/>
      <w:bookmarkStart w:id="1" w:name="_1005116218"/>
      <w:bookmarkStart w:id="2" w:name="_1005033167"/>
      <w:bookmarkStart w:id="3" w:name="_2005874259"/>
      <w:bookmarkEnd w:id="0"/>
      <w:bookmarkEnd w:id="1"/>
      <w:bookmarkEnd w:id="2"/>
      <w:bookmarkEnd w:id="3"/>
      <w:r>
        <w:rPr/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46.5pt" filled="f" o:ole="">
            <v:imagedata r:id="rId3" o:title=""/>
          </v:shape>
          <o:OLEObject Type="Embed" ProgID="" ShapeID="ole_rId2" DrawAspect="Content" ObjectID="_1088193423" r:id="rId2"/>
        </w:objec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 автономн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АДМИНИСТРАЦИЯ 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8"/>
        </w:rPr>
      </w:pPr>
      <w:r>
        <w:rPr>
          <w:rFonts w:cs="Times New Roman"/>
          <w:b/>
          <w:bCs/>
          <w:spacing w:val="6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 О С Т А Н О В Л Е Н И 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 </w:t>
      </w:r>
      <w:r>
        <w:rPr>
          <w:rFonts w:cs="Times New Roman" w:ascii="Times New Roman" w:hAnsi="Times New Roman"/>
          <w:b w:val="false"/>
          <w:bCs/>
          <w:sz w:val="28"/>
        </w:rPr>
        <w:t>22.11.2022</w:t>
        <w:tab/>
        <w:tab/>
        <w:tab/>
        <w:t xml:space="preserve">       </w:t>
        <w:tab/>
        <w:tab/>
        <w:tab/>
        <w:t xml:space="preserve">                                                                      №  18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Амурзет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 внесении изменений в постановление администрации муниципального района от 02.12.2021  № 176 «Об утверждении перечня главных администраторов доходов и перечня главных администраторов источников финансирования дефицита  бюджета муниципального образования «Октябрьский муниципальный район» Еврейской автономн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ями 160.1 и 160.2 Бюджетного кодекса Российской Федерации, общими требованиями к закреплению за органами государственной власти </w:t>
      </w:r>
      <w:r>
        <w:rPr>
          <w:rFonts w:cs="Times New Roman" w:ascii="Times New Roman" w:hAnsi="Times New Roman"/>
          <w:sz w:val="28"/>
          <w:szCs w:val="28"/>
        </w:rPr>
        <w:t xml:space="preserve">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 утвержденными постановлением Правительства Российской Федерации  от 16.09.2021 № 1569, </w:t>
      </w:r>
      <w:r>
        <w:rPr>
          <w:rFonts w:cs="Times New Roman" w:ascii="Times New Roman" w:hAnsi="Times New Roman"/>
          <w:sz w:val="28"/>
        </w:rPr>
        <w:t xml:space="preserve">общими требованиями к закреплению за органами государственной власти </w:t>
      </w:r>
      <w:r>
        <w:rPr>
          <w:rFonts w:cs="Times New Roman" w:ascii="Times New Roman" w:hAnsi="Times New Roman"/>
          <w:sz w:val="28"/>
          <w:szCs w:val="28"/>
        </w:rPr>
        <w:t>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 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 от 16.09.2021 № 156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Приложение 1  постановления администрации муниципального района от 02.12.2021 № 176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«Об утверждении перечня главных администраторов доходов и перечня главных администраторов источников финансирования дефицита  бюджета муниципального образования «Октябрьский муниципальный район» Еврейской автономной области»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изложить в следующей редакции: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главных администраторов доходов 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муниципального образования «Октябрьский муниципальный район» Еврейской автономной области</w:t>
        <w:tab/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5802"/>
      </w:tblGrid>
      <w:tr>
        <w:trPr>
          <w:trHeight w:val="347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 Российской Федерации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лавного администратора доходов бюджета муниципального образования «Октябрьский муниципальный район» Еврейской автономной области</w:t>
            </w:r>
          </w:p>
        </w:tc>
      </w:tr>
      <w:tr>
        <w:trPr>
          <w:trHeight w:val="4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вида доходов бюджета муниципального образования «Октябрьский муниципальный район» Еврейской автономной области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eastAsia="ar-SA"/>
              </w:rPr>
            </w:pPr>
            <w:r>
              <w:rPr>
                <w:b w:val="false"/>
                <w:bCs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  <w:t>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  <w:t>Администрация Октябрьского муниципального района Еврейской автономн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eastAsia="ru-RU"/>
              </w:rPr>
              <w:t>1 11 07015 05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 07174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eastAsia="ru-RU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1 08 0715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13 02995 05 0000 1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  <w:t>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  <w:t>Отдел образования администрации Октябрьского муниципального района Еврейской автономн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Прочие доходы от оказания платных услуг (работ) получателями средств  бюджетов муниципальных район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  <w:lang w:eastAsia="ar-SA"/>
              </w:rPr>
            </w:pPr>
            <w:r>
              <w:rPr>
                <w:b w:val="false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13 02995 05 0000 1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  <w:t>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  <w:t>Отдел культуры администрации муниципального района муниципального образования «Октябрьский муниципальный район» Еврейской автономн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Прочие доходы от оказания платных услуг (работ) получателями средств  бюджетов муниципальных район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  <w:lang w:eastAsia="ar-SA"/>
              </w:rPr>
            </w:pPr>
            <w:r>
              <w:rPr>
                <w:b w:val="false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13 02995 05 0000 1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7 05030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  <w:t>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по охране и использованию объектов животного мира правительства Еврейской автономной области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6 1105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color w:val="22272F"/>
                <w:shd w:fill="FFFFFF" w:val="clear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  <w:t>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региональной безопасности Еврейской автономной области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6 0119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color w:val="22272F"/>
                <w:shd w:fill="FFFFFF" w:val="clear"/>
              </w:rPr>
              <w:t>Административные штрафы, установленные главой 19 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  <w:t>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1 11 05013 05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 11 05025 05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 11 05035 05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/>
              <w:t>1 11 05313 05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eastAsia="ru-RU"/>
              </w:rPr>
              <w:t>1 11 05325 05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eastAsia="ru-RU"/>
              </w:rPr>
              <w:t>1 11 05410 05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eastAsia="ru-RU"/>
              </w:rPr>
              <w:t>1 11 05420 05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муниципальных район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1 09045 05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 02052 05 0000 4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1 14 02053  05 0000 4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 03050 05 0000 4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 06013 05 0000 4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 06025 05 0000 4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 16 07090 05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 16 10032 05 0000 140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  <w:t>Федеральная служба по надзору в сфере природопользования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12 01010 01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22272F"/>
                <w:shd w:fill="FFFFFF" w:val="clear"/>
              </w:rPr>
              <w:t>Плата за выбросы загрязняющих веществ в атмосферный воздух стационарными объектами</w:t>
            </w:r>
            <w:r>
              <w:rPr>
                <w:b w:val="false"/>
                <w:color w:val="22272F"/>
                <w:shd w:fill="FFFFFF" w:val="clear"/>
                <w:vertAlign w:val="superscript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12 01030 01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22272F"/>
                <w:shd w:fill="FFFFFF" w:val="clear"/>
              </w:rPr>
              <w:t>Плата за сбросы загрязняющих веществ в водные объекты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12 01041 01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22272F"/>
                <w:shd w:fill="FFFFFF" w:val="clear"/>
              </w:rPr>
              <w:t>Плата за размещение отходов производства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  <w:t>Федеральное казначейство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03 02231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22272F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03 02232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03 02241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22272F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федеральным законом  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03 02242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22272F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федеральным законом о федеральном бюджете в целях реализации национального проекта "Безопасные качественные дороги")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03 02251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22272F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федеральным законом 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03 02252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22272F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федеральным законом о федеральном бюджете в целях реализации национального проекта "Безопасные качественные дороги")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03 02261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22272F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федеральным законом 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03 02262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22272F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федеральным законом о федеральном бюджете в целях реализации национального проекта "Безопасные качественные дороги")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  <w:t>Федеральная налоговая служба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0201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22272F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 227.1 и 228 Налогового кодекса Российской Федерации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0202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22272F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01 0203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22272F"/>
                <w:shd w:fill="FFFFFF" w:val="clear"/>
              </w:rPr>
              <w:t>Налог на доходы физических лиц с доходов, полученных физическими лицами в соответствии со статьей 228 Налогового кодекса Российской Федерации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01 0204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22272F"/>
                <w:shd w:fill="FFFFFF" w:val="cle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 Налогового кодекса Российской Федерации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05 02010 02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22272F"/>
                <w:shd w:fill="FFFFFF" w:val="clear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05 0301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диный сельскохозяйственный налог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05 04020 02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22272F"/>
                <w:shd w:fill="FFFFFF" w:val="clear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07 0103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22272F"/>
                <w:shd w:fill="FFFFFF" w:val="clear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08 0301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22272F"/>
                <w:shd w:fill="FFFFFF" w:val="clear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12 02030 01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22272F"/>
                <w:shd w:fill="FFFFFF" w:val="clear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  <w:t>Финансовый отдел администрации муниципального района муниципального образования «Октябрьский  муниципальный район» Еврейской автономной области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 03050 05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3 02995 05 0000 1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 16 01053 01 0000 140</w:t>
            </w:r>
          </w:p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ar-SA"/>
              </w:rPr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1 16 01054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4 01 0000 14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 16 01123 01 0000 140</w:t>
            </w:r>
          </w:p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ar-SA"/>
              </w:rPr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</w:rPr>
                <w:t>Главой 12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123 01 0000 140</w:t>
            </w:r>
          </w:p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ar-SA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 16 07090 05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6 1105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22272F"/>
                <w:shd w:fill="FFFFFF" w:val="clear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7 05050 05 0000 18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Доходы, закрепляемые за всеми администраторами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7 01050 05 0000 18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21"/>
        <w:ind w:firstLine="540"/>
        <w:jc w:val="both"/>
        <w:rPr>
          <w:b w:val="false"/>
          <w:b w:val="false"/>
        </w:rPr>
      </w:pPr>
      <w:r>
        <w:rPr>
          <w:b w:val="false"/>
        </w:rPr>
        <w:t>&lt;*&gt; Администрирование поступлений по группе доходов «2 00 00000 00 0000 000 - Безвозмездные поступления», осуществляется органами местного самоуправления ЕАО, являющимися получателями указанных средств.</w:t>
      </w:r>
    </w:p>
    <w:p>
      <w:pPr>
        <w:pStyle w:val="21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постановления оставляю за собой.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Опубликовать н</w:t>
      </w:r>
      <w:r>
        <w:rPr>
          <w:rFonts w:cs="Times New Roman" w:ascii="Times New Roman" w:hAnsi="Times New Roman"/>
          <w:bCs/>
          <w:sz w:val="28"/>
        </w:rPr>
        <w:t xml:space="preserve">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м бюллетене  «Правовой вестник Октябрьского района»  и на официальном сайте Октябрьского муниципального района </w:t>
      </w:r>
      <w:hyperlink r:id="rId9"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лава муниципального района</w:t>
        <w:tab/>
        <w:tab/>
        <w:tab/>
        <w:tab/>
        <w:tab/>
        <w:t xml:space="preserve">      М.Ю. Леоно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2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FB8B39CBFD5F5EE3EB27B5BA52970BBBDA9B1ED0B7048EFA4EC659439E350432F5C4D8778E02E984A4F50F7F4CCD2B51419561C8214A8FF3zAa2H" TargetMode="External"/><Relationship Id="rId5" Type="http://schemas.openxmlformats.org/officeDocument/2006/relationships/hyperlink" Target="consultantplus://offline/ref=0A18389900D3CF13A5B4D89D5ECA7131246423DA4438688FC1F4B5B06DA03AB62FE317700B1CB244B467E3305A8E8CB55C1EA23C93823E8935b4H" TargetMode="External"/><Relationship Id="rId6" Type="http://schemas.openxmlformats.org/officeDocument/2006/relationships/hyperlink" Target="consultantplus://offline/ref=334A0AD0E8934C05A9253B01911459F321E110D2DC130354FEF235344CC0535017539C4151D23613E52DA91C00914E6FB3744F0A3A9D4A0DZ8cEH" TargetMode="External"/><Relationship Id="rId7" Type="http://schemas.openxmlformats.org/officeDocument/2006/relationships/hyperlink" Target="consultantplus://offline/ref=412157A3DE37AE0578D400A73BB14C3C8CC77C98A1758AFB6B42B2AB5FF3314FEE55A32EA884E7274BC4321C8FF60DBBB8501A219B85287CV1d2H" TargetMode="External"/><Relationship Id="rId8" Type="http://schemas.openxmlformats.org/officeDocument/2006/relationships/hyperlink" Target="consultantplus://offline/ref=4D8F45977A774224881B677EE87549D529C7547E5F40C74A37866518ABAAF3923E325642F4966DF8D85A095EEF05A403CE0458744554BE65v2h8H" TargetMode="External"/><Relationship Id="rId9" Type="http://schemas.openxmlformats.org/officeDocument/2006/relationships/hyperlink" Target="http://www.okt.ea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20:00Z</dcterms:created>
  <dc:creator>Марина</dc:creator>
  <dc:description/>
  <cp:keywords/>
  <dc:language>en-US</dc:language>
  <cp:lastModifiedBy>Postoenko_RA</cp:lastModifiedBy>
  <cp:lastPrinted>2022-11-22T12:52:00Z</cp:lastPrinted>
  <dcterms:modified xsi:type="dcterms:W3CDTF">2022-11-28T22:54:00Z</dcterms:modified>
  <cp:revision>66</cp:revision>
  <dc:subject/>
  <dc:title> </dc:title>
</cp:coreProperties>
</file>