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1465</wp:posOffset>
            </wp:positionV>
            <wp:extent cx="504190" cy="5670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</w:t>
      </w:r>
    </w:p>
    <w:p>
      <w:pPr>
        <w:pStyle w:val="Normal"/>
        <w:ind w:left="-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19.02.2024                                                                                                             №  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Амурзет</w:t>
      </w:r>
    </w:p>
    <w:p>
      <w:pPr>
        <w:pStyle w:val="Normal"/>
        <w:ind w:left="-142" w:firstLine="113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</w:t>
      </w:r>
      <w:r>
        <w:rPr>
          <w:color w:val="000000"/>
        </w:rPr>
        <w:t>Порядка взаимодействия администрации муниципального района,  подведомственных ей муниципальных учреждений 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22272F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4232/entry/1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11.08.1995 N 135-ФЗ «О благотворительной деятельности и добровольчестве (волонтерстве)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07905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от 27.11.2023 N 558-ФЗ «О внесении изменений в отдельные законодательные акты Российской Федерации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11661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Правительства Российской Федерации от 28.11.2018 N 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администрация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 xml:space="preserve">           </w:t>
      </w:r>
      <w:r>
        <w:rPr>
          <w:color w:val="000000"/>
        </w:rPr>
        <w:t>1.</w:t>
      </w:r>
      <w:r>
        <w:rPr/>
        <w:t xml:space="preserve">  Утвердить  прилагаемый  Порядок взаимодействия администрации  муниципального района,  подведомственных  ей учреждений 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    Контроль  за 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right="-125" w:firstLine="709"/>
        <w:jc w:val="both"/>
        <w:rPr/>
      </w:pPr>
      <w:r>
        <w:rPr>
          <w:color w:val="000000"/>
          <w:szCs w:val="28"/>
        </w:rPr>
        <w:t>3.    Опубликовать настоящее постановление в Информационном бюллетене «Правовой вестник Октябрьского  района» и на сайте муниципального образования «Октябрьский муниципальный район».</w:t>
      </w:r>
    </w:p>
    <w:p>
      <w:pPr>
        <w:pStyle w:val="Normal"/>
        <w:ind w:right="-125" w:firstLine="709"/>
        <w:jc w:val="both"/>
        <w:rPr/>
      </w:pPr>
      <w:r>
        <w:rPr>
          <w:szCs w:val="28"/>
        </w:rPr>
        <w:t>4.   Настоящее постановление вступает в силу после его официального опубликования.</w:t>
      </w:r>
    </w:p>
    <w:p>
      <w:pPr>
        <w:pStyle w:val="Normal"/>
        <w:ind w:left="-142" w:hanging="3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                                                                    М.Ю.Лео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______№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3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рядок</w:t>
        <w:br/>
        <w:t>взаимодействия администрации муниципального района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3"/>
        <w:numPr>
          <w:ilvl w:val="0"/>
          <w:numId w:val="2"/>
        </w:numPr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  <w:t>Общие положения</w:t>
      </w:r>
    </w:p>
    <w:p>
      <w:pPr>
        <w:pStyle w:val="S3"/>
        <w:shd w:fill="FFFFFF" w:val="clear"/>
        <w:spacing w:before="0" w:after="0"/>
        <w:ind w:left="720" w:hanging="0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</w:rPr>
        <w:t>1.1. Настоящий Порядок взаимодействия администрации муниципального района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 определяет порядок взаимодействия администрации муниципального района, подведомственных ей муниципальных учреждений (далее - муниципальные учреждения)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</w:rPr>
        <w:t>1.2. Добровольческая (волонтерская) деятельность осуществляется в целях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4232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2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rPr>
          <w:color w:val="22272F"/>
        </w:rPr>
        <w:t>Федерального закона от 11.08.1995 N 135-ФЗ «О благотворительной деятельности и добровольчестве (волонтерстве)»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1.3. Перечень видов деятельности, в отношении которых применяется настоящий Порядок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- содействие в оказании медицинской помощи в организациях, оказывающих медицинскую помощь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- содействие в оказании социальных услуг в стационарной форме социального обслуживания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- содействие в оказании социальных услуг в организациях для детей-сирот и детей, оставшихся без попечения родителей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-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  <w:t>2. Организация взаимодействия органа местного самоуправления и организатора добровольческой (волонтерской) деятельности</w:t>
      </w:r>
    </w:p>
    <w:p>
      <w:pPr>
        <w:pStyle w:val="S3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2.1. Администрация муниципального района (далее - Администрация) осуществляет свою деятельность по взаимодействию с организаторами добровольческой (волонтерской) деятельности, добровольческими (волонтерскими) организациями непосредственно и через подведомственные ей муниципальные учрежд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2.2. Взаимодействие Администрации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</w:rPr>
        <w:t>2.3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в) государственный регистрационный номер, содержащийся в Едином государственном реестре юридических лиц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е) перечень предлагаемых к осуществлению видов работ (услуг), осуществляемых добровольцами в целях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4232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 статьи 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</w:rPr>
        <w:t>2.4. Администрация по результатам рассмотрения предложения в срок, не превышающий 10 рабочих дней со дня его поступления, принимает одно из следующих решений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а) о принятии предложения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б) об отказе в принятии предложения с указанием причин, послуживших основанием для принятия такого решения. 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</w:rPr>
        <w:t>2.5. Администрация информирует организатора добровольческой деятельности, добровольческую организацию о принятом решении почтовым отправлением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</w:rPr>
        <w:t>2.6. В случае принятия предложения, Администрация в срок, установленный 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8442269/entry/2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 2.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Порядка, информирует 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е) об иных условиях осуществления добровольческой деятельност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</w:rPr>
        <w:t>2.7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8442269/entry/2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п. 2.3 - 2.4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rPr>
          <w:color w:val="22272F"/>
        </w:rPr>
        <w:t>Порядк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2.8. По результатам рассмотрения решения об одобрении предложения, орган местного самоуправления, учреждение и (или) организация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б) условия осуществления добровольческой деятельности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д) возможность предоставления органом местного самоуправления, учреждением и (или) организацией мер поддержки, помещени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05879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от 12.01.1996 N 7-ФЗ «О некоммерческих организациях» и необходимого оборудования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и) иные положения, не противоречащие законодательству Российской Федерации. 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2.9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Администрацию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2.10. В случае поступления в орган местного самоуправления или муниципальное учреждение протокола разногласий данным Администрацией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Соглашение заключается в форме отдельного документа, который подписывается от лица Администрации их руководителем. Соглашение изготавливается и подписывается в двух экземплярах, имеющих равную юридическую силу, один из которых остается в органе местного самоуправления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2.11. Срок заключения соглашения с Администр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  <w:t>3. Права и обязанности организатора добровольческой (волонтерской) деятельности</w:t>
      </w:r>
    </w:p>
    <w:p>
      <w:pPr>
        <w:pStyle w:val="S3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1) получать    </w:t>
      </w:r>
      <w:r>
        <w:rPr/>
        <w:t>поддержку </w:t>
      </w:r>
      <w:r>
        <w:rPr>
          <w:color w:val="22272F"/>
        </w:rPr>
        <w:t>органов местного самоуправления в соответствии с законодательством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2) осуществлять взаимодействие с Администрацией муниципального образования «Октябрьский муниципальный район»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3) информировать, в том числе совместно с заинтересованными организациями, граждан о возможностях </w:t>
      </w:r>
      <w:r>
        <w:rPr/>
        <w:t>участия</w:t>
      </w:r>
      <w:r>
        <w:rPr>
          <w:color w:val="22272F"/>
        </w:rPr>
        <w:t> в добровольческой (волонтерской) деятельност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4) </w:t>
      </w:r>
      <w:r>
        <w:rPr/>
        <w:t>участвовать</w:t>
      </w:r>
      <w:r>
        <w:rPr>
          <w:color w:val="22272F"/>
        </w:rPr>
        <w:t> 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5) </w:t>
      </w:r>
      <w:r>
        <w:rPr/>
        <w:t>предоставлять сведения</w:t>
      </w:r>
      <w:r>
        <w:rPr>
          <w:color w:val="22272F"/>
        </w:rPr>
        <w:t xml:space="preserve"> для включения в единую информационную систему в сфере развития добровольчества (волонтерства) в целях реализации государственной политики в сфере добровольчества (волонтерства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6) получать иную поддержку </w:t>
      </w:r>
      <w:r>
        <w:rPr/>
        <w:t> </w:t>
      </w:r>
      <w:r>
        <w:rPr>
          <w:color w:val="22272F"/>
        </w:rPr>
        <w:t>в случаях и порядке, которые предусмотрены законодательством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ж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423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от 11.08.1995 N 135-ФЗ «О благотворительной деятельности и добровольчестве (волонтерстве)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3.3. В случаях нарушения требований 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423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от 11.08.1995 N 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rPr>
          <w:color w:val="22272F"/>
          <w:sz w:val="24"/>
        </w:rPr>
      </w:pPr>
      <w:r>
        <w:rPr>
          <w:color w:val="22272F"/>
          <w:sz w:val="24"/>
        </w:rPr>
      </w:r>
    </w:p>
    <w:p>
      <w:pPr>
        <w:pStyle w:val="Headertext"/>
        <w:spacing w:before="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51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S9">
    <w:name w:val="s_9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47:00Z</dcterms:created>
  <dc:creator>Молодежь</dc:creator>
  <dc:description/>
  <dc:language>en-US</dc:language>
  <cp:lastModifiedBy>Podoynitsyna TP</cp:lastModifiedBy>
  <cp:lastPrinted>2024-01-31T09:27:00Z</cp:lastPrinted>
  <dcterms:modified xsi:type="dcterms:W3CDTF">2025-03-04T02:47:00Z</dcterms:modified>
  <cp:revision>2</cp:revision>
  <dc:subject/>
  <dc:title/>
</cp:coreProperties>
</file>