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366914714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муниципального района от 08.11.2013 № 224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района от 08.11.2013 № 224 «Об утверждении Порядка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Октябрьского муниципального района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«Контроль за исполнением настоящего постановления возложить на заместителя главы администрации муниципального района по социальным вопросам Тишкову Л.Б.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3:18:00Z</dcterms:created>
  <dc:creator>XTreme</dc:creator>
  <dc:description/>
  <cp:keywords/>
  <dc:language>en-US</dc:language>
  <cp:lastModifiedBy>Lunina LS</cp:lastModifiedBy>
  <cp:lastPrinted>2022-12-16T13:07:00Z</cp:lastPrinted>
  <dcterms:modified xsi:type="dcterms:W3CDTF">2022-12-16T03:07:00Z</dcterms:modified>
  <cp:revision>8</cp:revision>
  <dc:subject/>
  <dc:title>ПОСТАНОВЛЕНИЕ</dc:title>
</cp:coreProperties>
</file>