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55pt;height:47pt" filled="f" o:ole="">
            <v:imagedata r:id="rId3" o:title=""/>
          </v:shape>
          <o:OLEObject Type="Embed" ProgID="" ShapeID="ole_rId2" DrawAspect="Content" ObjectID="_37976340" r:id="rId2"/>
        </w:objec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Heading1"/>
        <w:numPr>
          <w:ilvl w:val="0"/>
          <w:numId w:val="2"/>
        </w:numPr>
        <w:ind w:left="0" w:hanging="432"/>
        <w:rPr/>
      </w:pP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тябрьски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й райо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врейской автономной области</w:t>
      </w:r>
    </w:p>
    <w:p>
      <w:pPr>
        <w:pStyle w:val="Heading1"/>
        <w:numPr>
          <w:ilvl w:val="0"/>
          <w:numId w:val="2"/>
        </w:numPr>
        <w:ind w:left="0" w:hanging="43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Heading1"/>
        <w:numPr>
          <w:ilvl w:val="0"/>
          <w:numId w:val="2"/>
        </w:numPr>
        <w:ind w:left="0" w:hanging="43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АДМИНИСТРАЦ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УНИЦИПАЛЬНОГО РАЙО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hanging="432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60"/>
          <w:sz w:val="28"/>
          <w:szCs w:val="28"/>
          <w:lang w:val="ru-RU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pacing w:val="6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08.2023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№ 162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Амурз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еспечению безопасности дорожного движения в муниципальном образовании  «Октябрьский муниципальный район» Еврейской автономной област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Октябрьский  муниципальный район" Еврейской автономной области, администрация муниципального района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состав комиссии по  обеспечению безопасности дорожного движения в муниципальном образовании  «Октябрьский муниципальный район» Еврейской автономной области, утвержденный постановлением администрации муниципального от 14.04.2020 № 99   «О комиссии по обеспечению безопасности дорожного движения в муниципальном образовании  «Октябрьский муниципальный район» Еврейской автономной области следующие измене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из состава комиссии по обеспечению безопасности дорожного движения в муниципальном образовании  «Октябрьский муниципальный район» Еврейской автономной области - Тёкина Николая Николаевич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ключить в соста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по обеспечению безопасности дорожного движения в муниципальном образовании  «Октябрьский муниципальный район» Еврейской автономной области - Сафронова Павла Александрович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Информационном бюллетене «Правовой вестник Октябрьского района» и на официальном сайте Октябрьского муниципального райо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ea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М.Ю. Леонов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 w:cs="Times New Roman"/>
      <w:b/>
      <w:color w:val="000000"/>
      <w:spacing w:val="-20"/>
      <w:sz w:val="4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">
    <w:name w:val="Заголовок 1 Знак"/>
    <w:qFormat/>
    <w:rPr>
      <w:rFonts w:eastAsia="Times New Roman" w:cs="Times New Roman"/>
      <w:b/>
      <w:spacing w:val="-20"/>
      <w:sz w:val="40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600"/>
    </w:pPr>
    <w:rPr>
      <w:rFonts w:ascii="Times New Roman" w:hAnsi="Times New Roman" w:eastAsia="Times New Roman" w:cs="Times New Roman"/>
      <w:color w:val="000000"/>
      <w:spacing w:val="2"/>
      <w:sz w:val="25"/>
      <w:szCs w:val="25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91">
    <w:name w:val="Style9"/>
    <w:basedOn w:val="Normal"/>
    <w:qFormat/>
    <w:pPr>
      <w:autoSpaceDE w:val="false"/>
      <w:spacing w:lineRule="exact" w:line="276"/>
      <w:jc w:val="both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EA38B79F5DB52DCE85FAD95DDAFFE240BC54272BB59714B75DA2DE3D54EF91AV7GFE" TargetMode="External"/><Relationship Id="rId5" Type="http://schemas.openxmlformats.org/officeDocument/2006/relationships/hyperlink" Target="http://www.okt.ea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50:00Z</dcterms:created>
  <dc:creator>Nabster</dc:creator>
  <dc:description/>
  <cp:keywords/>
  <dc:language>en-US</dc:language>
  <cp:lastModifiedBy>Postoenko_RA</cp:lastModifiedBy>
  <cp:lastPrinted>2022-12-20T14:53:00Z</cp:lastPrinted>
  <dcterms:modified xsi:type="dcterms:W3CDTF">2023-09-21T06:12:00Z</dcterms:modified>
  <cp:revision>3</cp:revision>
  <dc:subject/>
  <dc:title>-Проект-</dc:title>
</cp:coreProperties>
</file>