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-311150</wp:posOffset>
                </wp:positionV>
                <wp:extent cx="161607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589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2pt;height:49.45pt" filled="f" o:ole="">
                                  <v:imagedata r:id="rId3" o:title=""/>
                                </v:shape>
                                <o:OLEObject Type="Embed" ProgID="" ShapeID="ole_rId2" DrawAspect="Content" ObjectID="_12037378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58.7pt;mso-wrap-distance-left:9.05pt;mso-wrap-distance-right:9.05pt;mso-wrap-distance-top:0pt;mso-wrap-distance-bottom:0pt;margin-top:-24.5pt;mso-position-vertical-relative:text;margin-left:1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589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2pt;height:49.45pt" filled="f" o:ole="">
                            <v:imagedata r:id="rId5" o:title=""/>
                          </v:shape>
                          <o:OLEObject Type="Embed" ProgID="" ShapeID="ole_rId4" DrawAspect="Content" ObjectID="_189319313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»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hanging="0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hanging="0"/>
        <w:rPr>
          <w:rFonts w:ascii="Calibri" w:hAnsi="Calibri" w:cs="Calibri"/>
          <w:szCs w:val="28"/>
        </w:rPr>
      </w:pPr>
      <w:r>
        <w:rPr>
          <w:szCs w:val="28"/>
        </w:rPr>
        <w:t xml:space="preserve">19.05.2022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 xml:space="preserve">№   </w:t>
      </w:r>
      <w:r>
        <w:rPr>
          <w:rFonts w:cs="Calibri" w:ascii="Calibri" w:hAnsi="Calibri"/>
          <w:szCs w:val="28"/>
        </w:rPr>
        <w:t>94</w:t>
      </w:r>
    </w:p>
    <w:p>
      <w:pPr>
        <w:pStyle w:val="Normal"/>
        <w:ind w:hanging="0"/>
        <w:rPr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</w:rPr>
        <w:t>с.Амурзет</w:t>
      </w:r>
    </w:p>
    <w:p>
      <w:pPr>
        <w:pStyle w:val="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б утверждении квалификационных требований для замещения должностей муниципальной службы в администрации Октябрьского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9 Федерального закона  от 02.03.2007 № 25-ФЗ «О муниципальной службе в Российской Федерации, Законом ЕАО от 25.04.2007 № 127-ОЗ «О некоторых вопросах муниципальной службы в Еврейской автономной области» администрация муниципального района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твердить прилагаемые квалификационные требования к уровню профессионального образования, стажу муниципальной службы или стажу работы по специальности,  направлению подготовки, знаниям и умениям, необходимым для исполнения  должностных обязанностей, а также  при наличии соответствующего решения представителя нанимателя (работодателя) – к 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/>
        <w:t>2. Отделу муниципальной службы администрации Октябрьского  муниципального района обеспечить включение в должностные инструкции муниципальных служащих администрации Октябрьского муниципального района квалификационные требования, утвержденные настоящим постановлением администрации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3.Признать утратившими силу постановления главы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/>
        <w:t>- от 16.08.2012 № 165 «</w:t>
      </w:r>
      <w:r>
        <w:rPr>
          <w:szCs w:val="28"/>
        </w:rPr>
        <w:t>Об утверждении квалификационных требований для замещения должностей муниципальной службы в администрации Октябрьского муниципального района»;</w:t>
      </w:r>
    </w:p>
    <w:p>
      <w:pPr>
        <w:pStyle w:val="Normal"/>
        <w:autoSpaceDE w:val="false"/>
        <w:ind w:firstLine="850"/>
        <w:jc w:val="both"/>
        <w:rPr>
          <w:szCs w:val="28"/>
        </w:rPr>
      </w:pPr>
      <w:r>
        <w:rPr>
          <w:szCs w:val="28"/>
        </w:rPr>
        <w:t>-от 11.12.2012 № 233 «О внесении дополнения в  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администрации Октябрьского муниципального района, утвержденные постановлением администрации муниципального района от 16.08.2012 № 165»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850"/>
        <w:jc w:val="both"/>
        <w:rPr/>
      </w:pPr>
      <w:r>
        <w:rPr>
          <w:szCs w:val="28"/>
        </w:rPr>
        <w:t>5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6.Настоящее постановление вступает в силу после его официального опубликования 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/>
        <w:t>Глава администрации</w:t>
      </w:r>
    </w:p>
    <w:p>
      <w:pPr>
        <w:pStyle w:val="Normal"/>
        <w:ind w:hanging="0"/>
        <w:jc w:val="both"/>
        <w:rPr/>
      </w:pPr>
      <w:r>
        <w:rPr/>
        <w:t>муниципального района                                                              М.Ю.Леонов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</w:t>
      </w:r>
      <w:r>
        <w:rPr/>
        <w:t>Утверждены</w:t>
      </w:r>
    </w:p>
    <w:p>
      <w:pPr>
        <w:pStyle w:val="Normal"/>
        <w:autoSpaceDE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4485</wp:posOffset>
                </wp:positionH>
                <wp:positionV relativeFrom="paragraph">
                  <wp:posOffset>109220</wp:posOffset>
                </wp:positionV>
                <wp:extent cx="3221990" cy="1151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4" w:hanging="0"/>
                              <w:jc w:val="both"/>
                              <w:rPr/>
                            </w:pPr>
                            <w:r>
                              <w:rPr/>
                              <w:t xml:space="preserve">Постановлением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 19.05.2022            №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pt;height:90.65pt;mso-wrap-distance-left:9.05pt;mso-wrap-distance-right:9.05pt;mso-wrap-distance-top:0pt;mso-wrap-distance-bottom:0pt;margin-top:8.6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ind w:right="364" w:hanging="0"/>
                        <w:jc w:val="both"/>
                        <w:rPr/>
                      </w:pPr>
                      <w:r>
                        <w:rPr/>
                        <w:t xml:space="preserve">Постановлением администрации муниципального района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 19.05.2022            №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  <w:t xml:space="preserve">Квалификационные требования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к уровню профессионального образования, стажу муниципальной службы или стажу работы по специальности,  направлению подготовки, знаниям и умениям, необходимым для исполнения  должностных обязанностей, а также  при наличии соответствующего решения представителя нанимателя (работодателя) – к 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. </w:t>
      </w:r>
      <w:r>
        <w:rPr>
          <w:bCs/>
          <w:szCs w:val="28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</w:t>
      </w:r>
      <w:r>
        <w:rPr>
          <w:szCs w:val="28"/>
        </w:rPr>
        <w:t xml:space="preserve"> исполнения  должностных обязанностей, а также  при наличии соответствующего решения представителя нанимателя (работодателя) – к  специальности, направлению подготовки</w:t>
      </w:r>
      <w:r>
        <w:rPr>
          <w:bCs/>
          <w:szCs w:val="28"/>
        </w:rPr>
        <w:t>, являютс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1.1. Для замещения высших групп должностей муниципальной службы: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высшее образование;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1.2. Для замещения главных групп  должностей муниципальной службы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высшее образование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1.3. Для замещения ведущих групп должностей муниципальной службы 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высшее образование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1.4. Для замещения старших и младших групп должностей муниципальной службы 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наличие среднего профессионального образова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без предъявления требований к стажу.</w:t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Cs w:val="28"/>
        </w:rPr>
        <w:t>-</w:t>
      </w:r>
      <w:hyperlink r:id="rId6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Еврейской автономной области, </w:t>
      </w:r>
      <w:hyperlink r:id="rId7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а муниципального образования «Октябрьский муниципальный район», муниципальных правовых актов муниципального района и администрации муниципального района, в том числе регламентирующих деятельность администрации муниципального района и структурного подразделения администрации муниципального района, в котором муниципальный служащий замещает должность муниципальной службы (</w:t>
      </w:r>
      <w:hyperlink r:id="rId8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работы  администрации муниципального района, </w:t>
      </w:r>
      <w:hyperlink r:id="rId9">
        <w:r>
          <w:rPr>
            <w:rStyle w:val="InternetLink"/>
            <w:szCs w:val="28"/>
          </w:rPr>
          <w:t>инструкци</w:t>
        </w:r>
      </w:hyperlink>
      <w:r>
        <w:rPr>
          <w:szCs w:val="28"/>
        </w:rPr>
        <w:t>я по делопроизводству, правила внутреннего трудового распорядка администрации муниципального района, и другие); 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служебному поведению муниципального служащего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Федерального закона от 27.07.2006 № 152 –ФЗ «О персональных данных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Федерального закона от 27.07.2006 № 149-ФЗ «Об информации, информационных технологиях и защите информаци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основ законодательства о муниципальной службе в Российской Федерации и Еврейской автономной област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Кодекс этики и служебного поведения муниципального служащего администрации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szCs w:val="28"/>
        </w:rPr>
        <w:t>2.2. </w:t>
      </w:r>
      <w:r>
        <w:rPr>
          <w:bCs/>
          <w:szCs w:val="28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-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-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-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делового и профессионального общения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офессиональным знаниям и навыкам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-знание основ права, экономики, организации труда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текстовым редактором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электронной почтой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базами данных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подготовка презент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-знание основ права и экономики, 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-наличие навыков организации и обеспечения выполнения задач, подготовки и организационного обеспечения мероприятий с участием руководителя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администрации муниципального района и другими государственными органами 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текстовым редактором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электронной почтой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базами данных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подготовка презент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-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администрации муниципального района и структурных подразделений администрац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bCs/>
          <w:szCs w:val="28"/>
        </w:rPr>
        <w:t>-наличие навыков подготовки аналитического материала, нормотворческой деятельности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администрации муниципального района, государственными органами и органами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текстовым редактором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электронной почтой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базами данных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подготовка презент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-знание задач и функций, стоящих перед администрацией муниципального района, порядка подготовки и принятия муниципальных правовых актов, основ информационного и документационного обеспечения деятельности администрации муниципального района и структурных подразделений администрац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-наличие навыков ведения служебного документооборота, исполнения служебных документов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текстовым редактором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электронной почтой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работа с базами данных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-подготовка презентаций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76" w:before="0" w:after="200"/>
      <w:ind w:hanging="0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EB94D6C041646C5C83539D1D2764B1E186FDBD33B55BB47B885D0BvEk8K" TargetMode="External"/><Relationship Id="rId7" Type="http://schemas.openxmlformats.org/officeDocument/2006/relationships/hyperlink" Target="consultantplus://offline/ref=EB94D6C041646C5C83539C133264B1E185F6BD30BD0AE379D90805EDE1v8kAK" TargetMode="External"/><Relationship Id="rId8" Type="http://schemas.openxmlformats.org/officeDocument/2006/relationships/hyperlink" Target="consultantplus://offline/ref=EB94D6C041646C5C83539C133264B1E181F7BE3EBE06BE73D15109EFE685FAF040B9C3A2C124ABvFkCK" TargetMode="External"/><Relationship Id="rId9" Type="http://schemas.openxmlformats.org/officeDocument/2006/relationships/hyperlink" Target="consultantplus://offline/ref=EB94D6C041646C5C83539C133264B1E187FDB331B906BE73D15109EFE685FAF040B9C3A2C124ABvFkE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58:00Z</dcterms:created>
  <dc:creator>Системный администратор</dc:creator>
  <dc:description/>
  <cp:keywords/>
  <dc:language>en-US</dc:language>
  <cp:lastModifiedBy>Kalinina</cp:lastModifiedBy>
  <cp:lastPrinted>2022-05-17T15:34:00Z</cp:lastPrinted>
  <dcterms:modified xsi:type="dcterms:W3CDTF">2022-05-20T05:06:00Z</dcterms:modified>
  <cp:revision>45</cp:revision>
  <dc:subject/>
  <dc:title> </dc:title>
</cp:coreProperties>
</file>