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67850153" r:id="rId2"/>
        </w:object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Октябрьский 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АДМИНИСТРАЦИЯ 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 xml:space="preserve"> </w:t>
        <w:tab/>
        <w:tab/>
        <w:tab/>
        <w:tab/>
        <w:t xml:space="preserve">           </w:t>
        <w:tab/>
        <w:t xml:space="preserve">                          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Порядок обеспечения создания и ведения аккаунтов в социальных сетях подведомственными организац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Октябрь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, утвержденный постановлением администрации муниципального района от 25.11.2022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оответствии с Уставом муниципального образования «Октябрьский муниципальный район» Еврейской автономн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риложение «</w:t>
      </w:r>
      <w:r>
        <w:rPr>
          <w:rFonts w:cs="Times New Roman" w:ascii="Times New Roman" w:hAnsi="Times New Roman"/>
          <w:sz w:val="28"/>
          <w:szCs w:val="28"/>
          <w:highlight w:val="white"/>
        </w:rPr>
        <w:t>Список подведомственных организаций, ведение официальных аккаунтов в социальных сетях которых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» к Порядку обеспечения создания и ведения аккаунтов в социальных сетях подведомственными организац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Октябрь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, утвержденному постановлением администрации муниципального района от 25.11.2022 № 19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беспеч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я и ведения подведомственными организациями администрации муниципального образования «Октябрь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ых аккаунтов в социальных сетях», пунктом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"Централизованная бухгалтерия по обслуживанию муниципальных образовательных учреждений»</w:t>
      </w:r>
    </w:p>
    <w:p>
      <w:pPr>
        <w:pStyle w:val="ConsNonformat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Cs/>
          <w:sz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ab/>
        <w:t xml:space="preserve">        М.Ю. Ле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pacing w:val="-20"/>
      <w:sz w:val="40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spacing w:val="-2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Arial" w:hAnsi="Arial" w:eastAsia="Calibri" w:cs="Arial"/>
      <w:lang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48:00Z</dcterms:created>
  <dc:creator>Dima Gusev</dc:creator>
  <dc:description/>
  <cp:keywords/>
  <dc:language>en-US</dc:language>
  <cp:lastModifiedBy>Lisicyna_SV</cp:lastModifiedBy>
  <cp:lastPrinted>2022-12-08T12:10:00Z</cp:lastPrinted>
  <dcterms:modified xsi:type="dcterms:W3CDTF">2022-12-20T04:56:00Z</dcterms:modified>
  <cp:revision>9</cp:revision>
  <dc:subject/>
  <dc:title/>
</cp:coreProperties>
</file>