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2"/>
          <w:szCs w:val="22"/>
        </w:rPr>
      </w:pP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0.2pt" filled="f" o:ole="">
            <v:imagedata r:id="rId3" o:title=""/>
          </v:shape>
          <o:OLEObject Type="Embed" ProgID="" ShapeID="ole_rId2" DrawAspect="Content" ObjectID="_14435445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8.2022                                                                                                       № 152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3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екоторых постановлений администрации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муниципального района </w:t>
      </w:r>
      <w:r>
        <w:rPr>
          <w:color w:val="000000"/>
          <w:sz w:val="28"/>
          <w:szCs w:val="28"/>
        </w:rPr>
        <w:t>от 07.03.2014 № 28 «</w:t>
      </w:r>
      <w:r>
        <w:rPr>
          <w:bCs/>
          <w:sz w:val="28"/>
          <w:szCs w:val="28"/>
        </w:rPr>
        <w:t>Об утверждении Положения о муниципальном управляющем совете в сфере образования на территории Октябрьского муниципального района Еврейской автономной област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01.07.2014 № 108 «О внесении изменений в постановление администрации муниципального района от 07.03.2014 № 28 «Об утверждении Положения о муниципальном управляющем совете в сфере образования на территории Октябрьского муниципального района Еврейской автономн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23.06.2015 № 134 «О внесении изменений в постановление администрации муниципального района от 07.03.2014 № 28 «Об утверждении Положения о муниципальном управляющем совете в сфере образования на территории Октябрьского муниципального района Еврейской автономн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19.10.2015 № 206 «О внесении изменений в состав муниципального управляющего совета в сфере образования на территории Октябрьского муниципального района Еврейской автономн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от 07.11.2017 № 147 «О внесении изменений в состав муниципального управляющего совета в сфере образования на территории Октябрьского муниципального района Еврейской автономной области»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М.Ю. Лео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09:00Z</dcterms:created>
  <dc:creator>Ульяна</dc:creator>
  <dc:description/>
  <cp:keywords/>
  <dc:language>en-US</dc:language>
  <cp:lastModifiedBy>Lunina LS</cp:lastModifiedBy>
  <cp:lastPrinted>2022-08-16T17:27:00Z</cp:lastPrinted>
  <dcterms:modified xsi:type="dcterms:W3CDTF">2022-08-16T07:28:00Z</dcterms:modified>
  <cp:revision>22</cp:revision>
  <dc:subject/>
  <dc:title>ПРОЕКТ</dc:title>
</cp:coreProperties>
</file>