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0.2pt" filled="f" o:ole="">
            <v:imagedata r:id="rId3" o:title=""/>
          </v:shape>
          <o:OLEObject Type="Embed" ProgID="" ShapeID="ole_rId2" DrawAspect="Content" ObjectID="_1855401396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25                                                                                                          № 19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Комплексная безопасность образовательных учреждений на территории Октябрьского муниципального района», утвержденную постановлением администрации муниципального района от 18.02.2022 № 35, изменения, изложив ее в новой редакции,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М.Ю. Лео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02.2025   № 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образовательных учреждений на территор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ктябрьского муниципального район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Амурзет, 2025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Октябрьского муниципальн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безопасность  образовательных учреждений на территории Октябр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(далее – программа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ела Екатерино-Никольск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села Полев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Основная общеобразовательная школа села Благословенное имени Героя Советского Союза Г.Д. Лопатина»; муниципальное казенное дошко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е учреждение «Детский сад «Солнышко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«Буратино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«Родничок» села Амурзе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Пузин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Благословенн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Нагибо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Ручей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села Полев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Детский сад с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-Никольское».</w:t>
            </w:r>
          </w:p>
        </w:tc>
      </w:tr>
      <w:tr>
        <w:trPr>
          <w:trHeight w:val="4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муниципальной программы: под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бразовательных учреждениях района, соответствующих требованиям надзорных органов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ценка состояния зданий, сооружений и оборудования муниципальных образовательных учрежд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безопасных условий для осуществления  учебно-воспитательного процесса в муниципальных образовательных учреждениях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противопожарной безопасности муниципальных образовательных учрежд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антитеррористической безопасности муниципальных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норм СанПиНа в образовательных учреждениях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2027  годы</w:t>
            </w:r>
          </w:p>
        </w:tc>
      </w:tr>
      <w:tr>
        <w:trPr>
          <w:trHeight w:val="10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4 000 000,00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8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0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0000,00 руб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противопожарной безопасности муниципальных образовательных учрежд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антитеррористической безопасности муниципальных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помещений образовательных учреждений в соответствии с требовани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ы обеспечения безопасности здоровья и жизни работников, учащихся, воспитанников образовательных учреждений в настоящее время приобретает особо актуальное значение и становятся приоритетными как в государственной, так и в муниципальной политике  в сфер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современное состояние муниципальных образовательных учреждений показывает, что безопасность эксплуатации зданий, сооружений и инженерных сетей, а также безопасность учебно-воспитательного процесса находятся на недостаточ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десятилетие вследствие недостаточного финансирования системы образования района, старения и износа основных фондов состояние материально-технической базы муниципальных образовательных учреждений стало сдерживающим фактором, отрицательно влияющим на безопасность образовательного процесса.  Санитарно-гигиеническое, противопожарное и антитеррористическое состояние всех муниципальных образовательных учреждений требует качественного обновления и приведения к соответствию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м обследования несущих и ограждающих конструкций зданий все образовательные учреждения нуждаются в капитальном ремо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писаниями территориального отдела Управления Роспотребнадзора по Еврейской автономной области по Октябрьскому и Ленинскому районам на пищеблоках учреждений отсутствует бактерицидное оборудование для обеззараживания воздуха, вентиляционные системы, горячее вод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Ленинского суда на администрацию муниципального района возложена обязанность профинансировать образовательные учреждения с целью замены системы пожарной сигнализации, которая функционирует более 10 лет, а также оборудование зданий системой оповещения и управления эвакуацией либо автономной системой (средствами) экстренного оповещения работников, обучающихся и иных лиц, находящихся на объекте (территории) о возникновении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й Программы позволит в решении задач обеспечения комплексной безопасности в муниципальны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государственной политики в сфере реализ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цели и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езопасных и комфортных условий в образовательных учреждениях района, соответствующих требованиям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ходе реализации программы необходимо решить задачи оценки состояния зданий, сооружений и оборудования муниципальных образовательных учреждений, а также создания безопасных условий для осуществления  учебно-воспитательного процесса в муниципаль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 Перечень показателей (индикаторов)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right"/>
        <w:rPr/>
      </w:pPr>
      <w:r>
        <w:rPr>
          <w:spacing w:val="-6"/>
        </w:rPr>
        <w:t xml:space="preserve">           </w:t>
      </w:r>
      <w:r>
        <w:rPr>
          <w:spacing w:val="-6"/>
        </w:rPr>
        <w:t>Таблица 1</w:t>
      </w:r>
    </w:p>
    <w:p>
      <w:pPr>
        <w:pStyle w:val="Normal"/>
        <w:widowControl w:val="false"/>
        <w:jc w:val="center"/>
        <w:rPr/>
      </w:pPr>
      <w:r>
        <w:rPr>
          <w:spacing w:val="-6"/>
        </w:rPr>
        <w:t>Сведения о показателях (индикаторах) муниципальной программы  муниципального образования «Октябрьский муниципальный район»</w:t>
      </w:r>
    </w:p>
    <w:p>
      <w:pPr>
        <w:pStyle w:val="Normal"/>
        <w:widowControl w:val="false"/>
        <w:jc w:val="center"/>
        <w:rPr>
          <w:spacing w:val="-6"/>
        </w:rPr>
      </w:pPr>
      <w:r>
        <w:rPr>
          <w:spacing w:val="-6"/>
        </w:rPr>
        <w:t>Еврейской автономной области</w:t>
      </w:r>
    </w:p>
    <w:p>
      <w:pPr>
        <w:pStyle w:val="Normal"/>
        <w:widowControl w:val="false"/>
        <w:jc w:val="center"/>
        <w:rPr>
          <w:spacing w:val="-6"/>
        </w:rPr>
      </w:pPr>
      <w:r>
        <w:rPr/>
        <w:t>«Комплексная безопасность образовательных учреждений на территории</w:t>
      </w:r>
    </w:p>
    <w:p>
      <w:pPr>
        <w:pStyle w:val="Normal"/>
        <w:widowControl w:val="false"/>
        <w:jc w:val="center"/>
        <w:rPr/>
      </w:pPr>
      <w:r>
        <w:rPr/>
        <w:t>Октябрьского муниципального район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850"/>
        <w:gridCol w:w="1276"/>
        <w:gridCol w:w="1417"/>
        <w:gridCol w:w="1560"/>
        <w:gridCol w:w="1559"/>
      </w:tblGrid>
      <w:tr>
        <w:trPr>
          <w:trHeight w:val="4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Е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зм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начения показателей</w:t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ая программа </w:t>
            </w:r>
            <w:r>
              <w:rPr/>
              <w:t>«Комплексная безопасность образовательных учреждений на территории</w:t>
            </w:r>
            <w:r>
              <w:rPr>
                <w:spacing w:val="-6"/>
              </w:rPr>
              <w:t xml:space="preserve"> </w:t>
            </w:r>
            <w:r>
              <w:rPr/>
              <w:t>Октябрьского муниципального район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вышение уровня противопожарной безопасности муниципальных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-6"/>
              </w:rPr>
            </w:pPr>
            <w:r>
              <w:rPr/>
              <w:t>Повышение уровня антитеррористической безопасности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6"/>
              </w:rPr>
              <w:t>Соблюдение норм СанПиНа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</w:tr>
    </w:tbl>
    <w:p>
      <w:pPr>
        <w:pStyle w:val="TextBodyIndent"/>
        <w:ind w:left="0"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Indent"/>
        <w:ind w:left="0"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рогноз конечных результатов  муниципальной программы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ожидается создание комплексной  системы  обеспечения  безопасности муниципальных образовательных учреждений: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-повышение уровня противопожарной безопасности муниципальных образовательных учреждений;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антитеррористической безопасности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помещений образовательных учреждений в соответствии с требованиями </w:t>
      </w:r>
      <w:r>
        <w:rPr>
          <w:spacing w:val="-6"/>
          <w:sz w:val="28"/>
          <w:szCs w:val="28"/>
        </w:rPr>
        <w:t>СанПи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 «Комплексная безопасность образовательных учреждений на территории Октябрьского муниципального района» - 2025-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7. Система программных (подпрограммных)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42"/>
        <w:gridCol w:w="1701"/>
        <w:gridCol w:w="1134"/>
        <w:gridCol w:w="1985"/>
        <w:gridCol w:w="1559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в количествен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не реализации муниципальной программы, подпрограммы, основного мероприя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показателем  (индикатором) муниципа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безопасность образовательных учреждений на территории Октябрьского муниципальн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ротивопожарной безопасности муниципальных образовательных учреждени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защитная обработка деревянных конструкций кровли, </w:t>
            </w:r>
          </w:p>
          <w:p>
            <w:pPr>
              <w:pStyle w:val="Normal"/>
              <w:jc w:val="both"/>
              <w:rPr/>
            </w:pPr>
            <w:r>
              <w:rPr/>
              <w:t>17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ой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изоляции работающе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17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ой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стемы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система пожарной сигнализации, 2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ой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безопасности муниципальных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ероприятий по антитеррористической безопасности, 1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нор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щенности образовательными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СанПиНа в образовательных учрежд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сполнению требований санитарно-эпидемиологического законодатель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арушений санитарно-эпидемиологического законодательства, 10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СанПиНа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направлен на эффективное планирование хода исполнения основных мероприятий, координацию действий соисполнителей программы, обеспечения контроля исполнения программных мероприятий, проведение мониторинга реализации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правление программой осуществляется ответственным исполнителем – отделом образования в пределах установленной компетен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реализуется во взаимодействии отдела образования с соисполнителями программы (далее – исполнител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олнители и со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граммы осущест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ацию и контроль за деятельностью исполнителей и юридических лиц, связанных с реализацие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нализирует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 образования несет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/>
      </w:pPr>
      <w:r>
        <w:rPr>
          <w:color w:val="000000"/>
        </w:rPr>
        <w:t xml:space="preserve">Раздел 9. </w:t>
      </w:r>
      <w:r>
        <w:rPr/>
        <w:t>Ресурсное обеспечение реализации муниципальной программы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708"/>
        <w:gridCol w:w="709"/>
        <w:gridCol w:w="1418"/>
        <w:gridCol w:w="708"/>
        <w:gridCol w:w="1276"/>
        <w:gridCol w:w="1276"/>
        <w:gridCol w:w="1134"/>
        <w:gridCol w:w="1134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руб.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плексная безопасность образовательных учреждений на территории Октябрь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  <w:p>
            <w:pPr>
              <w:pStyle w:val="Normal"/>
              <w:jc w:val="both"/>
              <w:rPr/>
            </w:pPr>
            <w:r>
              <w:rPr/>
              <w:t>МБОУ «СОШ с.Екатерино-Николь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стемы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(МКОУ «ООШ с.Полево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стемы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 (МКДОУ «Детский сад с.Нагибово, МКДОУ «Детский сад с.Благословенно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сполнению требований санитарно-эпидемиологического законода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сполнению требований санитарно-эпидемиологического законода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</w:t>
      </w:r>
      <w:r>
        <w:rPr>
          <w:color w:val="000000"/>
        </w:rPr>
        <w:t xml:space="preserve"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92"/>
        <w:gridCol w:w="2126"/>
        <w:gridCol w:w="1418"/>
        <w:gridCol w:w="1275"/>
        <w:gridCol w:w="1276"/>
        <w:gridCol w:w="1387"/>
      </w:tblGrid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асходов, руб. годы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безопасность образовательных учреждений на территории Октябр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 работающе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истемы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исполнению требований санитарно-эпидемиологического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сполнению требован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труктура финансирования 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3012"/>
        <w:gridCol w:w="52"/>
        <w:gridCol w:w="3492"/>
        <w:gridCol w:w="35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руб. годы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00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0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00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0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мероприятий программы используются индикаторы и показатели программы, которые приводятся в таблице 1 муниципальной 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рограммы в ходе ее реализации с учетом специфики развития в районе ситуации, связанной с обеспечением  безопасности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рограммы проводится ответственным исполнителем   Программы при подготовке годового отчета о ходе реализации и об оценке эффективности  Программы (далее - годовой отчет) в течение всего срока выполнения   Программы и после завершения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дется мониторинг показателей, используемых при проведении оценки эффективности. При предоставлении сведений о реализации мероприятий  Программы по итогам за первый квартал, первое полугодие и девять месяцев используются сведения о достигнутом уровне выполнения целевых индикаторов и использовании средств, выделенных на реализацию мероприятий 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епень своевременности реализации мероприяти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о следующей формул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56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Программы (определяется в соответствии таблицей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ие значения показателей Программы за рассматрива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ые значения достижения показателей Программы за рассматриваемый период (определяются в соответствии с показателями таблицы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эффективности использования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оказатель эффективности использования 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целей и решения задач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использование средств местного бюджета в рассматриваемом периоде на реализацию  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ые расходы местного бюджета на реализацию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 и ниже уровень использования 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17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воевременности реализации мероприяти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З - количество мероприятий Программы, завершенных с соблюдением установленных ср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количество мероприятий  Программы (определяется на основании данных таблицы 2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6:00Z</dcterms:created>
  <dc:creator>Jack</dc:creator>
  <dc:description/>
  <cp:keywords/>
  <dc:language>en-US</dc:language>
  <cp:lastModifiedBy>Lunina LS</cp:lastModifiedBy>
  <cp:lastPrinted>2025-01-22T15:59:00Z</cp:lastPrinted>
  <dcterms:modified xsi:type="dcterms:W3CDTF">2025-02-04T07:22:00Z</dcterms:modified>
  <cp:revision>152</cp:revision>
  <dc:subject/>
  <dc:title>ПОСТАНОВЛЕНИЕ АДМИНИСТРАЦИИ (ПРАВИТЕЛЬСТВА) КУРГАНСКОЙ ОБЛАСТИ</dc:title>
</cp:coreProperties>
</file>