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5pt" filled="f" o:ole="">
            <v:imagedata r:id="rId3" o:title=""/>
          </v:shape>
          <o:OLEObject Type="Embed" ProgID="" ShapeID="ole_rId2" DrawAspect="Content" ObjectID="_1845422887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  <w:u w:val="single"/>
        </w:rPr>
        <w:t>17.07.2019</w:t>
      </w: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  <w:u w:val="single"/>
        </w:rPr>
        <w:t>№ 121</w:t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в муниципальную программу «Комплексная безопасность образовательных учреждений на территории Октябрьского муниципального района на 2016-2025 годы»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23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ind w:right="-1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Внести в муниципальную программу </w:t>
      </w:r>
      <w:r>
        <w:rPr>
          <w:szCs w:val="28"/>
        </w:rPr>
        <w:t xml:space="preserve">«Комплексная безопасность образовательных учреждений на территории Октябрьского муниципального района на 2016-2025 годы», </w:t>
      </w:r>
      <w:r>
        <w:rPr>
          <w:bCs/>
          <w:szCs w:val="28"/>
        </w:rPr>
        <w:t xml:space="preserve">утвержденную </w:t>
      </w:r>
      <w:r>
        <w:rPr>
          <w:szCs w:val="28"/>
        </w:rPr>
        <w:t>постановлением администрации муниципального района от 02.02.2016 № 19 (с изменениями от 19.12.2016    № 183, от 30.12.2016 №188, от 27.02.2017 №36, от 26.02.2018 №41,  от 24.12.2018 №261, от 19.02.2019 № 22</w:t>
      </w:r>
      <w:r>
        <w:rPr/>
        <w:t>) следующие измен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1. Раздел 7 дополнить пунктом 2.3. следующего содержания: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494"/>
              <w:gridCol w:w="2157"/>
              <w:gridCol w:w="1276"/>
              <w:gridCol w:w="1417"/>
              <w:gridCol w:w="2403"/>
            </w:tblGrid>
            <w:tr>
              <w:trPr>
                <w:trHeight w:val="41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ограждения территории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 образовани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ОУ «ООШ с.Полево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ограждения территории учреждения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соблюдение норм антитеррористической защищ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2. Столбцы 1-8; 12-14 пунктов 1.5; 1.7  таблицы 4 раздела 9  изложить в следующей редакции: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069"/>
        <w:gridCol w:w="709"/>
        <w:gridCol w:w="851"/>
        <w:gridCol w:w="1701"/>
        <w:gridCol w:w="907"/>
        <w:gridCol w:w="1417"/>
        <w:gridCol w:w="1418"/>
        <w:gridCol w:w="992"/>
        <w:gridCol w:w="1134"/>
      </w:tblGrid>
      <w:tr>
        <w:trPr>
          <w:trHeight w:val="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овых ок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«Детский сад с.Пуз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территор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КОУ «ООШ с.Полево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200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1.3.Столбцы 1-3;7;8;9 пунктов  5; 5.5; 7; 7.1 таблицы «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» раздела 9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134"/>
        <w:gridCol w:w="992"/>
        <w:gridCol w:w="851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jc w:val="center"/>
              <w:rPr/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стиков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с.Пуз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огражд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«ООШ с.Полево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2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color w:val="000000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right="-123" w:firstLine="708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, 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>районного хозяйства                                                                         М.Ю.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06:00Z</dcterms:created>
  <dc:creator>DOV</dc:creator>
  <dc:description/>
  <cp:keywords/>
  <dc:language>en-US</dc:language>
  <cp:lastModifiedBy>Postoenko_RA</cp:lastModifiedBy>
  <cp:lastPrinted>2019-07-11T14:58:00Z</cp:lastPrinted>
  <dcterms:modified xsi:type="dcterms:W3CDTF">2024-09-17T00:50:00Z</dcterms:modified>
  <cp:revision>20</cp:revision>
  <dc:subject/>
  <dc:title>Финансово-экономическое обоснование</dc:title>
</cp:coreProperties>
</file>