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63625</wp:posOffset>
                </wp:positionH>
                <wp:positionV relativeFrom="paragraph">
                  <wp:posOffset>-63500</wp:posOffset>
                </wp:positionV>
                <wp:extent cx="5997575" cy="3202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320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460" cy="574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Октябрьский муниципальны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врейской автономн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 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</w:rPr>
                            </w:pPr>
                            <w:r>
                              <w:rPr>
                                <w:b/>
                                <w:spacing w:val="6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pacing w:val="6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25.03.2022                                    </w:t>
                              <w:tab/>
                              <w:tab/>
                              <w:tab/>
                              <w:t xml:space="preserve">                                        №  65        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с. Амурзет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252.2pt;mso-wrap-distance-left:7.05pt;mso-wrap-distance-right:7.05pt;mso-wrap-distance-top:0pt;mso-wrap-distance-bottom:0pt;margin-top:-5pt;mso-position-vertical-relative:text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</w:tabs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460" cy="574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1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е образование</w:t>
                      </w:r>
                    </w:p>
                    <w:p>
                      <w:pPr>
                        <w:pStyle w:val="1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Октябрьский муниципальный район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врейской автономн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  МУНИЦИПАЛЬНОГО РАЙОНА</w:t>
                      </w:r>
                    </w:p>
                    <w:p>
                      <w:pPr>
                        <w:pStyle w:val="Normal"/>
                        <w:ind w:left="141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0"/>
                        </w:rPr>
                      </w:pPr>
                      <w:r>
                        <w:rPr>
                          <w:b/>
                          <w:spacing w:val="6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pacing w:val="60"/>
                        </w:rPr>
                      </w:pPr>
                      <w:r>
                        <w:rPr>
                          <w:b/>
                          <w:color w:val="FF0000"/>
                          <w:spacing w:val="6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25.03.2022                                    </w:t>
                        <w:tab/>
                        <w:tab/>
                        <w:tab/>
                        <w:t xml:space="preserve">                                        №  65        </w:t>
                      </w:r>
                    </w:p>
                    <w:p>
                      <w:pPr>
                        <w:pStyle w:val="Normal"/>
                        <w:ind w:firstLine="1134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с. Амурзет</w:t>
                      </w:r>
                    </w:p>
                    <w:p>
                      <w:pPr>
                        <w:pStyle w:val="Normal"/>
                        <w:ind w:left="2880" w:firstLine="72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color w:val="000000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 xml:space="preserve">О внесении изменений в  муниципальную  программу «Модернизация объектов коммунальной инфраструктуры  на территории муниципального образования «Октябрьский муниципальный район» </w:t>
      </w:r>
    </w:p>
    <w:p>
      <w:pPr>
        <w:pStyle w:val="ConsPlusTitle"/>
        <w:tabs>
          <w:tab w:val="clear" w:pos="708"/>
          <w:tab w:val="left" w:pos="3700" w:leader="none"/>
          <w:tab w:val="left" w:pos="8000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постановлением администрации муниципального района от 26.03.2018  № 54  «Об утверждении Порядка принятия решений о разработке, формировании, реализации муниципальных программ муниципального образования «Октябрьский муниципальный район» Еврейской автономной области и проведения оценки эффективности их реализации», Уставом Октябрьского муниципального района,  администрация муниципального района</w:t>
      </w:r>
    </w:p>
    <w:p>
      <w:pPr>
        <w:pStyle w:val="Normal"/>
        <w:autoSpaceDE w:val="false"/>
        <w:rPr/>
      </w:pPr>
      <w:r>
        <w:rPr/>
        <w:t>ПОСТАНОВЛЯЕТ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муниципальную программу «Модернизация объектов коммунальной инфраструктуры  на территории муниципального  образования «Октябрьский муниципальный район», утвержденную постановлением администрации муниципального района  от 01.02.2022 г. № 17  следующие изменения:</w:t>
      </w:r>
    </w:p>
    <w:p>
      <w:pPr>
        <w:pStyle w:val="ConsPlusTitle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 Строку 9 раздела 1 «Паспорт муниципальной программы «Модернизация объектов коммунальной инфраструктуры  на территории муниципального образования «Октябрьс</w:t>
      </w:r>
      <w:r>
        <w:rPr/>
        <w:t xml:space="preserve">кий муниципальный район» изложить в следующей редакции: 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57" w:type="dxa"/>
        </w:tblCellMar>
      </w:tblPr>
      <w:tblGrid>
        <w:gridCol w:w="4395"/>
        <w:gridCol w:w="4961"/>
      </w:tblGrid>
      <w:tr>
        <w:trPr>
          <w:trHeight w:val="100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сурсное обеспечение реализации муниципальной программы       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left="2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объем финансирования   программы  за счет всех источников на 2022 г. составляет:</w:t>
            </w:r>
          </w:p>
          <w:p>
            <w:pPr>
              <w:pStyle w:val="ConsPlusNormal"/>
              <w:widowControl/>
              <w:ind w:left="2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500 000,00  рублей, в том числе:</w:t>
            </w:r>
          </w:p>
          <w:p>
            <w:pPr>
              <w:pStyle w:val="Normal"/>
              <w:autoSpaceDE w:val="false"/>
              <w:ind w:left="2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ластной бюджет – 0 рублей;</w:t>
            </w:r>
          </w:p>
          <w:p>
            <w:pPr>
              <w:pStyle w:val="Normal"/>
              <w:widowControl w:val="false"/>
              <w:autoSpaceDE w:val="false"/>
              <w:ind w:left="-642" w:firstLine="6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естный бюджет –  1 500 000,00 рублей</w:t>
            </w:r>
          </w:p>
        </w:tc>
      </w:tr>
    </w:tbl>
    <w:p>
      <w:pPr>
        <w:pStyle w:val="ConsPlusTitle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2. Абзац 9 раздела 2 «Общая характеристика сферы реализации  муниципальной программы, в том числе основных проблем, и прогноз ее развития» изложить в следующей редакции: «Для реализации мероприятий по приведению физического состояния систем жизнеобеспечения до приемлемого уровня, в течение периода 2022 года потребуется 1500000,00 рублей».</w:t>
      </w:r>
    </w:p>
    <w:p>
      <w:pPr>
        <w:pStyle w:val="ConsPlusTitle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Раздел 9. «Ресурсное обеспечение реализации муниципальной программы»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>«Общий объем финансирования муниципальной программы за  счет средств местного бюджета составляет 1500000,00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мероприятий  муниципальной программы может корректироваться в течение всего срока реализации.</w:t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3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Ресурсное обеспечение реализации  муниципальной программы  муниципального образования «Октябрьский муниципальный район» Еврейской автономной области за счет средств местного бюджета «Модернизация объектов коммунальной инфраструктуры  на территории муниципального образования «Октябрьский муниципальный район»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25"/>
        <w:gridCol w:w="2836"/>
        <w:gridCol w:w="1560"/>
        <w:gridCol w:w="709"/>
        <w:gridCol w:w="561"/>
        <w:gridCol w:w="1281"/>
        <w:gridCol w:w="562"/>
        <w:gridCol w:w="142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рублей), в год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рнизация объектов коммунальной инфраструктуры  на территории муниципального образования «Октябрьский муниципальный райо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йон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222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</w:tr>
    </w:tbl>
    <w:p>
      <w:pPr>
        <w:pStyle w:val="ConsPlusNormal"/>
        <w:ind w:firstLine="53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4</w:t>
      </w:r>
    </w:p>
    <w:p>
      <w:pPr>
        <w:pStyle w:val="Normal"/>
        <w:autoSpaceDE w:val="false"/>
        <w:ind w:firstLine="540"/>
        <w:jc w:val="center"/>
        <w:rPr/>
      </w:pPr>
      <w:r>
        <w:rPr/>
        <w:t>Информация</w:t>
      </w:r>
    </w:p>
    <w:p>
      <w:pPr>
        <w:pStyle w:val="Normal"/>
        <w:autoSpaceDE w:val="false"/>
        <w:ind w:firstLine="540"/>
        <w:jc w:val="center"/>
        <w:rPr/>
      </w:pPr>
      <w:r>
        <w:rPr/>
        <w:t>о ресурсном обеспечении муниципаль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  <w:t>за счет средств  местного бюджета и прогнозная оценка о привлекаемых на реализацию ее целей средств  федерального бюджета, областного бюджета, внебюджетных источников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«Модернизация объектов коммунальной инфраструктуры  на территории муниципального образования «Октябрьский муниципальный район»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268"/>
        <w:gridCol w:w="2268"/>
      </w:tblGrid>
      <w:tr>
        <w:trPr>
          <w:trHeight w:val="8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отдель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 на 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трубопровода системы отопления котельной с. Ек-Николь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ектно-сметной документации электроснабжения котельных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firstLine="53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5</w:t>
      </w:r>
    </w:p>
    <w:p>
      <w:pPr>
        <w:pStyle w:val="Normal"/>
        <w:autoSpaceDE w:val="false"/>
        <w:ind w:firstLine="540"/>
        <w:jc w:val="center"/>
        <w:rPr/>
      </w:pPr>
      <w:r>
        <w:rPr/>
        <w:t>Структура финансирования муниципальной Программы муниципального образования «Октябрьский муниципальный район» Еврейской автономной области по направлениям расходов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«Модернизация объектов коммунальной инфраструктуры  на территории муниципального образования «Октябрьский муниципальный район»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(рублей)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00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ИТАЛЬНЫЕ ВЛОЖЕН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ОКР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Контроль за исполнением настоящего постановления возложить на первого заместителя главы администрации муниципального района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Информационном бюллетене «Правовой вестник Октябрьского района»  и на официальном сайте Октябрь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 администрац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М.Ю.Леон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 w:val="false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pacing w:val="60"/>
      <w:sz w:val="36"/>
      <w:szCs w:val="36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BodyTextKeepChar">
    <w:name w:val="Body Text Keep Char"/>
    <w:basedOn w:val="Style7"/>
    <w:qFormat/>
    <w:rPr>
      <w:bCs/>
      <w:spacing w:val="-5"/>
      <w:sz w:val="24"/>
      <w:szCs w:val="24"/>
      <w:lang w:val="ru-RU" w:bidi="ar-SA"/>
    </w:rPr>
  </w:style>
  <w:style w:type="character" w:styleId="Style9">
    <w:name w:val="Название Знак"/>
    <w:basedOn w:val="Style7"/>
    <w:qFormat/>
    <w:rPr>
      <w:sz w:val="28"/>
    </w:rPr>
  </w:style>
  <w:style w:type="character" w:styleId="Style10">
    <w:name w:val="Подзаголовок Знак"/>
    <w:basedOn w:val="Style7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 NR Cyr MT;Times New Roman" w:hAnsi="Times NR Cyr MT;Times New Roman" w:eastAsia="Times NR Cyr MT;Times New Roman" w:cs="Times NR Cyr MT;Times New Roman"/>
      <w:b/>
      <w:bCs w:val="false"/>
      <w:spacing w:val="-20"/>
      <w:sz w:val="3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Cs w:val="false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Cs w:val="false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 w:val="false"/>
      <w:szCs w:val="24"/>
    </w:rPr>
  </w:style>
  <w:style w:type="paragraph" w:styleId="10">
    <w:name w:val=" Знак10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BodyTextKeep">
    <w:name w:val="Body Text Keep"/>
    <w:basedOn w:val="TextBody"/>
    <w:qFormat/>
    <w:pPr>
      <w:spacing w:before="120" w:after="120"/>
      <w:ind w:left="567" w:hanging="0"/>
      <w:jc w:val="both"/>
    </w:pPr>
    <w:rPr>
      <w:spacing w:val="-5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rFonts w:ascii="Times NR Cyr MT;Times New Roman" w:hAnsi="Times NR Cyr MT;Times New Roman" w:eastAsia="Times NR Cyr MT;Times New Roman" w:cs="Times NR Cyr MT;Times New Roman"/>
      <w:b/>
      <w:bCs w:val="false"/>
      <w:spacing w:val="-20"/>
      <w:sz w:val="3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okt.ea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4:29:00Z</dcterms:created>
  <dc:creator>User</dc:creator>
  <dc:description/>
  <dc:language>en-US</dc:language>
  <cp:lastModifiedBy>Желточенко</cp:lastModifiedBy>
  <cp:lastPrinted>2022-03-10T10:26:00Z</cp:lastPrinted>
  <dcterms:modified xsi:type="dcterms:W3CDTF">2022-03-25T04:29:00Z</dcterms:modified>
  <cp:revision>2</cp:revision>
  <dc:subject/>
  <dc:title>1</dc:title>
</cp:coreProperties>
</file>