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7pt" filled="f" o:ole="">
            <v:imagedata r:id="rId3" o:title=""/>
          </v:shape>
          <o:OLEObject Type="Embed" ProgID="" ShapeID="ole_rId2" DrawAspect="Content" ObjectID="_2086621213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Heading1"/>
        <w:numPr>
          <w:ilvl w:val="0"/>
          <w:numId w:val="2"/>
        </w:numPr>
        <w:ind w:left="0" w:hanging="432"/>
        <w:rPr/>
      </w:pP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ябрьск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2"/>
        </w:numPr>
        <w:ind w:left="0" w:hanging="43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60"/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23 г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 188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мурз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 по обеспечению безопасности дорожного движения в муниципальном образовании  «Октябрьский муниципальный район» Еврейской автономной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Октябрьский  муниципальный район" Еврейской автономной области, администрация муниципального района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состав комиссии по  обеспечению безопасности дорожного движения в муниципальном образовании  «Октябрьский муниципальный район» Еврейской автономной области, утвержденный постановлением администрации муниципального от 14.04.2020 № 99   «О комиссии по обеспечению безопасности дорожного движения в муниципальном образовании  «Октябрьский муниципальный район» Еврейской автономной области (с изменениями от 30.08.2023 г. № 162) изменения,  изложив его в следующей редакц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комиссии по безопасности дорожного движ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Октябрьский муниципальный район» Еврейской автономн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921"/>
      </w:tblGrid>
      <w:tr>
        <w:trPr/>
        <w:tc>
          <w:tcPr>
            <w:tcW w:w="30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Марина Юрье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администрации Октябрьского муниципальн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Елена Викторо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администрации муниципальн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юхина 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эксперт отдела районного хозяйства администрации муниципального района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Геннад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ДПС ОГИБДД МОМВД России «Ленинский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Олег  Игоревич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 по делам ГО и ЧС  администрации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а Лариса Сергее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образования  администрации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 Павел А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унитарного автотранспортного предприятия «Октябрьское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Александр Викторович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О «Амурзетское сельское поселение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пова  Ма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О «Нагибовское сельское поселение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юкова Светл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О «Полевское сельское поселение» (по согласованию)»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a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М.Ю. Леонова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color w:val="000000"/>
      <w:spacing w:val="-20"/>
      <w:sz w:val="4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">
    <w:name w:val="Заголовок 1 Знак"/>
    <w:qFormat/>
    <w:rPr>
      <w:rFonts w:eastAsia="Times New Roman" w:cs="Times New Roman"/>
      <w:b/>
      <w:spacing w:val="-20"/>
      <w:sz w:val="40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276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EA38B79F5DB52DCE85FAD95DDAFFE240BC54272BB59714B75DA2DE3D54EF91AV7GFE" TargetMode="External"/><Relationship Id="rId5" Type="http://schemas.openxmlformats.org/officeDocument/2006/relationships/hyperlink" Target="http://www.okt.ea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45:00Z</dcterms:created>
  <dc:creator>Nabster</dc:creator>
  <dc:description/>
  <dc:language>en-US</dc:language>
  <cp:lastModifiedBy>Korolkova VA</cp:lastModifiedBy>
  <cp:lastPrinted>2023-10-26T11:45:00Z</cp:lastPrinted>
  <dcterms:modified xsi:type="dcterms:W3CDTF">2023-10-26T01:45:00Z</dcterms:modified>
  <cp:revision>4</cp:revision>
  <dc:subject/>
  <dc:title>-Проект-</dc:title>
</cp:coreProperties>
</file>