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7.25pt" filled="f" o:ole="">
            <v:imagedata r:id="rId3" o:title=""/>
          </v:shape>
          <o:OLEObject Type="Embed" ProgID="" ShapeID="ole_rId2" DrawAspect="Content" ObjectID="_571290824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я в решение Собрания депутатов муниципального района от 25.10.2017 № 272 «О порядке определения размера арендной платы, порядке, условиях и сроках внесения арендной платы за земельные участки сельскохозяйственного назначения, находящиеся в собственности муниципального образования «Октябрьский муниципальный район» ЕАО» (с изм. от 21.12.2017 № 286, от 06.12.2018 № 365, от 28.10.2020 № 21, от 24.02.2021 № 65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szCs w:val="28"/>
        </w:rPr>
        <w:t>1. Внести в решение Собрания депутатов муниципального района от 25.10.2017 №  272 «О порядке определения размера арендной платы, порядке, условиях и сроках внесения арендной платы за земельные участки сельскохозяйственного назначения, находящиеся в собственности муниципального образования «Октябрьский муниципальный район» ЕАО» (с изм. от 21.12.2017 № 286, от 06.12.2018 № 365, от 28.10.2020 № 21, от 24.02.2021 № 65) следующее изменение: приложение 2 изложить в новой редакции (согласно приложению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шестого созыва по бюджету, налогам и земельным отношениям (Шелест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и применяется к правоотношениям с 01.01.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М.Ю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_______ № ___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коэффициентов, учитывающих виды деятельности, осуществляемые на арендуемых земельных участках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2409"/>
        <w:gridCol w:w="2552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1 кв.м., руб., установленная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вид деятельности, осуществляемый на арендуемом земельном участке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     Осуществление хозяйственной деятельности, связанной с выращиванием сельскохозяйственных культур.   Содержание данного вида разрешенного использования включает в себя содержание видов разрешенного использования указанных в  п.п. 1.1. –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1 до 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2 до 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3 до 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6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4 до 0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5 до 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2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6 до 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7 до 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88 до 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5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9 до 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4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0 до 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1 до 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32 до 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43 до 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4 до 1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6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65 до 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8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7 до 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88 до 1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9 до 2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3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10 до 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21 до 2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32 до 2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43 до 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4 до 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9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65 до 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76 до 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5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87 до 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1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98 до 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9 до 3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20 до 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31 до 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42 до 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3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3 до 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4 до 3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75 до 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86 до 3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97 до 4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08 до 4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19 до 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30 до 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9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41 до 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52 до 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9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63 до 4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9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74 до 4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85 до 4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96 до 5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7 до 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6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8 до 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29 до 5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40 до 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4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 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1 до 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2 до 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3 до 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6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4 до 0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5 до 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2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6 до 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7 до 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88 до 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5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9 до 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4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0 до 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1 до 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32 до 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43 до 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4 до 1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6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65 до 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8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7 до 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88 до 1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9 до 2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3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10 до 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21 до 2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32 до 2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43 до 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4 до 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9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65 до 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76 до 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5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87 до 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1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98 до 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9 до 3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20 до 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31 до 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42 до 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3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3 до 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4 до 3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75 до 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86 до 3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97 до 4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,08 до 4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19 до 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30 до 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9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41 до 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,52 до 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9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63 до 4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9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74 до 4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85 до 4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96 до 5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7 до 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6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8 до 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8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29 до 5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40 до 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4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 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1 до 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2 до 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3 до 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6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4 до 0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5 до 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2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6 до 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7 до 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88 до 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5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9 до 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4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0 до 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1 до 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32 до 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43 до 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4 до 1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6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65 до 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8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77 до 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88 до 1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9 до 2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3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10 до 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21 до 2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32 до 2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43 до 2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4 до 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9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65 до 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76 до 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5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87 до 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1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98 до 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09 до 3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8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20 до 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31 до 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42 до 3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3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3 до 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64 до 3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75 до 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9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86 до 3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97 до 4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08 до 4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19 до 4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30 до 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9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41 до 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52 до 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9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63 до 4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9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74 до 4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08</w:t>
            </w:r>
          </w:p>
        </w:tc>
      </w:tr>
      <w:tr>
        <w:trPr>
          <w:trHeight w:val="24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85 до 4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96 до 5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07 до 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6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18 до 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29 до 5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40 до 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6:00Z</dcterms:created>
  <dc:creator>КУМИ</dc:creator>
  <dc:description/>
  <cp:keywords/>
  <dc:language>en-US</dc:language>
  <cp:lastModifiedBy>Kozyreva NN</cp:lastModifiedBy>
  <cp:lastPrinted>2023-02-20T15:13:00Z</cp:lastPrinted>
  <dcterms:modified xsi:type="dcterms:W3CDTF">2023-02-20T06:17:00Z</dcterms:modified>
  <cp:revision>4</cp:revision>
  <dc:subject/>
  <dc:title> </dc:title>
</cp:coreProperties>
</file>