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по исполнению плана по реализации мероприятий Плана мероприятий («дорожной карты») по содействию развитию конкуренции в Еврейской автономной области на 2019-2022 годы на территории Октябрь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.Системные мероприятия по содействию развитию конкуренции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6"/>
        <w:gridCol w:w="1533"/>
        <w:gridCol w:w="1311"/>
        <w:gridCol w:w="300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полнения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ференций, форумов, круглых столов по вопросам развития малого и среднего предприниматель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оведено 1 засед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, предусматривающих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случаев (снижение количества) осуществления закупки у единственного поставщик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едение механизма оказания содействия участникам закупки по вопросам, связанным с получением электронной подписи, формированием заявок, а также правовым сопровождением при осуществлении закуп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информирование предпринимателей по вопросам осуществления закупок на официальных сайтах органов местного самоуправления муниципального района в информационно-телекоммуникационной сети "Интернет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января 2022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азмещена на официальном сайте муниципального образования на вкладке -  муниципальные закуп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ежегодного мониторинга муниципальных закупок у субъектов малого предпринимательства, социально ориентированных некоммерческих организаций в соответствии с требованиями Федерального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N 44-Ф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30 январ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проводится мониторинг закупок для государственных и муниципальных нужд Октябрьского района и размещается на официальном сайте «Муниципальные закуп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устранение избыточного государственного и муниципального регулирования, а также на снижение административных барь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регулирующего воздействия проектов нормативных правовых актов области, устанавливающих новые или изменяющих ранее предусмотренные обязанности для субъектов предпринимательской и инвестиционной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нормативных правовых актов области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вершенствование процессов управления в рамках полномочий органов исполнительной власти области, формируемых правительством области, или органов местного самоуправления муниципальных образований области, закрепленных за ними законодательством Российской Федерации, объектами государственной собственности области и муниципальной собственности, а также на ограничение влияния государственных и муниципальных предприятий на конкурен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 в соответствии с нормами, установленными законодательством о приватизации, государственного и муниципального имущества казны области, не используемого для обеспечения функций и полномочий органов исполнительной власти области, формируемых правительством области, органов местного самоуправления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убличных торгов или иных конкурентных способов определения поставщиков (подрядчиков, исполнителей) при реализации или предоставлении во владение или пользование, в том числе субъектами малого и среднего предпринимательства, имущества хозяйствующими субъектами, доля участия субъекта Российской Федерации или муниципального образования в которых составляет 50 и более проц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нвестиционных проектов, реализуемых и (или) планируемых к реализации на территории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проекты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мониторинг государственного и муниципального имущества, находящегося в оперативном управлении, хозяйственном ведении государственных и муниципальных учреждений и предприятий, а также в аренд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ведется реестр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еханизмов поддержки технического и научно-технического творчества детей и молодежи, обучения их правовой, технологической грамотности и основам цифровой экономики, в том числе в рамках стационарных загородных лагерей с соответствующим специализированным уклоном, а также на повышение их информированности о потенциальных возможностях саморазвития, обеспечения поддержки научной, творческой и предпринимательской а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детей и молодежи в олимпиадах, конференциях, конкурсах, соревнованиях, в том числе очно-заочных и дистанционны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выявление одаренных детей и молодежи, развитие их талантов и способностей, в том числе с использованием механизмов наставничества и дистанционного обучения в электронной форме, а также социальную поддержку молодых специалистов в различных сферах 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олодых специалистов, окончивших образовательные учреждения среднего или высшего профессионального образования и поступивших на работу по полученной специальности в течение трех лет после окончания учебного заведения, через установление стимулирующей выплаты (надбавки молодому специалист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 тыс.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равных условий доступа к информации о государственном имуществе области и имуществе, находящемся в собственности муниципальных образований области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государственной собственности субъекта Российской Федерации и муниципальной собственности, путем размещения указанной информации на официальном сайте Российской Федерации в сети "Интернет" для размещения информации о проведении торгов (www.torgi.gov.ru) и на официальном сайте уполномоченного органа в сети "Интернет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убликования и актуализации на официальном сайте муниципального образования реестра земельных участков, формирование которых предусмотрено для целей жилищного и иного строительства, и ведение его в актуальном состоянии (указываются характеристики земельных участков, подлежащих формированию и последующему предоставлению для целей строительства, на каждый плановый г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1 декабр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уется  по мере необходимости, информация размещена на официальном сайте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убликования и актуализация на официальном сайте комитета по управлению муниципальным имуществом информации об объектах, находящихся в муниципальной собственности, свободных от прав третьих лиц (за исключением права оперативного управления, а также имущественных прав субъектов малого и среднего предпринимательства)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и правами третьих л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1 ию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азмещена на  сайте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доступности финансовых услуг для субъектов 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реализация программ повышения финансовой грамотност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работку и утверждение типового административного регламента предоставления муниципальной услуги по выдаче разрешения на строительство для целей возведения (создания) антенно-мачтовых сооружений (объектов) для услуг связи, а также на разработку и утверждение типовых проектов для целей их повторного применения при возведении (создании) антенно-мачтовых сооружений (объектов) для услуг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ктуализация типового административного регламента предоставления муниципальной услуги по выдаче разрешения на строительство для целей возведения (создания) антенно-мачтовых сооружений (объектов) для услуг связи, а также на разработку и утверждение типовых проектов для целей их повторного применения при возведении (создании) антенно-мачтовых сооружений (объектов) для услуг связ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я, направленные на разработку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на всей территории субъекта Российской Федерации,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ктуализация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мер обеспечения соблюдения требований антимонопольного законодательства органами исполнительной власти области, формируемыми правительством области, органами местного самоуправления муниципальных образовани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нормативных правовых актов об антимонопольном комплаенсе органами местного самоуправления 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 2019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7.12.2019 №212 «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на территории Октябрьского муниципального района Еврейской автономн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антимонопольного комплаен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ходятся в стадии разрабо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 результатах реализации системы мер обеспечения соблюдения требований антимонопольного законодательства органами местного самоуправления муниципального района, с предоставлением ее в управление экономики правительства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10 январ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готовл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ов исполнительной власти области, формируемых правительством области, органов местного самоуправления муниципальных образований области по содействию развитию конкур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роса жителей муниципального района в целях подготовки мониторинга удовлетворенности потребителей качеством товаров, работ, услуг, состоянием ценовой конкуренции, а также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5 сентябр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, информация направлена письмом №2657 от 04.09.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деятельности субъектов естественных монополий на территории области с представлением аналитических материалов в управление экономики правительства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деятельности хозяйствующих субъектов, доля участия области или муниципальных образований области в которых составляет 50 и более %, с представлением аналитических материалов в управление экономики правительства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правлена письмом №4037 от 27.12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удовлетворенности населения деятельностью в сфере финансовых услуг, осуществляемой на территории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доступности для населения финансовых услуг, оказываемых на территории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ось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.Мероприятия в отдельных отраслях (сферах) экономики в области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08"/>
        <w:gridCol w:w="1841"/>
        <w:gridCol w:w="255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полнения мероприят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административного регламента предоставления услуги по выдаче разрешения на строительство и административного регламента предоставления услуги по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й регламент №9 от 17.01.2018 (с изменениями от 11.04.2018 №59; от 02.08.2018 №146; от 06.11.2018 №200; от 13.12.2018 №244; от 25.02.2019 №25; от 10.06.2019 №101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теплоснабжения (производство тепловой энергии)</w:t>
            </w:r>
          </w:p>
        </w:tc>
      </w:tr>
      <w:tr>
        <w:trPr>
          <w:trHeight w:val="14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процедур в муниципальных образованиях области по передаче объектов коммунальной инфраструктуры в концессию с целью организации теплоснаб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ос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конкурсных процедур на право получения свидетельств об осуществлении перевозок по маршрутам регулярных перевозок в соответствии с требованиями Федерального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процедуры проведены в 2016 году, сроком действия на 5 л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лючение муниципальных контрактов на выполнение работ по перевозке пассажиров и багажа автомобильным транспортом общего пользования по муниципальным маршрутам регулярных перевозок по регулируемым тарифам в порядке, установленном Федеральным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178300002419000007-0241077-01 от 04.03.2019 года, срок действия контракта 31.12.2019 год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актуальных реестров муниципальных маршрутов и реестров перевозчиков, осуществляющих пассажирские перевозки автомобильным транспортом общего пользования по маршрутам регулярных перевозок в муниципальных образованиях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на официальном сайте муниципального образования  размещается реестр муниципальных маршрутов Октябрьского район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процедур на право транспортного обслуживания населения - осуществление пассажирских перевозок автомобильным транспортом общего пользования по маршрутам регулярных перевозок в муниципальных образованиях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в 2019 год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ых мероприятий в сфере перевозок пассажиров и багажа пассажирским транспортом общего пользования по муниципальным маршрутам регулярных перевозок в муниципальных образованиях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контроль по акту сверки по предоставлению субсид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хозяйствующих субъектов информации о соблюдении обязательных требований при осуществлении деятельности по ремонту автотранспортных средств, в том числе посредством размещения данной информации на официальном сайте органа местного самоуправления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федерального проекта "Информационная инфраструктура" национальной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"Цифровая экономика Российской Федерации" в части создания глобальной конкурентоспособной инфраструктуры передачи данных на основе отечественных разрабо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наружной реклам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униципальных правовых актов по выдаче разрешений на размещение рекламных конструкций на наличие дублирующих и избыточных требований. Внесение соответствующих изменений в данные муниципальные правовые ак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хозяйствующих субъектов информации об обязательных требованиях, предъявляемых к размещению наружной рекламы, в том числе посредством размещения на официальном сайте органа местного самоуправления 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а на официальном сайте муниципального образов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мещения рекламных конструкций на территории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схема размещения рекламных конструкций на территории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ых условий доступа к информации о проведении торгов в отношении мест размещения рекламных конструкций и об их итогах на официальном сайте Российской Федерации для размещения информации о проведении торгов (torgi.gov.ru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Ключевые показатели развития конкуренции в Еврейской автономной области  и мероприятия в отдельных отраслях (сферах) экономики Еврейской автономной области на территории Октябрь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42"/>
        <w:gridCol w:w="2243"/>
        <w:gridCol w:w="1514"/>
        <w:gridCol w:w="766"/>
        <w:gridCol w:w="766"/>
        <w:gridCol w:w="766"/>
        <w:gridCol w:w="76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ного рын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ючевого показа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услуг розничной торговли лекарственными препаратами, медицинскими изделиями и сопутствующими товарам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%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итуальных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ритуальных услуг,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услуг по сбору и транспортированию твердых коммунальных отходов,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оставки сжиженного газа в баллон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поставки сжиженного газа в баллонах,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фтепродук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на рынке нефтепродуктов, %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F40F3FE1B79AEF22D8451F86ECFA8A2965B2B3DF8FFCF02014D6FB4FAC76F97546701BE00FB5DE0085620C1WCf9C" TargetMode="External"/><Relationship Id="rId3" Type="http://schemas.openxmlformats.org/officeDocument/2006/relationships/hyperlink" Target="consultantplus://offline/ref=90121C2B0F2E9582B99EB45258FF53970881B092EC4D02AF52C6C7AF40B75198512FD6D0C502D7AAF473B49793LFZFF" TargetMode="External"/><Relationship Id="rId4" Type="http://schemas.openxmlformats.org/officeDocument/2006/relationships/hyperlink" Target="consultantplus://offline/ref=86E4EB611CE32B75C80D7FCCE889497483B4FD173817CE87676FBE446D16C508B203EC09DB959E9EFA8F9BBBB5b3Z5F" TargetMode="External"/><Relationship Id="rId5" Type="http://schemas.openxmlformats.org/officeDocument/2006/relationships/hyperlink" Target="consultantplus://offline/ref=19BA3C4F1539572906CFDA9A8D691B5EBBED2323CA79D3E1FEFA49ABBF4230ECFE2ED65CC47EAEB363BBD66FB19D8E32DEE5D3A37891295FX7i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57:00Z</dcterms:created>
  <dc:creator>1</dc:creator>
  <dc:description/>
  <cp:keywords/>
  <dc:language>en-US</dc:language>
  <cp:lastModifiedBy>Экономика</cp:lastModifiedBy>
  <cp:lastPrinted>2020-01-15T11:40:00Z</cp:lastPrinted>
  <dcterms:modified xsi:type="dcterms:W3CDTF">2020-01-20T02:36:00Z</dcterms:modified>
  <cp:revision>7</cp:revision>
  <dc:subject/>
  <dc:title/>
</cp:coreProperties>
</file>