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449641132"/>
      <w:bookmarkEnd w:id="0"/>
      <w:r>
        <w:rPr>
          <w:rFonts w:cs="Times New Roman" w:ascii="Times New Roman" w:hAnsi="Times New Roman"/>
          <w:sz w:val="24"/>
          <w:szCs w:val="24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47pt" filled="f" o:ole="">
            <v:imagedata r:id="rId3" o:title=""/>
          </v:shape>
          <o:OLEObject Type="Embed" ProgID="" ShapeID="ole_rId2" DrawAspect="Content" ObjectID="_352272789" r:id="rId2"/>
        </w:objec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</w:p>
    <w:p>
      <w:pPr>
        <w:pStyle w:val="Heading1"/>
        <w:ind w:left="0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КТЯБРЬ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врейской автономной области</w:t>
      </w:r>
    </w:p>
    <w:p>
      <w:pPr>
        <w:pStyle w:val="Heading1"/>
        <w:ind w:left="0" w:hanging="43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ind w:left="0" w:hanging="43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СОБРАНИЕ  ДЕПУТАТОВ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0" w:hanging="432"/>
        <w:rPr>
          <w:rFonts w:ascii="Times New Roman" w:hAnsi="Times New Roman" w:cs="Times New Roman"/>
          <w:spacing w:val="60"/>
          <w:sz w:val="24"/>
        </w:rPr>
      </w:pPr>
      <w:r>
        <w:rPr>
          <w:rFonts w:cs="Times New Roman" w:ascii="Times New Roman" w:hAnsi="Times New Roman"/>
          <w:spacing w:val="60"/>
          <w:sz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9.2018                 </w:t>
        <w:tab/>
        <w:tab/>
        <w:tab/>
        <w:tab/>
        <w:tab/>
        <w:t xml:space="preserve">                                                              №  334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с. Амурз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муниципального района от 21.12.2017 №275 «О бюджете муниципального образования «Октябрьский муниципальный район» Еврейской автономной области на 2018 год и плановый период 2019 и 2020 годов» (с изменением от 03.05.2018 № 320; от 29.06.2018  №328; от 23.07.2018 №331; от 15.08.2018 № 33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Уставом муниципального образования «Октябрьский муниципальный район» Еврейской автономной области,  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решение Собрания депутатов муниципального района от 21.12.2017  № 275 «О бюджете муниципального образования «Октябрьский муниципальный район» Еврейской автономной области на 2018 год и плановый период 2019 и 2020 годов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Подпункт 5  пункта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5) верхний предел муниципального долга на 1 января 2019 года в размере 154062599 рублей 51 копейки, в том числе по муниципальным гарантиям – 1136791 рубль.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дпункт 5 пункта 2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5) верхний предел муниципального долга на 1 января 2020 года в размере 137096282 рублей 63 копейки; на 1 января 2021 года в размере 120129965 рублей 75 копеек,  в том числе по муниципальным гарантиям – 1136791 рубль.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3. В пункте 3 число «20585691,4» заменить числом «18710691,4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4. В пункте 16 число «151535495» заменить числом «155297395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иложения 1, 1.1, 1.2, 6, 7, 8  изложить в следующей редакции согласно приложению к данно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Собрания депутатов по вопросам бюджета, налогов и земельным отношениям (Юрченко А.Ф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решение в газете «Октябрьские зори» и на официальном сайте муниципального образования «Октябрьский муниципальный район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вступает в силу со дня его подписания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  <w:tab/>
        <w:t xml:space="preserve"> </w:t>
        <w:tab/>
        <w:tab/>
        <w:tab/>
        <w:t xml:space="preserve">                                        А.А.Ег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26.09.2018 № 334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ВНУТРЕННЕГО ФИНАНСИРОВАНИЯ ДЕФИЦИТА БЮДЖЕТА МУНИЦИПАЛЬНОГО ОБРАЗОВАНИЯ «ОКТЯБРЬСКИЙ МУНИЦИПАЛЬНЫЙ РАЙОН» ЕВРЕЙСКОЙ АВТОНОМНОЙ ОБЛАСТИ НА 2018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158"/>
        <w:gridCol w:w="184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 классификации Российской Федерации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ного администратора источников финансирования дефицита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ов финансирования дефицита бюджета муниципального района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7150,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3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871069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71069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71096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5 0000 8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71069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1477,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-365025426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рочих остатков средст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5025426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5025426,31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5025426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696903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696903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ьшение 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696903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696903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6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586364</w:t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6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врат бюджетных кредитов, предоставленных внутри страны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6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6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5 0000 6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6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бюджетных кредитов юридическим лицам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5 0000 5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26.09.2018 № 334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ВНУТРЕННЕГО ФИНАНСИРОВАНИЯ ДЕФИЦИТА БЮДЖЕТА МУНИЦИПАЛЬНОГО ОБРАЗОВАНИЯ «ОКТЯБРЬСКИЙ МУНИЦИПАЛЬНЫЙ РАЙОН» ЕВРЕЙСКОЙ АВТОНОМНОЙ ОБЛАСТИ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158"/>
        <w:gridCol w:w="184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 классификации Российской Федерации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ного администратора источников финансирования дефицита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ов финансирования дефицита бюджета муниципального района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32 6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3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5 0000 8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12577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69674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рочих остатков средст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69674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6967444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69674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780021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780021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ьшение 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780021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780021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6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286364</w:t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врат бюджетных кредитов, предоставленных внутри страны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5 0000 6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бюджетных кредитов юридическим лицам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5 0000 5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26.09.2018 № 334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ВНУТРЕННЕГО ФИНАНСИРОВАНИЯ ДЕФИЦИТА БЮДЖЕТА МУНИЦИПАЛЬНОГО ОБРАЗОВАНИЯ «ОКТЯБРЬСКИЙ МУНИЦИПАЛЬНЫЙ РАЙОН» ЕВРЕЙСКОЙ АВТОНОМНОЙ ОБЛАСТИ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158"/>
        <w:gridCol w:w="184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 классификации Российской Федерации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ного администратора источников финансирования дефицита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ов финансирования дефицита бюджета муниципального района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21 8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3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5 0000 8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01802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6 777 1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рочих остатков средст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6 777 1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6 777 144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6 777 1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7894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7894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ьшение 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7894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7894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6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86 364</w:t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86 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врат бюджетных кредитов, предоставленных внутри страны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86 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86 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5 0000 6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86 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бюджетных кредитов юридическим лицам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5 0000 5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482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Courier New" w:hAnsi="Courier New" w:cs="Courier New"/>
      <w:b/>
      <w:spacing w:val="-20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ourier New" w:hAnsi="Courier New" w:cs="Courier New"/>
      <w:b/>
      <w:spacing w:val="-20"/>
      <w:sz w:val="40"/>
      <w:szCs w:val="24"/>
    </w:rPr>
  </w:style>
  <w:style w:type="character" w:styleId="WW">
    <w:name w:val="WW-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3:00Z</dcterms:created>
  <dc:creator>Администратор</dc:creator>
  <dc:description/>
  <dc:language>en-US</dc:language>
  <cp:lastModifiedBy>Собрание Депутатов</cp:lastModifiedBy>
  <cp:lastPrinted>2018-09-27T16:29:00Z</cp:lastPrinted>
  <dcterms:modified xsi:type="dcterms:W3CDTF">2018-10-02T23:38:00Z</dcterms:modified>
  <cp:revision>6</cp:revision>
  <dc:subject/>
  <dc:title>-ПРОЕКТ- </dc:title>
</cp:coreProperties>
</file>