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ЯЗ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021715" cy="930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pt;height:43.95pt" filled="f" o:ole="">
                                  <v:imagedata r:id="rId3" o:title=""/>
                                </v:shape>
                                <o:OLEObject Type="Embed" ProgID="" ShapeID="ole_rId2" DrawAspect="Content" ObjectID="_4414786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73.3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pt;height:43.95pt" filled="f" o:ole="">
                            <v:imagedata r:id="rId5" o:title=""/>
                          </v:shape>
                          <o:OLEObject Type="Embed" ProgID="" ShapeID="ole_rId4" DrawAspect="Content" ObjectID="_53207912" r:id="rId4"/>
                        </w:obje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-501650</wp:posOffset>
                </wp:positionV>
                <wp:extent cx="162115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2.5pt;mso-wrap-distance-left:9.05pt;mso-wrap-distance-right:9.05pt;mso-wrap-distance-top:0pt;mso-wrap-distance-bottom:0pt;margin-top:-39.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4.10.20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firstLine="113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мурз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Единой дежурно-диспетчерской службы муниципального образования «Октябрьский муниципальный район» Еврейской автономной област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 чрезвычайных ситуаций» и постановлением губернатора Еврейской автономной области от 27.06.2006  № 105 «Об областной подсистеме единой государственной системы предупреждения и ликвидации чрезвычайных ситуаций», для улучшения координации действий дежурно-диспетчерского персонала предприятий, организаций район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резвычайных ситуаций, а так же организации непрерывного и эффектного управления силами и средствами районного звена областной подсистемы единой государственной системы предупреждения и ликвидации чрезвычайных ситуаций в ходе их ликвидаци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единую дежурно - диспетчерскую службу муниципального образования «Октябрьский муниципальный район» Еврейской автономной области (далее – ЕДДС муниципального района) на базе муниципального бюджетного учреждения «Управление административными зданиями»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единой дежурно - диспетчерской службе муниципального образования «Октябрьский муниципальный район» Еврейской автономной области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онно-штатную структуру единой дежурно - диспетчерской службы муниципального образования «Октябрьский муниципальный район» Еврейской автономной области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сообщений дежурной сменой ЕДДС муниципального района о чрезвычайных ситуациях, и происшествиях осуществлять по выделенному телефонному номеру (42665) 22-2-08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ить руководителям предприятий, организаций и учреждений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 01 декабря 2010 года организовать разработку (переработку) и согласовать с отделом по делам ГО и ЧС администрации муниципального района инструкций для дежурно-диспетчерского персонала о порядке несения дежурства в чрезвычайных ситуациях под руководством ЕДДС  муниципального район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ежедневно представление доклада об обстановке и обмен информацией с дежурным ЕДДС муниципального района с 7-00 до 7-30 и с 16-00 до 16-30, а при чрезвычайных ситуациях немедленно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яющему делами администрации муниципального района Подоба Н.А. совместно с отделом по делам ГО и ЧС администрации муниципального района (Шулакова М.С.) до 08 октября 2010 года разработать план организационно-технических мероприятий по созданию ЕДДС муниципального района.  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Терехова С.Н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газе «Октябрьские зори»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после его официального опублик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В.Н. Болдыш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10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9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единой дежурно - диспетчерской службе муниципального образования «Октябрь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структуру и порядок функционирования единой дежурно-диспетчерской службы муниципального образования «Октябрьский муниципальный район» Еврейской автономной области (далее – ЕДДС муниципального района) как органа повседневного управления районного звена областной подсистемы единой государственной системы предупреждения и ликвидации чрезвычайных ситуаций (далее - РСЧС) распространяет свое действие на все дежурно-диспетчерские службы (далее – ДДС) предприятий, организаций, учреждений независимо от форм собственности и ведомственной принадлежности, находящихся на территории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ЕДДС муниципального района является органом повседневного управления районного звена областной подсистемы РСЧС и создана с целью повышения оперативности реагирования служб района на угрозу или возникновение чрезвычайной ситуации (далее – ЧС), эффективности взаимодействия привлекаемых сил и средств постоянной готовности, слаженности их совместных действий, информирования руководящего состава администрации муниципального образования о подобных фактах и принятых по ним ме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ДС муниципального района является руководящим органом для всех ДДС района  по вопросам сбора, обработки и обмена информацией о чрезвычайных ситуациях и происшествиях, а также координирующим органом по вопросам совместных действий ДДС (в первую очередь имеющих силы и средства постоянной готовности для экстренного реагирования на чрезвычайные ситуации: службы 01, 02, 03, 04, жилищно-коммунального хозяйства, топливно-энергетического комплекса, транспорта и другие), в полномочия которых входит решение вопросов в области защиты населения и территорий района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авовой основой функционирования ЕДДС муниципального района являются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оссийской Федерации    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30.12.2003        № 794 «О единой государственной системе предупреждения и ликвидации  чрезвычайных ситуац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ударственный стандарт Российской Федерации (ГОСТ Р 22.7.01-99) «Безопасность в чрезвычайных ситуациях – Единая дежурно-диспетчерская служб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27.06.2006  № 105 «Об областной подсистеме единой государственной системы предупреждения и ликвидации чрезвычайных ситуаци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Еврейской   автономной   области                   от 08.09.2009 № 295-пп «О порядке сбора и обмена информацией в области защиты населения и территорий Еврейской автономной области от чрезвычайных ситуаций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ЕДДС муниципального района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от населения, учреждений и организаций сообщений о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а достоверности и анализ поступившей информации, определение соответствия её критериям отнесения к чрезвычайным ситуациям.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ведение информации до ДДС, в компетенцию которых входит реагирование на принятое сообщение.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бор от ДДС, служб контроля и наблюдения за окружающей средой  и распространение между ДДС района полученной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ределение масштаба ЧС, уточнение состава ДДС, привлекаемых для реагирования на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овещение  ДДС,  дежурных  сил  постоянной  готовности муниципального района об их переводе в повышенные режимы функционирования, а также оповещение (по утвержденным спискам) должностных лиц администрации муниципального района, включая членов  комиссии по предупреждению и ликвидации чрезвычайных ситуаций и обеспечению пожарной безопасности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Координация деятельности сил и средств постоянной готовности районного звена РСЧС по ликвидации чрезвычайной ситуации, принятие необходимых мер в пределах установленных полномочий. 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нформирование ДДС, привлекаемых к ликвидации ЧС, подчиненных сил постоянной готовности об обстановке, принятых и рекомендуемых ме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нятие решений на осуществление экстренных мер по ликвидации угрозы или возникшей чрезвычайной ситуации (в пределах полномочий, установленных вышестоящими органами, в период до развертывания  оперативного штаба ликвидации чрезвычайной ситуации).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ставление докладов (донесений) об угрозе или возникновении ЧС, сложившейся обстановке, возможных вариантах решений и действиях по ликвидации ЧС вышестоящим органам управления РСЧС.</w:t>
      </w:r>
    </w:p>
    <w:p>
      <w:pPr>
        <w:pStyle w:val="PlainText"/>
        <w:keepLine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ведение задач, поставленных вышестоящими органами РСЧС, до ДДС и подчиненных сил постоянной готовности районного звена РСЧС, контроль их выполнения и организация взаимодействия.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бобщение информации о произошедших ЧС (за сутки дежурства), ходе работ по их ликвидации и представление соответствующих докладов по подчиненности. 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Участие в учениях и тренировках по обеспечению взаимодействия ЕДДС, ДДС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контроля за сохранностью здания администрации муниципального района и прилегающей к нему территор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функционирования ЕДДС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283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ДДС и ДДС муниципального района функционируют в трех режимах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283" w:firstLine="437"/>
        <w:rPr/>
      </w:pPr>
      <w:r>
        <w:rPr>
          <w:rFonts w:cs="Times New Roman" w:ascii="Times New Roman" w:hAnsi="Times New Roman"/>
          <w:sz w:val="28"/>
          <w:szCs w:val="28"/>
        </w:rPr>
        <w:t>- режим повседневной деятельности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повышенной готовности (при угрозе ЧС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чрезвычайной ситуации.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 режиме  повседневной  деятельности  ЕДДС муниципального района  осуществляет круглосуточное дежурство, находясь в готовности к экстренному реагированию на угрозу или возникновение ЧС. В этом режиме ЕДДС муниципального района обеспечивает:</w:t>
      </w:r>
    </w:p>
    <w:p>
      <w:pPr>
        <w:pStyle w:val="PlainText"/>
        <w:keepLine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</w:r>
    </w:p>
    <w:p>
      <w:pPr>
        <w:pStyle w:val="PlainText"/>
        <w:keepLine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применению технических средств связи и оповещения;</w:t>
      </w:r>
    </w:p>
    <w:p>
      <w:pPr>
        <w:pStyle w:val="PlainText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необходимых дополнений и изменений в содержание оперативных документов по реагированию ЕДДС муниципального района на ЧС.</w:t>
      </w:r>
    </w:p>
    <w:p>
      <w:pPr>
        <w:pStyle w:val="PlainText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ДС в режиме повседневной деятельности действуют в соответствии со своими ведомственными инструкциями и представляют в ЕДДС муниципального района обобщенную статистическую информацию о ЧС и предпосылках к ним за прошедшие сутки.</w:t>
      </w:r>
    </w:p>
    <w:p>
      <w:pPr>
        <w:pStyle w:val="PlainText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ежим повышенной готовности ЕДДС муниципального района и привлекаемые ДДС переводятся по решению комиссии по предупреждению и ликвидации ЧС и обеспечению пожарной безопасности администрации муниципального района (далее – КЧС и ПБ) при угрозе возникновения ЧС. В этом режиме ЕДДС муниципального района дополнительно обеспечивает:</w:t>
      </w:r>
    </w:p>
    <w:p>
      <w:pPr>
        <w:pStyle w:val="PlainText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и персональный вызов должностных лиц комиссии по ЧС и ПБ, отдела по делам ГО и ЧС администрации муниципального района,  районных ДДС и подчиненных  сил постоянной готовности;</w:t>
      </w:r>
    </w:p>
    <w:p>
      <w:pPr>
        <w:pStyle w:val="PlainText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обобщение данных наблюдения и контроля за обстановкой в районе, а также за состоянием окружающей среды;</w:t>
      </w:r>
    </w:p>
    <w:p>
      <w:pPr>
        <w:pStyle w:val="PlainText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PlainText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PlainText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режиме ДДС действуют в соответствии с положением о районном звене областной подсистемы РСЧС и ведомственными инструкциями. </w:t>
      </w:r>
    </w:p>
    <w:p>
      <w:pPr>
        <w:pStyle w:val="PlainText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ежим чрезвычайной ситуации ЕДДС муниципального района и привлекаемые ДДС переводятся по решению КЧС и ПБ при возникновении ЧС. В этом режиме ЕДДС дополнительно обеспеч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йствий ДДС, контроль за привлечением сил и средств  районного звена областной подсистемы РСЧС при проведении работ по защите населения и территории от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движением и отслеживание передвижения оперативных групп в районе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овещение и передачу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воевременное информирование КЧС и ПБ о складывающейся обстановке и опасностях в районе ЧС.</w:t>
      </w:r>
    </w:p>
    <w:p>
      <w:pPr>
        <w:pStyle w:val="PlainText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режимах повышенной готовности и чрезвычайной ситуации информационное взаимодействие между ДДС осуществляется через ЕДДС муниципального района. Для этого в ЕДДС муниципального района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распространяется ЕДДС муниципального района до всех заинтересованных ДДС.</w:t>
      </w:r>
    </w:p>
    <w:p>
      <w:pPr>
        <w:pStyle w:val="PlainText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ся информация, поступающая в ЕДДС муниципального района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 по каждому принятому документу (сообщению) готовятся и принимаются необходимые решения. Поступившая из различных источников и обобщенная в ЕДДС муниципального района информация, подготовленные рекомендации по совместным действиям ДДС доводятся: </w:t>
      </w:r>
    </w:p>
    <w:p>
      <w:pPr>
        <w:pStyle w:val="PlainText"/>
        <w:keepLines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ю КЧС и ПБ;</w:t>
      </w:r>
    </w:p>
    <w:p>
      <w:pPr>
        <w:pStyle w:val="PlainText"/>
        <w:keepLines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у по делам ГО и ЧС администрации муниципального района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ДС предприятий, организаций, учреждений, привлекаемых к ликвидации ЧС, взаимодействующим органам управления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ЕДДС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ДС муниципального района включает в себя пункт управления, дежурно-диспетчерский персонал, средства автоматизации и связи. В составе дежурно-диспетчерского персонала ЕДДС муниципального района предусматриваются дежурные смены из расчета несения круглосуточного дежурств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угрозе или факте возникновения ЧС (происшествия) поступает от населения, учреждений, а также от вышестоящих и взаимодействующих органов управления по выделенному телефонному номеру (42665) 22-2-08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щее руководство функционированием ЕДДС муниципального района осуществляет муниципальное бюджетное учреждение «Управление административными зданиями», непосредственное руководство - отдел по делам ГО и ЧС администрации муниципального района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 администрации муниципального района несет персональную ответственность за выполнение задач,  возложенных на ЕДДС муниципального района.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ежурный персонал ЕДДС при получении информации об угрозе возникновения или факте ЧС немедленно информирует начальника отдела по делам ГО и ЧС администрации муниципального района и оперативного дежурного единой службы спасения - 01 – ответственного дежурного правительства Еврейской автономной области по телефону (42622) 2-23-22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руководство ЕДДС и дежурный персонал возлагается ответственность за своевременность принятия необходимых экстренных мер по защите и спасению людей, материальных и культурных ценностей при угрозе или возникновении чрезвычайной ситуации и иных происшествиях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режиме повышенной готовности, чрезвычайной ситуации, праздничные и выходные дни персонал ЕДДС муниципального района усиливается ответственными должностными лицами из числа руководящего состава администрации муниципального района, назначенными распоряжением администрации муниципального район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здание ЕДДС муниципального района не отменяет существующего порядка приема от населения сообщений о происшествиях (по тел. 01, 02, 03, 04) на территории муниципального район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ЕДДС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45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5.1. ЕДДС муниципального района имеет право:</w:t>
      </w:r>
    </w:p>
    <w:p>
      <w:pPr>
        <w:pStyle w:val="TextBodyIndent"/>
        <w:tabs>
          <w:tab w:val="clear" w:pos="708"/>
          <w:tab w:val="left" w:pos="851" w:leader="none"/>
          <w:tab w:val="left" w:pos="94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прашивать от служб ДДС, структурных подразделений администрации муниципального района следующую информацию:</w:t>
      </w:r>
    </w:p>
    <w:p>
      <w:pPr>
        <w:pStyle w:val="TextBodyIndent"/>
        <w:tabs>
          <w:tab w:val="clear" w:pos="708"/>
          <w:tab w:val="left" w:pos="851" w:leader="none"/>
          <w:tab w:val="left" w:pos="94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грозе возникновения ЧС;</w:t>
      </w:r>
    </w:p>
    <w:p>
      <w:pPr>
        <w:pStyle w:val="TextBodyIndent"/>
        <w:tabs>
          <w:tab w:val="clear" w:pos="708"/>
          <w:tab w:val="left" w:pos="851" w:leader="none"/>
          <w:tab w:val="left" w:pos="94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ных параметрах возникшей ЧС;</w:t>
      </w:r>
    </w:p>
    <w:p>
      <w:pPr>
        <w:pStyle w:val="TextBodyIndent"/>
        <w:tabs>
          <w:tab w:val="clear" w:pos="708"/>
          <w:tab w:val="left" w:pos="851" w:leader="none"/>
          <w:tab w:val="left" w:pos="94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ых мерах по защите населения, рабочих и служащих предприятий и учреждений, ведении аварийно-спасательных и других неотложных работ;</w:t>
      </w:r>
    </w:p>
    <w:p>
      <w:pPr>
        <w:pStyle w:val="TextBodyIndent"/>
        <w:tabs>
          <w:tab w:val="clear" w:pos="708"/>
          <w:tab w:val="left" w:pos="851" w:leader="none"/>
          <w:tab w:val="left" w:pos="94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лах и средствах, задействованных для ликвидации ЧС.</w:t>
      </w:r>
    </w:p>
    <w:p>
      <w:pPr>
        <w:pStyle w:val="TextBodyIndent"/>
        <w:tabs>
          <w:tab w:val="clear" w:pos="708"/>
          <w:tab w:val="left" w:pos="851" w:leader="none"/>
          <w:tab w:val="left" w:pos="94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общать ДДС муниципального района о полученной информации об угрозе или возникновении Ч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: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10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ШТАТНАЯ 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дежурно - диспетчерской службы муниципального образования «Октябрь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2653665</wp:posOffset>
                </wp:positionV>
                <wp:extent cx="3048000" cy="539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539640"/>
                          <a:chOff x="0" y="0"/>
                          <a:chExt cx="304812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СПЕТЧЕР 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техни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катего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343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208.95pt;width:240pt;height:42.5pt" coordorigin="2034,4179" coordsize="4800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4;top:4179;width:42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СПЕТЧЕР Е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техни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категор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4179;width:5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977265</wp:posOffset>
                </wp:positionV>
                <wp:extent cx="635" cy="575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7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2088515</wp:posOffset>
                </wp:positionV>
                <wp:extent cx="635" cy="575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50165</wp:posOffset>
                </wp:positionV>
                <wp:extent cx="3048000" cy="942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942480"/>
                          <a:chOff x="0" y="0"/>
                          <a:chExt cx="304812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главная должность муниципальной служб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3430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3.95pt;width:240pt;height:74.2pt" coordorigin="2034,79" coordsize="4800,1484">
                <v:shape id="shape_0" fillcolor="white" stroked="t" o:allowincell="f" style="position:absolute;left:2034;top:79;width:425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ОТДЕЛА 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главная должность муниципальной служб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79;width:53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548765</wp:posOffset>
                </wp:positionV>
                <wp:extent cx="3048000" cy="539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539640"/>
                          <a:chOff x="0" y="0"/>
                          <a:chExt cx="304812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руководитель групп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343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21.95pt;width:240pt;height:42.5pt" coordorigin="2034,2439" coordsize="4800,850">
                <v:shape id="shape_0" fillcolor="white" stroked="t" o:allowincell="f" style="position:absolute;left:2034;top:2439;width:42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Е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руководитель групп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2439;width:5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auiue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2:00Z</dcterms:created>
  <dc:creator>Loner-XP</dc:creator>
  <dc:description/>
  <cp:keywords/>
  <dc:language>en-US</dc:language>
  <cp:lastModifiedBy>Postoenko_RA</cp:lastModifiedBy>
  <cp:lastPrinted>2010-10-29T15:10:00Z</cp:lastPrinted>
  <dcterms:modified xsi:type="dcterms:W3CDTF">2022-03-30T04:03:00Z</dcterms:modified>
  <cp:revision>3</cp:revision>
  <dc:subject/>
  <dc:title>О создании  Единой дежурно-диспетчерской службы</dc:title>
</cp:coreProperties>
</file>