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оведения итогового собеседования по русскому языку в 9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по русскому языку как условие допуска к ГИА проводится для обучающихся 9 классов по текстам, темам и заданиям, сформированным Рособрнадзором по часовым поясам в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9 года – основной с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, 6 мая 2019 года – дополнитель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по русскому языку проводится в организациях, осуществляющих образовательную деятельность, в которых обучающиеся осваивают образовательные программы основного общего образования. Для участия в итоговом собеседовании по русскому языку обучающиеся подают заявление не позднее, чем за две недели до начала проведения итогового собеседования по русскому языку в организации, осуществляющие образовательную деятельность, в которых обучающиеся осваивают 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каждому участнику отводится 15 минут. Для участников с ОВЗ продолжительность выполнения увеличивается на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ое время проведения итогового собеседования – с 9.00 до 14.00 мест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итогового собеседования предполагает устное выполнение участниками заданий 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оит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итогового собеседования размещаются на федеральном Интернет-ресурсе за 60 минут до начала итогового собеседования и будут доступны для получения в течение одного часа с момента размещения. По истечении указанного времени доступ к КИМ будет за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8:00Z</dcterms:created>
  <dc:creator>OBRAZ#1</dc:creator>
  <dc:description/>
  <dc:language>en-US</dc:language>
  <cp:lastModifiedBy>OBRAZ#1</cp:lastModifiedBy>
  <dcterms:modified xsi:type="dcterms:W3CDTF">2019-01-09T01:48:00Z</dcterms:modified>
  <cp:revision>2</cp:revision>
  <dc:subject/>
  <dc:title/>
</cp:coreProperties>
</file>