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264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е образование </w:t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Октябрьский муниципальный район»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  <w:u w:val="single"/>
        </w:rPr>
      </w:pPr>
      <w:r>
        <w:rPr>
          <w:sz w:val="28"/>
          <w:szCs w:val="28"/>
        </w:rPr>
        <w:t>16.02.2012                                                                                                         № 34</w:t>
      </w:r>
    </w:p>
    <w:p>
      <w:pPr>
        <w:pStyle w:val="Normal"/>
        <w:spacing w:lineRule="exact" w:line="240"/>
        <w:ind w:firstLine="113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shd w:fill="FFFFFF" w:val="clear"/>
        <w:spacing w:lineRule="exact" w:line="322"/>
        <w:ind w:left="14" w:right="4493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от 01.11.2011 №286  «Об утверждении административного регламента по исполнению муниципальной функции «Правовая  и антикоррупционная экспертиза правовых актов, принимаемых главой  муниципального района и администрацией муниципального района» и административный регламент утвержденный и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муниципального района от 01.11.2011 №286  «Об утверждении административного регламента по исполнению муниципальной функции «Правовая  и антикоррупционная экспертиза правовых актов, принимаемых главой  муниципального района и администрацией муниципального района» и административный регламент утвержденный и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названии постановления и далее по тексту после слов «экспертиза правовых актов» дополнить словами «и их проек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В названии административного регламента и далее по тексту после слов «экспертиза правовых актов» дополнить словами «и их проектов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.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   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3.  Опубликовать настоящее постановление в газете «Октябрьские зори».</w:t>
      </w:r>
    </w:p>
    <w:p>
      <w:pPr>
        <w:pStyle w:val="TextBodyIndent"/>
        <w:spacing w:lineRule="auto" w:line="360"/>
        <w:ind w:firstLine="709"/>
        <w:rPr/>
      </w:pPr>
      <w:r>
        <w:rPr/>
        <w:t>4. Настоящее постановление вступает в силу после дня его официального опубликования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 xml:space="preserve">муниципального района               </w:t>
        <w:tab/>
        <w:tab/>
        <w:t xml:space="preserve">                                    В.Н. Болдыш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317"/>
        <w:ind w:right="72" w:hanging="0"/>
        <w:jc w:val="right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</w:t>
      </w:r>
      <w:r>
        <w:rPr>
          <w:b/>
          <w:bCs/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088" w:right="72" w:hanging="0"/>
        <w:jc w:val="right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  <w:r>
        <w:rPr>
          <w:color w:val="000000"/>
          <w:spacing w:val="-7"/>
          <w:sz w:val="28"/>
          <w:szCs w:val="28"/>
        </w:rPr>
        <w:t xml:space="preserve">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spacing w:lineRule="exact" w:line="317"/>
        <w:ind w:left="6456" w:hanging="0"/>
        <w:rPr/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 xml:space="preserve">от 16.02.2012 </w:t>
      </w:r>
      <w:r>
        <w:rPr>
          <w:color w:val="000000"/>
          <w:sz w:val="28"/>
          <w:szCs w:val="28"/>
        </w:rPr>
        <w:t>№ 34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spacing w:lineRule="exact" w:line="317"/>
        <w:ind w:left="645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spacing w:lineRule="exact" w:line="317"/>
        <w:ind w:left="645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Исполнение муниципальной функции по комплексной экспертизе муниципальных правовых актов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ок не позднее 3 рабочих дней, с даты получения от структурного подразделения-исполнителя по муниципальным правовым актам, не носящим нормативного характе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5 рабочих дней, с даты получения от структурного подразделения-исполнителя по  муниципальным правовым актам нормативного характера (за исключением, случая, указанного в п. 3.1.3., данного Регламента) 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от структурных подразделений-исполнителей муниципального правового акта с обязательной визой руководителя структурного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оверка наличия в представленном структурным подразделением-исполнителем муниципального правового акта всех необходимых виз о его согласовании и иных обязательных требований действующего законодательства, а также приложенных документов, на основании которых разрабатывался данный муниципальный  правовой 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в обязательном порядке визируются следующими должностными лиц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, курирующим деятельность структурного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альником отдела являющегося разработчиком муниципального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ом правового отдела администрации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ом финансового отдела администрации муниципального района (при наличии указаний о финансир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м, назначаемым ответственным за контроль исполнения согласовываемого  муниципального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и, не состоящими в трудовых отношениях с органом местного самоуправления Октябрьского муниципального района, принимающим муниципальный правовой акт и которым в данном акте даются рекомендации, либо это лицо привлекается к исполнению отдельных полномочий по соглас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дение правовой и антикоррупционной экспертизы проекта муниципального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й экспертизы специалисты правового отдела проверяют законность и правомерность положений проекта муниципального правового акта, анализирует его на предмет отсутствия коррупциогенных факторов, даёт консультации и заключения по всем правовым вопросам, связанным с разработкой, принятием и отменой муниципальных правовых актов, оказывает иную юридическую помощь при составлении проектов муниципальных правовых актов. По результатам антикоррупционной экспертизы специалист правового отдела даёт письменное мотивированное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тикоррупционной экспертизы, при отсутствии замечаний, начальник правового отдела визирует проект муниципального правового акта и возвращает его структурному подразделению - исполн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и (или) предложений по проекту муниципального правового акта, связанных с несоответствием его положений действующему законодательству, наличием в проекте муниципального правового акта коррупциогенных факторов, специалистом правового отдела делается заключение, которое может быть составлено в виде записей на самом проекте муниципального правового акта; в виде отдельного документа - правового мотивированного заключения, а также в устном порядке в зависимости от сложности и принципиальности имеющихся замечаний по проекту муниципального правового акта. В случае подготовки письменного мотивированного заключения срок согласования продлевается и составляет не более 1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зврат прошедшего комплексную экспертизу проекта муниципального правового акта структурному подразделению-исполнителю данн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рошедшего правовую антикоррупционную экспертизу проекта муниципального правового акта осуществляется непосредственно представителю структурного подразделения – исполнителя данного проекта при его обращении в правовой отдел. Передача проектов муниципальных правовых актов иным лицам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ёт количества проектов муниципальных правовых актов, представляемых в правовой отдел для антикоррупционной экспертизы, в отдельной графе соответствующего журнала учёта и ежемесячно отражается в отчете о работе правового отдел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24" w:right="7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9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pacing w:val="-20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7"/>
      <w:ind w:firstLine="720"/>
      <w:jc w:val="both"/>
    </w:pPr>
    <w:rPr>
      <w:sz w:val="24"/>
      <w:szCs w:val="24"/>
    </w:rPr>
  </w:style>
  <w:style w:type="paragraph" w:styleId="Style2cxsplast">
    <w:name w:val="style2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29:00Z</dcterms:created>
  <dc:creator>Customer</dc:creator>
  <dc:description/>
  <cp:keywords/>
  <dc:language>en-US</dc:language>
  <cp:lastModifiedBy>Пользователь</cp:lastModifiedBy>
  <cp:lastPrinted>2012-02-17T16:46:00Z</cp:lastPrinted>
  <dcterms:modified xsi:type="dcterms:W3CDTF">2012-02-20T00:52:00Z</dcterms:modified>
  <cp:revision>44</cp:revision>
  <dc:subject/>
  <dc:title/>
</cp:coreProperties>
</file>