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right="5" w:hanging="0"/>
        <w:jc w:val="both"/>
        <w:rPr/>
      </w:pPr>
      <w:r>
        <w:rPr/>
        <w:t xml:space="preserve">О внесении изменений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97575" cy="3010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.11.2023 г.                           </w:t>
                              <w:tab/>
                              <w:tab/>
                              <w:tab/>
                              <w:t xml:space="preserve">                                                №  192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с. Амурзет </w:t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7.0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3.11.2023 г.                           </w:t>
                        <w:tab/>
                        <w:tab/>
                        <w:tab/>
                        <w:t xml:space="preserve">                                                №  192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с. Амурзет </w:t>
                        <w:tab/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Heading3"/>
        <w:ind w:firstLine="708"/>
        <w:jc w:val="both"/>
        <w:rPr/>
      </w:pPr>
      <w:r>
        <w:rPr>
          <w:szCs w:val="28"/>
        </w:rPr>
        <w:t>1.</w:t>
      </w:r>
      <w:r>
        <w:rPr/>
        <w:t xml:space="preserve"> Внести в муниципальную программу «Энергосбережение и повышение энергетической эффективности на территории муниципального образования «Октябрьский муниципальный район», утвержденную постановлением администрации муниципального района от 10.02.2023 г. № 27 следующие изменения:</w:t>
      </w:r>
    </w:p>
    <w:p>
      <w:pPr>
        <w:pStyle w:val="Normal"/>
        <w:rPr/>
      </w:pPr>
      <w:r>
        <w:rPr/>
        <w:tab/>
        <w:t>1.1.Раздел  4 «Перечень показателей (индикаторов) муниципальной программы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</w:rPr>
        <w:t>«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повышение эффективности использования энергетических ресурсов в учреждениях бюджетной сферы;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  <w:t>- обеспечение годовой экономии тепловой энергии</w:t>
      </w:r>
    </w:p>
    <w:p>
      <w:pPr>
        <w:pStyle w:val="Normal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center"/>
        <w:rPr>
          <w:bCs w:val="false"/>
        </w:rPr>
      </w:pPr>
      <w:r>
        <w:rPr>
          <w:bCs w:val="false"/>
        </w:rPr>
        <w:t>Сведения о показателях (индикаторов) муниципальной программы «Энергосбережение и повышение энергетической эффективности на территории муниципального образования» Октябрьский муниципальный район»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418"/>
        <w:gridCol w:w="1559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 xml:space="preserve">№ 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начения показателей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«Буратино» с. Амур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                 с. Столб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рограммных (подпрограммных) мероприятий» изложить в следующей редакции:</w:t>
      </w:r>
    </w:p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b/>
          <w:bCs w:val="false"/>
        </w:rPr>
        <w:t>«</w:t>
      </w:r>
      <w:r>
        <w:rPr>
          <w:bCs w:val="false"/>
        </w:rPr>
        <w:t>Мероприятия муниципальной Программы</w:t>
      </w:r>
    </w:p>
    <w:p>
      <w:pPr>
        <w:pStyle w:val="Normal"/>
        <w:autoSpaceDE w:val="false"/>
        <w:ind w:right="-144"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2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933"/>
        <w:gridCol w:w="1985"/>
        <w:gridCol w:w="992"/>
        <w:gridCol w:w="1134"/>
        <w:gridCol w:w="198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                  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                     с. Благословен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с. Столб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с. Ек-Николь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соответствие здания требованиям энергетической эффективности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сполнение Федерального закона № 261-ФЗ от 23.1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№ 3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1.3. Раздел 9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Структура финансирования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сурсное обеспечение реализации программы  «Энергосбережение и повышение энергетической эффективности на территории муниципального образования «Октябрь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 счет средств местного бюдж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</w:t>
      </w:r>
      <w:r>
        <w:rPr/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85"/>
        <w:gridCol w:w="708"/>
        <w:gridCol w:w="709"/>
        <w:gridCol w:w="1418"/>
        <w:gridCol w:w="567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лей),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униципального образования «Октябрьский муниципальны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2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/>
        <w:t>о ресурсном обеспечении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 за счет средств  бюджетов всех уровней   и внебюджетных источник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373"/>
        <w:gridCol w:w="1738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«Буратин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системы отопления в  здании  МКДОУ «Детский сад с. Благословенное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 для котельной  филиала МКОУ «СОШ с. Ек-Никольское» в с. Столбов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Структура финансирования муниципальной программы «Энергосбережение и повышение энергетической эффективности на территории муниципального образования «Октябрьский муниципальный район» по направлениям расходов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ab/>
      </w:r>
      <w:r>
        <w:rPr/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рублей),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 000,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м бюллетене «Правовой вестник Октябрь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  <w:tab/>
        <w:tab/>
        <w:t xml:space="preserve">      </w:t>
        <w:tab/>
        <w:tab/>
        <w:t xml:space="preserve">                            М.Ю.Лео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36:00Z</dcterms:created>
  <dc:creator>User</dc:creator>
  <dc:description/>
  <dc:language>en-US</dc:language>
  <cp:lastModifiedBy>Korolkova VA</cp:lastModifiedBy>
  <cp:lastPrinted>2022-01-25T14:11:00Z</cp:lastPrinted>
  <dcterms:modified xsi:type="dcterms:W3CDTF">2023-11-03T01:36:00Z</dcterms:modified>
  <cp:revision>2</cp:revision>
  <dc:subject/>
  <dc:title>1</dc:title>
</cp:coreProperties>
</file>