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1901206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90539754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31988810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22835558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17.07.2023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 134</w:t>
      </w:r>
    </w:p>
    <w:p>
      <w:pPr>
        <w:pStyle w:val="Normal"/>
        <w:ind w:left="-14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 внесении дополнений в Порядок комплектования образовательных учреждений, реализующих основную общеобразовательную программу дошкольного образования, на территории Октябрьского муниципального района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4.06.2023 № 281-ФЗ «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1. Внести в Порядок комплектования образовательных учреждений, реализующих основную общеобразовательную программу дошкольного образования, на территории Октябрьского муниципального района, утвержденный постановлением администрации муниципального района от 06.11.2014 № 176 «Об утверждении  Порядка комплектования образовательных учреждений, реализующих основную общеобразовательную программу дошкольного образования, на территории Октябрьского муниципального района», следующие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Категорию «Дети, родители (законные представители) которых имеют право на внеочередное зачисление ребенка в учреждение» пункта 3.8. дополнить абзацами 9 и 10 следующего содержания: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-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</w:t>
      </w:r>
    </w:p>
    <w:p>
      <w:pPr>
        <w:pStyle w:val="Normal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пункт 2 статьи 1 Федерального закона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»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«- 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 Федерального закона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»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1.2. Категорию «Дети, родители (законные представители) которых имеют право на первоочередное зачисление ребенка в учреждение» пункта 3.8. дополнить абзацем 17 следующего содержания:</w:t>
      </w:r>
    </w:p>
    <w:p>
      <w:pPr>
        <w:pStyle w:val="Normal"/>
        <w:ind w:hanging="0"/>
        <w:jc w:val="both"/>
        <w:rPr>
          <w:szCs w:val="28"/>
          <w:shd w:fill="FFFFFF" w:val="clear"/>
        </w:rPr>
      </w:pPr>
      <w:r>
        <w:rPr>
          <w:szCs w:val="28"/>
        </w:rPr>
        <w:tab/>
        <w:t>«-</w:t>
      </w:r>
      <w:r>
        <w:rPr>
          <w:szCs w:val="28"/>
          <w:shd w:fill="FFFFFF" w:val="clear"/>
        </w:rPr>
        <w:t xml:space="preserve">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пункт 1 статьи 1 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)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а администрации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 xml:space="preserve">муниципального района                                                           М.Ю. Леонова                  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40:00Z</dcterms:created>
  <dc:creator>Системный администратор</dc:creator>
  <dc:description/>
  <cp:keywords/>
  <dc:language>en-US</dc:language>
  <cp:lastModifiedBy>Lunina LS</cp:lastModifiedBy>
  <cp:lastPrinted>2023-07-18T11:01:00Z</cp:lastPrinted>
  <dcterms:modified xsi:type="dcterms:W3CDTF">2023-07-18T01:01:00Z</dcterms:modified>
  <cp:revision>152</cp:revision>
  <dc:subject/>
  <dc:title> </dc:title>
</cp:coreProperties>
</file>