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930611299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01.2013                                                                                                    № 4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 административный регламент по</w:t>
      </w:r>
      <w:r>
        <w:rPr>
          <w:sz w:val="26"/>
          <w:szCs w:val="26"/>
        </w:rPr>
        <w:t xml:space="preserve">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муниципального района от 26.06.2012 № 130 «Об утверждении административного регламента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2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Досудебный (внесудебный) порядок обжалования решений и действий (бездействия) отдела образования, образовательного учреждения, предоставляющего муниципальную услугу, а также их должностных лиц» </w:t>
      </w:r>
      <w:r>
        <w:rPr>
          <w:bCs/>
          <w:sz w:val="26"/>
          <w:szCs w:val="26"/>
        </w:rPr>
        <w:t>административного регламента по</w:t>
      </w:r>
      <w:r>
        <w:rPr>
          <w:sz w:val="26"/>
          <w:szCs w:val="26"/>
        </w:rPr>
        <w:t xml:space="preserve">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муниципального района от 26.06.2012 № 130,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5.1. Информация для заявителя о его праве подать жалобу на решение и (или) действие (бездействие) отдела образования, образовательного учреждения и (или) его должностных лиц, муниципальных служащих при предоставлении муниципальной услуг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>5.2.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органов местного самоуправления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отказ отдела образования, образовательного учреждения, должностного лица отдела образования,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3. Руководитель органа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алобы на действия (бездействие) и решения, принятые (осуществленные) в ходе предоставления муниципальной услуги, рассматриваются начальником отдела образования, руководителем образовательного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орядок подачи и рассмотрения жалоб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досудебного (внесудебного) обжалования решений, действий (бездействия) должностных лиц отдела образования, образовательного учреждения является жалоба поступившая в отдел образования, образовательное учреждение в письменной форме на бумажном носителе, в электронной фор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«Интернет», портала государственных и муниципальных услуг (функций) ЕАО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именование отдела образования, образовательного учреждения, должностного лица отдела образования, образовательного учреждения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тдела образования, образовательного учреждения, должностного лица отдела образования, образовательного учреждения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тдела образования, образовательного учреждения, должностного лица отдела образования, образовательного учрежд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Жалоба, поступившая в отдел образования, образовательное учреждение, подлежит рассмотрению начальником отдела образования, руководителем образовательного учреждения, в течение пятнадцати рабочих дней со дня ее регистрации, а в случае обжалования отказа отдела образования, образовательного учреждения, должностного лица отдела образования, образовательного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еречень оснований для приостановления рассмотрения жалобы и случаев, когда ответ на жалобу не дается, законодательством Российской Федерации не предусмотрено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о результатам рассмотрения жалобы отдел образования, образовательное учреждение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образования, образовательного учреждения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Решение по результатам рассмотрения жалобы обжалуется заявителем  в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1. 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 порядке подачи и рассмотрения жалобы, предоставляется должностным лицом отдела образования,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по личному обращению заявителя в  отдел образования, образовательное учрежд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письменным обращениям заявителя, направляемым в  отдел образования, образовательное учреждение посредством почтовой или электронной связи;</w:t>
      </w:r>
    </w:p>
    <w:p>
      <w:pPr>
        <w:pStyle w:val="Normal"/>
        <w:tabs>
          <w:tab w:val="clear" w:pos="708"/>
          <w:tab w:val="left" w:pos="7282" w:leader="none"/>
        </w:tabs>
        <w:ind w:firstLine="709"/>
        <w:jc w:val="both"/>
        <w:rPr/>
      </w:pPr>
      <w:r>
        <w:rPr>
          <w:sz w:val="26"/>
          <w:szCs w:val="26"/>
        </w:rPr>
        <w:t>- на бумажном носителе и в электронном виде, размещается соответственно на информационном стенде   отдела образования, образовательного учреждения и портале государственных и муниципальных услуг (функций) ЕАО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по социальным вопросам  Л.Б. Тишкову.</w:t>
      </w:r>
    </w:p>
    <w:p>
      <w:pPr>
        <w:pStyle w:val="Normal"/>
        <w:ind w:left="142" w:right="-123" w:firstLine="56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Октябрьские зори» и разместить на официальном сайте администрации  Октябрьского муниципального района.</w:t>
      </w:r>
    </w:p>
    <w:p>
      <w:pPr>
        <w:pStyle w:val="Normal"/>
        <w:ind w:right="-123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ind w:left="5" w:hanging="5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муниципального района                                                           В.Н. Болдышев</w:t>
      </w:r>
    </w:p>
    <w:p>
      <w:pPr>
        <w:pStyle w:val="Normal"/>
        <w:shd w:fill="FFFFFF" w:val="clear"/>
        <w:ind w:left="5" w:hanging="5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left="5" w:hanging="5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03:00Z</dcterms:created>
  <dc:creator>Ульяна</dc:creator>
  <dc:description/>
  <cp:keywords/>
  <dc:language>en-US</dc:language>
  <cp:lastModifiedBy>Пользователь</cp:lastModifiedBy>
  <cp:lastPrinted>2013-01-09T12:40:00Z</cp:lastPrinted>
  <dcterms:modified xsi:type="dcterms:W3CDTF">2013-01-10T22:39:00Z</dcterms:modified>
  <cp:revision>27</cp:revision>
  <dc:subject/>
  <dc:title>                                                                                                  ПРОЕКТ</dc:title>
</cp:coreProperties>
</file>