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</w:rPr>
      </w:pPr>
      <w:r>
        <w:rPr>
          <w:b/>
        </w:rPr>
        <w:t>-ПРОЕКТ-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259487028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ЕВРЕЙСКОЙ АВТОНОМ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 xml:space="preserve">                                           №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. Амурзет</w:t>
      </w:r>
    </w:p>
    <w:p>
      <w:pPr>
        <w:pStyle w:val="Normal"/>
        <w:ind w:left="-142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сходов на питание обучающихся с ограниченными возможностями здоровья муниципальных образовательных учреждений на территории муниципального образования «Октябрь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Собрание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расходы на питание обучающихся с ограниченными возможностями здоровья муниципальных образовательных учреждений на территории муниципального образования «Октябрьский муниципальный район» в размере 84 (восьмидесяти четырех) рублей в день, из расчета на одного обучающегося в течение учебного года, за счет средств местного бюджет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район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от 05.12.2022 № 235 «Об утверждении расходов на питание обучающихся с ограниченными возможностями здоровья муниципальных образовательных учреждений на территории муниципального образования «Октябрьский муниципальный район».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sz w:val="28"/>
          <w:szCs w:val="28"/>
          <w:lang w:val="ru-RU"/>
        </w:rPr>
        <w:tab/>
        <w:t>3. Контроль за исполнением настоящего решения возложить на постоянную комиссию Собрания депутатов  муниципального образования «Октябрьский муниципальный район» Еврейской автономной области шестого созыва по бюджету, налогам и земельным отношениям (Шелест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 и применяется к правоотношениям, возникшим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Н.Ю. Прищ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М.Ю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12:00Z</dcterms:created>
  <dc:creator>XTreme</dc:creator>
  <dc:description/>
  <cp:keywords/>
  <dc:language>en-US</dc:language>
  <cp:lastModifiedBy>Kozyreva NN</cp:lastModifiedBy>
  <cp:lastPrinted>2021-12-24T14:42:00Z</cp:lastPrinted>
  <dcterms:modified xsi:type="dcterms:W3CDTF">2023-01-20T05:03:00Z</dcterms:modified>
  <cp:revision>5</cp:revision>
  <dc:subject/>
  <dc:title/>
</cp:coreProperties>
</file>